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z w:val="20"/>
                <w:szCs w:val="20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                                                                                                                                             проект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 – Кмет на Община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Cs/>
        </w:rPr>
        <w:t>Относно:</w:t>
      </w:r>
      <w:r>
        <w:rPr>
          <w:b/>
        </w:rPr>
        <w:t xml:space="preserve">  Приемане н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Мотиви:</w:t>
      </w:r>
    </w:p>
    <w:p>
      <w:pPr>
        <w:pStyle w:val="Normal"/>
        <w:ind w:firstLine="708"/>
        <w:jc w:val="both"/>
        <w:rPr/>
      </w:pPr>
      <w:r>
        <w:rPr/>
        <w:t xml:space="preserve">Приемането на Наредба за изменение и допълнение на Наредба № 2 за определяне и администриране на  местните такси и цени на услуги на  територията на                                        Община Симеоновград </w:t>
      </w:r>
      <w:r>
        <w:rPr>
          <w:b/>
          <w:bCs/>
        </w:rPr>
        <w:t>(„Наредбата“)</w:t>
      </w:r>
      <w:r>
        <w:rPr/>
        <w:t xml:space="preserve"> е мотивирано от</w:t>
      </w:r>
      <w:r>
        <w:rPr>
          <w:lang w:val="ru-RU"/>
        </w:rPr>
        <w:t xml:space="preserve"> </w:t>
      </w:r>
      <w:r>
        <w:rPr/>
        <w:t xml:space="preserve">необходимостта за привеждане на определените размери на такси за предоставяне на административни услуги с принципите, закрепени в действащите нормативни актове от по-висока степен, по-конкретно принципите, посочени в чл. 8, ал. 1 от Закона за местните данъци и такси </w:t>
      </w:r>
      <w:r>
        <w:rPr>
          <w:b/>
          <w:bCs/>
        </w:rPr>
        <w:t>(„ЗМДТ“)</w:t>
      </w:r>
      <w:r>
        <w:rPr/>
        <w:t xml:space="preserve">, а именно: възстановяване на пълните разходи на общината по предоставяне на услугата; създаване на условия за разширяване на предлаганите услуги и повишаване на тяхното качество; постигане на по-голяма справедливост при определяне и заплащане на местните такс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сновната цел на настоящото предложение е таксата за предоставяне на услуга „Съгласуване и одобряване на инвестиционни проекти, по които се издава разрешение за строеж“,  код 2054, № 16 от Административно-технически услуги „Устройство на територията“, определена в Раздел </w:t>
      </w:r>
      <w:r>
        <w:rPr>
          <w:lang w:val="en-US"/>
        </w:rPr>
        <w:t xml:space="preserve">IV </w:t>
      </w:r>
      <w:r>
        <w:rPr/>
        <w:t xml:space="preserve">„Такси за административни услуги“, чл. 39, т. 16 от  Наредбата, да бъде приведена в съответствие с посочените в чл. 8, ал. 1 от ЗМДТ принцип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сновната функция на таксите, които се събират от Общината за предоставяне на административни услуги, е покриване на разходите по предоставяне на услугата, а не налагане на прекомерна финансова тежест за заявителя на услугата. С предложената промяна ще бъде постигнато съответствие на определения размер на таксата с основните законоустановени принципи, както и уеднаквяване на размера на дължимите такси по предоставяне на една и съща услуга от различни общини. В този смисъл, следва да се посочи, че практиката на други общини е да се определят по-ниски такса за разглеждане и одобряване на инвестиционни проекти, по които се издава разрешение за строеж (напр. Община Гулянци – „0.1% от строителната стойност на обекта“), както и да се предвижда горна граница на таксата за предоставяната административна услуга (напр. община Димитровград – „но не повече от 5000 лв.“). С предлаганата промяна на таксата ще се постигне насърчаване на  инвеститорите на територията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 определянето на новия размер на таксата на услугата са взети предвид видът и обемът на извършваните дейности, времето, необходимо за това и досегашната практи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Цели, които се поставят: </w:t>
      </w:r>
    </w:p>
    <w:p>
      <w:pPr>
        <w:pStyle w:val="Normal"/>
        <w:ind w:firstLine="600"/>
        <w:jc w:val="both"/>
        <w:rPr/>
      </w:pPr>
      <w:r>
        <w:rPr/>
        <w:t>Съобразяване на размера на таксата със законоустановените принципи. Насърчаване на инвестиционни намерения на територията на Община Симеоновгра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41"/>
          <w:sz w:val="24"/>
          <w:szCs w:val="24"/>
        </w:rPr>
        <w:t>Финансови средства,</w:t>
      </w:r>
      <w:r>
        <w:rPr/>
        <w:t xml:space="preserve"> </w:t>
      </w:r>
      <w:r>
        <w:rPr>
          <w:rStyle w:val="41"/>
          <w:sz w:val="24"/>
          <w:szCs w:val="24"/>
        </w:rPr>
        <w:t>необходими за прилагане на новата уредба</w:t>
      </w:r>
      <w:r>
        <w:rPr>
          <w:rStyle w:val="41"/>
          <w:b w:val="false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 прилагане н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 не е необходимо разходването на допълнителни финансови средства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before="0" w:after="184"/>
        <w:ind w:left="960" w:right="40" w:hanging="360"/>
        <w:rPr>
          <w:sz w:val="24"/>
          <w:szCs w:val="24"/>
        </w:rPr>
      </w:pPr>
      <w:r>
        <w:rPr>
          <w:rStyle w:val="41"/>
          <w:sz w:val="24"/>
          <w:szCs w:val="24"/>
        </w:rPr>
        <w:t>Очаквани резултати от прилагането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before="0" w:after="184"/>
        <w:ind w:right="40" w:firstLine="600"/>
        <w:rPr/>
      </w:pPr>
      <w:r>
        <w:rPr>
          <w:sz w:val="24"/>
          <w:szCs w:val="24"/>
        </w:rPr>
        <w:t xml:space="preserve">Актуализиране на нормативната база, отнасяща се до услугите, осъществявани от Община Симеоновград. Олекотяване на административната тежест на инвеститорите с проекти (напр. фотоволтаични) на територията на Община Симеоновград, чрез намаляване на размера на таксата за предоставяне на посочената услуга. Постигане на по-голяма справедливост при определяне и заплащане на местните такси. </w:t>
      </w:r>
    </w:p>
    <w:p>
      <w:pPr>
        <w:pStyle w:val="42"/>
        <w:numPr>
          <w:ilvl w:val="0"/>
          <w:numId w:val="2"/>
        </w:numPr>
        <w:shd w:fill="auto" w:val="clear"/>
        <w:spacing w:before="0" w:after="184"/>
        <w:ind w:left="960" w:right="40" w:hanging="360"/>
        <w:rPr>
          <w:sz w:val="24"/>
          <w:szCs w:val="24"/>
        </w:rPr>
      </w:pPr>
      <w:r>
        <w:rPr>
          <w:rStyle w:val="41"/>
          <w:sz w:val="24"/>
          <w:szCs w:val="24"/>
        </w:rPr>
        <w:t>Анализ за съответствие с правото на Европейския съюз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Проектът на изменение на наредбата е в съответствие с нормативните актове от по-висока степен, както и с тези на европейското законодателство - Европейска харта за местното самоуправление и директивите на Европейската общност, свързани с тази мате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ind w:left="40" w:right="20" w:firstLine="668"/>
        <w:jc w:val="both"/>
        <w:rPr/>
      </w:pPr>
      <w:r>
        <w:rPr>
          <w:sz w:val="24"/>
          <w:szCs w:val="24"/>
        </w:rPr>
        <w:t>На основание чл. 26, ал. 2 от Закона за нормативните актове, проектът на Наредбата за изменение и допълнение на Наредба № 2 за определяне и администриране на местните такси и цени на услуги на територията на Община Симеоновград е публикуван на интернет страницата на Община Симеоновград на 13.09.2022г. С публикуването е предоставена възможност на заинтересованите лица да направят своите предложения и становища по проекта на Наредб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0" w:hanging="0"/>
        <w:jc w:val="both"/>
        <w:rPr/>
      </w:pPr>
      <w:r>
        <w:rPr/>
        <w:t xml:space="preserve">             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 21, ал.1, т.7 и ал.2 от ЗМСМА, чл.9 от ЗМДТ,  Общински съвет Симеоновгра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>1</w:t>
      </w:r>
      <w:r>
        <w:rPr/>
        <w:t xml:space="preserve">. Общински съвет Симеоновград прием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, с която се прави изменение в размера на таксата за предоставяне на услуга „Съгласуване и одобряване на инвестиционни проекти, по които се издава разрешение за строеж“,  код 2054, № 16 от Административно-технически услуги „Устройство на територията“, определена в Раздел IV „Такси за административни услуги“, чл. 39, т. 16 от Наредбата, както следв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ара редакци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. /2054/ Съгласуване и одобряване на инвестиционни проекти, по които се издава разрешение за строеж - изчисляема такса – 2% от приблизителната строителна стойнос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Нова редакци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6. /2054/ Съгласуване и одобряване на инвестиционни проекти, по които се издава разрешение за строеж - изчисляема такса – 2% от приблизителната строителна стойност, но не повече от 6 000 (шест хиляди) лев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МЕТ НА ОБЩИНА:        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>/МИЛЕНА РАНГЕЛО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готвил докладн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Гергана Димова-гл.експерт общ.поръчки и правно обслуж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: адв. М.Христ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4">
    <w:name w:val="Основен текст (4)_"/>
    <w:qFormat/>
    <w:rPr>
      <w:sz w:val="23"/>
      <w:szCs w:val="23"/>
      <w:shd w:fill="FFFFFF" w:val="clear"/>
    </w:rPr>
  </w:style>
  <w:style w:type="character" w:styleId="41">
    <w:name w:val="Основен текст (4) + Удебелен"/>
    <w:qFormat/>
    <w:rPr>
      <w:b/>
      <w:bCs/>
      <w:sz w:val="23"/>
      <w:szCs w:val="23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6:00Z</dcterms:created>
  <dc:creator>Geri</dc:creator>
  <dc:description/>
  <cp:keywords/>
  <dc:language>en-US</dc:language>
  <cp:lastModifiedBy>Потребител на Windows</cp:lastModifiedBy>
  <cp:lastPrinted>2015-11-27T14:00:00Z</cp:lastPrinted>
  <dcterms:modified xsi:type="dcterms:W3CDTF">2022-09-13T06:32:00Z</dcterms:modified>
  <cp:revision>56</cp:revision>
  <dc:subject/>
  <dc:title>ОБЩИНА СИМЕОНОВГРАД</dc:title>
</cp:coreProperties>
</file>