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</w:rPr>
      </w:pPr>
      <w:r>
        <w:rPr/>
      </w:r>
    </w:p>
    <w:p>
      <w:pPr>
        <w:pStyle w:val="Normal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00" w:leader="none"/>
          <w:tab w:val="right" w:pos="9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  Приложение № 4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ОИМЕНЕН   СПИСЪК   НА  КАПИТАЛОВИТЕ   РАЗХОДИ – 01.01.2022</w:t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57"/>
        <w:gridCol w:w="1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б е к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сичко: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Целева субсидия от РБ за 2022 годин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91 8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2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борудване и обзавеждане на СУ“Св.Кл.Охридски“ -проекти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абилитация на ул.Генерал Заимов – проектиране, СМР,СН, АН, ИК и допълване на када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хабилитация и реконструкция на участък от ул.Св.Иван Рилски – проектиране, СМР,СН, АН, ИК и допълване на кадастъ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І. От собствени бюджетни средства   1+2+3 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 7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1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Целева субсидия от РБ – преходен остатък от 31.12.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85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 ремонт на покрив на детска градина „Детство” – гр. Симеон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8188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От собствени бюджетни средства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 24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н ремонт на покрив на детска градина „Детство” – гр. Симеон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22/51-00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на противопожарна стълба към сградата на СУ“Св.Кл.Охридски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8" w:leader="none"/>
                <w:tab w:val="right" w:pos="1134" w:leader="none"/>
              </w:tabs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3 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ане об.“Подмяна на водопроводна мрежа по улици “Георги Бенковски“,“Стефан Караджа“,“Патриарх Евтимий“,“Янко Сакъзов“,“Генерал Столетов“,“Райна Княгиня“,“Драва“,“Тутракан“,“Отец Паисий“, част от ул.“Ал.Стамболийски и ул.“Шейновска, гр.Симеоновг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603/51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яна на хранителен водопровод :  от водоем Свирково до село Свирково и от водоем Навъсен до село Навъсен, община Симеоновград“ –авторски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ности за опазване и предотвратяване на щети по горите от горски пожари на територията на община Симеоновград № </w:t>
            </w:r>
            <w:r>
              <w:rPr>
                <w:sz w:val="22"/>
                <w:szCs w:val="22"/>
                <w:lang w:val="en-US"/>
              </w:rPr>
              <w:t>06 RDNP001-8.004-0007-C01</w:t>
            </w:r>
            <w:r>
              <w:rPr>
                <w:sz w:val="22"/>
                <w:szCs w:val="22"/>
              </w:rPr>
              <w:t>- инвеститорски контрол и СМР - 20 000+12 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7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на републикански път III – 554 „Симеоновград – Харманли“ в гр.Симеоновград“-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на републикански път III – 554 „Симеоновград – Харманли“ в с. Пясъчево и с. Калугерово – проектиране, оценка и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на ул. Васил Левски и ул. Сан Стефано в гр.Симеоновград“-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на ул. Димитър Благоев гр.Симеоновград“- Проектиране, Оценка и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раждане на изкуствени неравности на републикански път III – 554 „Симеоновград – Харманли“ в с. Пясъчево  – проектиране, оценка и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ОбА – 10 бр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 23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 ОбА–  10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– Мед.кабинет ДГ“Зорниц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оп – Мед.кабинет СУ“Св.Кл.Охрид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о устройство- Мед.каб. СУ“Св.Кл.Охрид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ютърна конфигурация – ЦС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птоп – ЦС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гаща пътека -ЦС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нар -ЦС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550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ат средночестотни токове - ЦС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50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2 бр. ЦС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ЦОП – 2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птоп –Ц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медия -Ц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26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тифункционално устройство – 2 бр. ЦО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4 бр. РПИнспек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02" w:leader="none"/>
                <w:tab w:val="right" w:pos="1134" w:leader="none"/>
              </w:tabs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2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к – О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9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ДП 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7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к – Мед.кабинет ДГ“Зорница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ическа печка професионална – ДЯ“Пролет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31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о съоръжение – клатушка – 2 бр. – ДЯ“Пролет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1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6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57"/>
        <w:gridCol w:w="1417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bCs/>
                <w:sz w:val="22"/>
                <w:szCs w:val="22"/>
              </w:rPr>
              <w:t>От собствени бюджетни средства  ф.“Образовани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6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89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ърна конфигурация – Образование и култура – 1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Cs/>
                <w:iCs/>
                <w:sz w:val="22"/>
                <w:szCs w:val="22"/>
              </w:rPr>
              <w:t>1 600</w:t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тифункционално устройство – ДГ“Зорница“ – 3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1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тик  колонен –ДГ“Детство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11/52-0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ютърна конфигурация -ДГ“Зорница“- 3 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6/52-0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к- СУ“Св.Кл.Охридски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right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  І + ІІ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65 500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629"/>
        <w:gridCol w:w="1417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ичко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Средства от Европейския съюз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8 97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/>
              <w:t>В т.число:  ДФ“Земеделие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22/52-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ногофункционална спортна площадка за баскетбол, волейбол и мини-футбол в двора на НУ”Отец Паисий”, гр.Симеоновград  проект № </w:t>
            </w:r>
            <w:r>
              <w:rPr>
                <w:b/>
                <w:lang w:val="en-US"/>
              </w:rPr>
              <w:t>BG06RDNP001-7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7-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1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ис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на спортна площадка за баскетбол, волейбол и мини-футбол в двора на НУ”Отец Паисий” - 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3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тифункционална врата за мини-футбол с баскетболна надстройка – 2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о оборудване за 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йки – тръбна конструкция -48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1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ен кош за отпадъци -8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.спортна площадка за баскетбол, волейбол и мини-футбол в двора на НУ”Отец Паисий” – Управление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22/51-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, оборудване и обзавеждане на СУ“Св.Кл.Охридски“, гр.Симеоновград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ект № </w:t>
            </w:r>
            <w:r>
              <w:rPr>
                <w:b/>
                <w:lang w:val="en-US"/>
              </w:rPr>
              <w:t>BG06PDNP001-7.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 75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исл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51-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борудване и обзавеждане на СУ“Св.Кл.Охридски“-С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2 78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да до 2 м от метални пана  - 480 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 23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4,6 х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4,6 х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3,9 х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1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5,2 х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81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19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на  врата в ограда  6,8 х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ълниезащитна и заземителна инстал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84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жароизвестителна инстал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721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а гласово оповестяване и еваку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39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за видео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47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/322/52-0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тикална планировка-асфалтова и тротоарна настилки, достъп до главен в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 876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22/10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оборудване и обзав. на СУ“Св.Кл.Охридски“-консулт. у-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829/51-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йности за опазване и предотвратяване на щети по горите от горски пожари на територията на община Симеоновград № </w:t>
            </w:r>
            <w:r>
              <w:rPr>
                <w:b/>
                <w:lang w:val="en-US"/>
              </w:rPr>
              <w:t>06 RDNP001-8.004-0007-C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91 503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1-0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Реконструкция и рехабилитация на горски път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9 492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52-0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Резервоар за противопожарни нужди 3 бр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39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10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  <w:tab w:val="left" w:pos="5345" w:leader="none"/>
              </w:tabs>
              <w:rPr/>
            </w:pPr>
            <w:r>
              <w:rPr/>
              <w:t>Изграждане на нови минерализовани ивиц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1 914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10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Изграждане на нови лесокултурни прег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29/10-20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rPr/>
            </w:pPr>
            <w:r>
              <w:rPr/>
              <w:t>Консултантск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ичко  І + ІІ + ІІ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: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74 473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м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/М.Рангелов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42:00Z</dcterms:created>
  <dc:creator>Trifonova</dc:creator>
  <dc:description/>
  <cp:keywords/>
  <dc:language>en-US</dc:language>
  <cp:lastModifiedBy>Trifonova</cp:lastModifiedBy>
  <cp:lastPrinted>2021-10-08T15:31:00Z</cp:lastPrinted>
  <dcterms:modified xsi:type="dcterms:W3CDTF">2022-03-24T10:51:00Z</dcterms:modified>
  <cp:revision>5557</cp:revision>
  <dc:subject/>
  <dc:title>                                                                                                                              </dc:title>
</cp:coreProperties>
</file>