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 xml:space="preserve">Относно: Проект нова Наредба  №2 за определяне и администриране на местните такси и цени на услуги на територията на община Симеоновград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</w:t>
      </w:r>
      <w:r>
        <w:rPr>
          <w:b/>
          <w:sz w:val="24"/>
          <w:szCs w:val="24"/>
          <w:lang w:val="bg-BG"/>
        </w:rPr>
        <w:t xml:space="preserve">нова Наредба №2 за определяне и администриране на местните такси и цени на услуги на територията на община Симеоновград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18 март 2022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2-04-19T06:45:00Z</dcterms:modified>
  <cp:revision>11</cp:revision>
  <dc:subject/>
  <dc:title>ОБЩИНСКА      АДМИНИСТРАЦИЯ     -СИМЕОНОВГРАД</dc:title>
</cp:coreProperties>
</file>