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едина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18.07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w w:val="105"/>
          <w:sz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С-3915/11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w w:val="110"/>
          <w:sz w:val="24"/>
          <w:lang w:val="bg-BG"/>
        </w:rPr>
        <w:t xml:space="preserve"> </w:t>
      </w:r>
      <w:r>
        <w:rPr>
          <w:b/>
          <w:w w:val="110"/>
          <w:sz w:val="24"/>
          <w:lang w:val="bg-BG"/>
        </w:rPr>
        <w:t xml:space="preserve">Кандидатстване на Община Симеоновград с проекти </w:t>
      </w:r>
      <w:r>
        <w:rPr>
          <w:b/>
          <w:w w:val="105"/>
          <w:sz w:val="24"/>
          <w:lang w:val="bg-BG"/>
        </w:rPr>
        <w:t>за предоставяне на безвъзмездна финансова помощ по под-мярка 7.2. „Инвестиции в създаването, подобряването или разширяването на всички видове малка по мащаби инфраструктура“ от Програма за развитие на селските райони 2014 – 2020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С-3742/01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озиция и мандат за провеждане на извънредно общо събрание на „Асоциация по ВиК на обособената територия, обслужвана от „ВиК” ЕООД Хасково, на 21.07.2016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С-3972/13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обема на ползване на дървесина на основание План-извлечение и добиване и ползване на дървесина през 2016г. от горски територии, собственост на Община Симеоновгра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С-3937/12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едоставяне на помещения, частна общинска собственост за възмездно ползване без търг или конкурс на „Български пощи” Е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С-3743/01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омяна на характера на собствеността на мери и пасища от публична общинска собственост в частна общинска собственост и прехвърлянето им безвъзмездно на държав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С-3741/01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Разрешаване на маломерни паралелки в ОУ”Иван Вазов” в VІІІ клас за учебната 2016/2017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вх.№С-3866/07.07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добряване командировките на кмета на община Симеоновград за периода от 01.01.2016г. до 30.06.2016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С-3867/07.07.2016г. от Светлана Манолова Стоева-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председателя на Общински съвет Симеоновград за периода от 01.01.2016г. до 30.06.2016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9.Питания и Предложения.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18.07.2016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18.07.2016г. от 11.00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ind w:left="28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7:00Z</dcterms:created>
  <dc:creator> </dc:creator>
  <dc:description/>
  <cp:keywords/>
  <dc:language>en-US</dc:language>
  <cp:lastModifiedBy> МДААР</cp:lastModifiedBy>
  <cp:lastPrinted>2016-06-17T14:08:00Z</cp:lastPrinted>
  <dcterms:modified xsi:type="dcterms:W3CDTF">2016-07-13T13:05:00Z</dcterms:modified>
  <cp:revision>24</cp:revision>
  <dc:subject/>
  <dc:title>На основание чл</dc:title>
</cp:coreProperties>
</file>