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 xml:space="preserve">Относно: </w:t>
      </w:r>
      <w:r>
        <w:rPr>
          <w:b/>
          <w:sz w:val="24"/>
          <w:szCs w:val="24"/>
        </w:rPr>
        <w:t>Приемане на Наредба за изменение и допълнение на Наредба № 2 за определяне и администрирането на местните такси и цени на услуги на територията на Община Симеоновград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ведомяваме всички заинтересовани граждани и юридически лица, че е подготвен проект на </w:t>
      </w:r>
      <w:r>
        <w:rPr>
          <w:b/>
          <w:sz w:val="24"/>
          <w:szCs w:val="24"/>
        </w:rPr>
        <w:t>Наредба за изменение и допълнение на Наредба № 2 за определяне и администрирането на местните такси и цени на услуги на територията на Община Симеоновград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ектът е публикуван н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септември 2022г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рокът за предложения и становища по проекта е 30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Общинска администрация  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1:00Z</dcterms:created>
  <dc:creator>Geri</dc:creator>
  <dc:description/>
  <cp:keywords/>
  <dc:language>en-US</dc:language>
  <cp:lastModifiedBy>Потребител на Windows</cp:lastModifiedBy>
  <cp:lastPrinted>2016-12-20T14:35:00Z</cp:lastPrinted>
  <dcterms:modified xsi:type="dcterms:W3CDTF">2022-09-13T06:35:00Z</dcterms:modified>
  <cp:revision>12</cp:revision>
  <dc:subject/>
  <dc:title>ОБЩИНСКА      АДМИНИСТРАЦИЯ     -СИМЕОНОВГРАД</dc:title>
</cp:coreProperties>
</file>