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>29.10.2012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>от 13.30  часа в зала №14  в сградата на ОбА със следния проект з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Докладна записка №С-4665/23.10.2012г. от Антон Желев Петров-председател на ОбС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Избор на зам.-председател на Общински съвет Симеоновград;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№С-4590/18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Изменение на Решение №4/15.11.2011г.  на ОбС за поемане на дългосрочен общински дълг от „Фонд за органите на местното самоуправление в България-ФЛАГ”ЕОО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№С-4589/18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Временен безлихвен заем от бюджета на общината за финансиране на разходи по Оперативна програма „Развитие на човешките ресурси”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№С-4514/12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пределяне застроените имоти публична и частна общинска собственост за застраховане през 2012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№С-4654/23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Промяна статута на собствеността на улици в кв.18 по плана на гр.Симеоновград от публична общинска собственост в частна общинска собственост, и присъединяването им към частни имоти при условията на чл.15, ал.3 от ЗУТ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окладна записка №С-4670/23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тдаване под наем на част от имоти-публична общинска собственост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Докладна записка №С-4682/24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риемане на експертни оценки, изготвени от лицензиран оценител на имоти за учредяване право на строеж за гаражни клетки в кв.31 по плана на гр.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Докладна записка №С-4652/23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Предварително съгласие за преминаване на разпределителен газопровод за газоснабдяване на община Харманли, през имоти собственост на община Симеоновград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Докладна записка №С-4653/23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Докладна записка №С-4651/23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добряване на годишен план за ползване на дървесина през 2013г. от горски територии, собственост на община 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Докладна записка №С-4631/23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Изменение и допълнение в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2. Докладна записка №С-4609/19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Създаване на доброволно формирование за предотвратяване на бедствия, пожари и извънредни ситуации и отстраняване на последиците от т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3. Докладна записка №С-4413/09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Създаване на Общинска комисия за обществен ред и сигурност и утвърждаване на състава 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. Докладна записка №С-4550/16.10.2012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добряване командировките на кмета на община Симеоновград за периода 01.04.2012г.- 30.09.2012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15. Докладна записка №С-4555/16.10.2012г. от Антон Желев Петров-председател на ОбС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добряване командировките на председателя на ОбС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16.Питания и Пред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9.10.2012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09.4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29.10.2012г. от 10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                   </w:t>
      </w:r>
      <w:r>
        <w:rPr>
          <w:b/>
          <w:sz w:val="24"/>
          <w:szCs w:val="24"/>
          <w:lang w:val="bg-BG"/>
        </w:rPr>
        <w:t>29.10.2012г. от 10.3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29.10.2012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00ч.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36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7:00Z</dcterms:created>
  <dc:creator> </dc:creator>
  <dc:description/>
  <cp:keywords/>
  <dc:language>en-US</dc:language>
  <cp:lastModifiedBy> </cp:lastModifiedBy>
  <cp:lastPrinted>2012-08-17T15:24:00Z</cp:lastPrinted>
  <dcterms:modified xsi:type="dcterms:W3CDTF">2012-10-24T11:24:00Z</dcterms:modified>
  <cp:revision>28</cp:revision>
  <dc:subject/>
  <dc:title>На основание чл</dc:title>
</cp:coreProperties>
</file>