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№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Днес, </w:t>
      </w:r>
      <w:r>
        <w:rPr>
          <w:lang w:val="en-US"/>
        </w:rPr>
        <w:t xml:space="preserve">05 </w:t>
      </w:r>
      <w:r>
        <w:rPr/>
        <w:t>май  2022г., в зала №14, етаж 2</w:t>
        <w:tab/>
        <w:t xml:space="preserve"> в сградата на Общинска администрация Симеоновград, пл.”Шейновски” №3, комисия в съста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/>
        <w:t xml:space="preserve"> Гергана Иванова Димова - юрист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ленове:</w:t>
      </w:r>
    </w:p>
    <w:p>
      <w:pPr>
        <w:pStyle w:val="Normal"/>
        <w:ind w:firstLine="708"/>
        <w:jc w:val="both"/>
        <w:rPr/>
      </w:pPr>
      <w:r>
        <w:rPr/>
        <w:t>1.Антоанета Димитрова Трифонова- икономист</w:t>
      </w:r>
    </w:p>
    <w:p>
      <w:pPr>
        <w:pStyle w:val="Normal"/>
        <w:ind w:firstLine="708"/>
        <w:jc w:val="both"/>
        <w:rPr/>
      </w:pPr>
      <w:r>
        <w:rPr/>
        <w:t>2.инж.Красимир Желев-лесовъд, назначена със Заповед №235/19.04.2022г. на кмета на община Симеоновград се събра на основание чл.35, ал.8 от Наредбата за условията и реда за възлагане изпълнението на дейности в горски територии- държавна и общинска собственост, и за ползването на дървесина  и недървесни горски продукти, за да провери редовността и съответствието на представените документи по чл.35, ал.5 от наредбата от участника, обявен за купувач в проведения търг с явно наддаване за продажба на стояща дървесина на корен, открит със Заповед №118/01.04.2022г. на Кмета на Община Симеоновград, с предмет: Търг с явно наддаване за продажба на стояща дървесина на корен в обект №2201.</w:t>
      </w:r>
    </w:p>
    <w:p>
      <w:pPr>
        <w:pStyle w:val="Normal"/>
        <w:ind w:firstLine="708"/>
        <w:jc w:val="both"/>
        <w:rPr/>
      </w:pPr>
      <w:r>
        <w:rPr/>
        <w:t>Комисията започна работа в 15.00 часа.</w:t>
      </w:r>
    </w:p>
    <w:p>
      <w:pPr>
        <w:pStyle w:val="Normal"/>
        <w:ind w:firstLine="708"/>
        <w:jc w:val="both"/>
        <w:rPr/>
      </w:pPr>
      <w:r>
        <w:rPr/>
        <w:t>Съгласно Заповед №236/20.04.2022г. на Кмета на община Симеоновград участника „ВАЛТЕКСТ-БИ- 2014“ ЕООД, ЕИК 202982983, със седалище и адрес на управление с.Бял извор, общ.Ардино, ул.Първа №104 е класиран на първо място и е определен за купувач за обект №2201.</w:t>
      </w:r>
    </w:p>
    <w:p>
      <w:pPr>
        <w:pStyle w:val="Normal"/>
        <w:ind w:firstLine="708"/>
        <w:jc w:val="both"/>
        <w:rPr/>
      </w:pPr>
      <w:r>
        <w:rPr/>
        <w:t>Заповедта за класиране е връчена на участника, същия в законоустановения срок е представил документи, както следва:</w:t>
      </w:r>
    </w:p>
    <w:p>
      <w:pPr>
        <w:pStyle w:val="Normal"/>
        <w:ind w:firstLine="708"/>
        <w:jc w:val="both"/>
        <w:rPr/>
      </w:pPr>
      <w:r>
        <w:rPr/>
        <w:t>1.Удостоверение за липса на задължения, изх.№ 5901003638/29.04.2022г., издадено от община Ардино;</w:t>
      </w:r>
    </w:p>
    <w:p>
      <w:pPr>
        <w:pStyle w:val="Normal"/>
        <w:ind w:firstLine="708"/>
        <w:jc w:val="both"/>
        <w:rPr/>
      </w:pPr>
      <w:r>
        <w:rPr/>
        <w:t>2.Свидетелство за съдимост рег.№117/03.05.2022г., издадено от Районен съд Ардино, относно обстоятелствата, заявени с Декларация, Приложение №2;</w:t>
      </w:r>
    </w:p>
    <w:p>
      <w:pPr>
        <w:pStyle w:val="Normal"/>
        <w:ind w:firstLine="708"/>
        <w:jc w:val="both"/>
        <w:rPr/>
      </w:pPr>
      <w:r>
        <w:rPr/>
        <w:t>3.Документи относно техническата обезпеченост на участника</w:t>
      </w:r>
    </w:p>
    <w:p>
      <w:pPr>
        <w:pStyle w:val="Normal"/>
        <w:ind w:firstLine="708"/>
        <w:jc w:val="both"/>
        <w:rPr/>
      </w:pPr>
      <w:r>
        <w:rPr/>
        <w:t>Заверено ксерокопие на талон за  регистрация на земеделска и горска техника и рег. № К00785А, серия К №0003710 А;</w:t>
      </w:r>
    </w:p>
    <w:p>
      <w:pPr>
        <w:pStyle w:val="Normal"/>
        <w:ind w:firstLine="708"/>
        <w:jc w:val="both"/>
        <w:rPr/>
      </w:pPr>
      <w:r>
        <w:rPr/>
        <w:t>Заверено ксерокопие на талон за  регистрация на земеделска и горска а рег. № К00596А, серия К №0003711 А;</w:t>
      </w:r>
    </w:p>
    <w:p>
      <w:pPr>
        <w:pStyle w:val="Normal"/>
        <w:ind w:firstLine="708"/>
        <w:jc w:val="both"/>
        <w:rPr/>
      </w:pPr>
      <w:r>
        <w:rPr/>
        <w:t>Заверено копие на свидетелство за правоспособност №0025499;</w:t>
      </w:r>
    </w:p>
    <w:p>
      <w:pPr>
        <w:pStyle w:val="Normal"/>
        <w:ind w:firstLine="708"/>
        <w:jc w:val="both"/>
        <w:rPr/>
      </w:pPr>
      <w:r>
        <w:rPr/>
        <w:t xml:space="preserve">Заверено копие на свидетелство за правоспособност №0025500; </w:t>
      </w:r>
    </w:p>
    <w:p>
      <w:pPr>
        <w:pStyle w:val="Normal"/>
        <w:ind w:firstLine="708"/>
        <w:jc w:val="both"/>
        <w:rPr/>
      </w:pPr>
      <w:r>
        <w:rPr/>
        <w:t>Договор за наем на Специален автомобил ЗИЛ 131 (оригинал);</w:t>
      </w:r>
    </w:p>
    <w:p>
      <w:pPr>
        <w:pStyle w:val="Normal"/>
        <w:ind w:firstLine="708"/>
        <w:jc w:val="both"/>
        <w:rPr/>
      </w:pPr>
      <w:r>
        <w:rPr/>
        <w:t>Заверено ксерокопие на свидетелство за регистрация на специален автомобил ЗИЛ 131, К5881ВС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Документи относно кадровата обезпеченост на участника</w:t>
      </w:r>
    </w:p>
    <w:p>
      <w:pPr>
        <w:pStyle w:val="Normal"/>
        <w:ind w:firstLine="708"/>
        <w:jc w:val="both"/>
        <w:rPr/>
      </w:pPr>
      <w:r>
        <w:rPr/>
        <w:t>Заверено копие на трудов договор №1 от 11.04.2022г. на наетия от търговеца лицензиран лесовъд, по чл.235 от ЗГ;</w:t>
      </w:r>
    </w:p>
    <w:p>
      <w:pPr>
        <w:pStyle w:val="Normal"/>
        <w:ind w:firstLine="708"/>
        <w:jc w:val="both"/>
        <w:rPr/>
      </w:pPr>
      <w:r>
        <w:rPr/>
        <w:t>Заверено копие на  трудов договор №2 от 11.04.2022г.;</w:t>
      </w:r>
    </w:p>
    <w:p>
      <w:pPr>
        <w:pStyle w:val="Normal"/>
        <w:ind w:firstLine="708"/>
        <w:jc w:val="both"/>
        <w:rPr/>
      </w:pPr>
      <w:r>
        <w:rPr/>
        <w:t>Копие на справка от НАП за актуално състояние на действащите  трудови договор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Заверено копие на Удостоверение №8947/18.09.2019г. от Изпълнителна агенция по горите за дейността добив на дървесина, за регистрация на ВАЛТЕКСТ БИ -2014 ЕООД;</w:t>
      </w:r>
    </w:p>
    <w:p>
      <w:pPr>
        <w:pStyle w:val="Normal"/>
        <w:ind w:firstLine="708"/>
        <w:jc w:val="both"/>
        <w:rPr/>
      </w:pPr>
      <w:r>
        <w:rPr/>
        <w:t>6.Заверено копие на Удостоверение №2728-1/07.06.2012г., издадено от Изпълнителна агенция по горите, за упражняване на лесовъдска практика за дейностите планиране  и организация на дейностите по залесяване, маркиране на насаждения, предвидени за сеч, планиране и организация на добива на дървесина планиране и организация на добива на недървесни горски продукти, за лицето  Митко Василев Чал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ията направи справка в търговския регистър относно актуалното състояние на участника, от която  се установи че участника не е обявен в несъстоятелност или ликвидация. Комисията извърши служебна проверка в публичните регистри на ИАГ и установи, че има валидни регистрации по чл.241  и чл.235  от ЗГ.</w:t>
      </w:r>
    </w:p>
    <w:p>
      <w:pPr>
        <w:pStyle w:val="Normal"/>
        <w:ind w:firstLine="708"/>
        <w:jc w:val="both"/>
        <w:rPr/>
      </w:pPr>
      <w:r>
        <w:rPr/>
        <w:t>Комисията служебно извърши справка в НАП за наличието или липсата на задължения по чл.87, ал.10 от ДОПК. Приложи се справка изх.№095332202174716/27.04.2022г.;</w:t>
      </w:r>
    </w:p>
    <w:p>
      <w:pPr>
        <w:pStyle w:val="Normal"/>
        <w:ind w:firstLine="708"/>
        <w:jc w:val="both"/>
        <w:rPr/>
      </w:pPr>
      <w:r>
        <w:rPr/>
        <w:t>Комисията служебно извърши справка за липса на задължения към Община Симеоновград и не констатира так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исията извърши проверка на представените от участника документи и установи, че те съответстват на посочените от продавача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оглед гореустановеното комисията реш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явеният за купувач „ВАЛТЕКСТ-БИ- 2014“ ЕООД, ЕИК 202982983, със седалище и адрес на управление с.Бял извор, общ.Ардино, ул.Първа №104 отговаря на условията за сключване на договор.</w:t>
      </w:r>
    </w:p>
    <w:p>
      <w:pPr>
        <w:pStyle w:val="Normal"/>
        <w:jc w:val="both"/>
        <w:rPr/>
      </w:pPr>
      <w:r>
        <w:rPr/>
        <w:t>2.Предлага на кмета на общината да сключи договор с обявения за купувач уча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ят протокол ведно с цялата документация, събрана в хода на провеждане на търга се предадоха на кмета на общината от председателя на комисията за утвърждаване и публикуване на интернет страницата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СИЯ:</w:t>
        <w:tab/>
        <w:tab/>
        <w:tab/>
        <w:tab/>
        <w:tab/>
        <w:tab/>
        <w:tab/>
        <w:t>УТВЪРЖДАВА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:………/п/……………..</w:t>
        <w:tab/>
        <w:tab/>
        <w:tab/>
        <w:t>Продавач:…………/п/……………</w:t>
      </w:r>
    </w:p>
    <w:p>
      <w:pPr>
        <w:pStyle w:val="Normal"/>
        <w:jc w:val="both"/>
        <w:rPr/>
      </w:pPr>
      <w:r>
        <w:rPr/>
        <w:tab/>
        <w:t xml:space="preserve">          /Гергана Димова/</w:t>
        <w:tab/>
        <w:tab/>
        <w:tab/>
        <w:t>Кмет на община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/Милена Рангелова/</w:t>
      </w:r>
    </w:p>
    <w:p>
      <w:pPr>
        <w:pStyle w:val="Normal"/>
        <w:jc w:val="both"/>
        <w:rPr/>
      </w:pPr>
      <w:r>
        <w:rPr/>
        <w:t>ЧЛЕНО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/п/………………..</w:t>
        <w:tab/>
        <w:tab/>
        <w:tab/>
        <w:t>05.05.2022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Антоанета Трифонова/</w:t>
        <w:tab/>
        <w:t xml:space="preserve">                                      /дата на получаване на протокол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…………………/п/……………….</w:t>
      </w:r>
    </w:p>
    <w:p>
      <w:pPr>
        <w:pStyle w:val="Normal"/>
        <w:jc w:val="both"/>
        <w:rPr/>
      </w:pPr>
      <w:r>
        <w:rPr/>
        <w:tab/>
        <w:t>/инж.Красимир Жел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те са заличени на основание чл.59 от ЗЗЛ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0:00Z</dcterms:created>
  <dc:creator>User</dc:creator>
  <dc:description/>
  <cp:keywords/>
  <dc:language>en-US</dc:language>
  <cp:lastModifiedBy>Потребител на Windows</cp:lastModifiedBy>
  <cp:lastPrinted>2014-05-28T08:01:00Z</cp:lastPrinted>
  <dcterms:modified xsi:type="dcterms:W3CDTF">2022-08-02T06:19:00Z</dcterms:modified>
  <cp:revision>14</cp:revision>
  <dc:subject/>
  <dc:title>ПРОТОКОЛ</dc:title>
</cp:coreProperties>
</file>