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  <w:gridCol w:w="2355"/>
        <w:gridCol w:w="5653"/>
      </w:tblGrid>
      <w:tr>
        <w:trPr>
          <w:trHeight w:val="990" w:hRule="atLeast"/>
        </w:trPr>
        <w:tc>
          <w:tcPr>
            <w:tcW w:w="1017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90, Симеоновград пл.”Шейновски” № 3 тел.:03781/2341; факс 03781/2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obshtina@simeonograd.bg</w:t>
            </w:r>
          </w:p>
        </w:tc>
        <w:tc>
          <w:tcPr>
            <w:tcW w:w="235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ЛАН – СМЕТКА                           Приложение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РИХОДИТЕ ОТ ТАКСА  БИТОВИ ОТПАДЪЦИ И РАЗХОДИТЕ ПО СЪБИРАНЕ, ИЗВОЗВАНЕ, ДЕПОНИРАНЕ НА БИТОВИ ОТПАДЪЦИ И ПОДДЪРЖАНЕ ЧИСТОТАТА НА ТЕРИТОРИИТЕ ЗА ОБЩЕСТВЕНО ПОЛЗВАНЕ В ОБЩИНА СИМЕОНОВГРАД З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23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1445"/>
      </w:tblGrid>
      <w:tr>
        <w:trPr>
          <w:trHeight w:val="7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 ПРИХОДИТЕ И РАЗХОДИ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. ПРИХОДИ, ПРЕДВИДЕНИ В ПЛАН-СМЕТКА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7 703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т такса за битови отпадъци</w:t>
            </w:r>
            <w:r>
              <w:rPr>
                <w:sz w:val="20"/>
                <w:szCs w:val="20"/>
              </w:rPr>
              <w:t xml:space="preserve"> - в т.ч.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 00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 НАСЕЛЕНИЕТ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ОТ ПРЕДПРИЯТИЯ И ФИРМ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За сметка на други общински приходи – имуществени данъц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 703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За сметка на други общински приходи – изравнителна субсид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 00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Трансфери от други бюджети- РИОС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Преходен  остатък от 2022 година – СБС - 0,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.РАЗХОДИ, ПРЕДВИДЕНИ ПО ПЛАН-СМЕТКА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7 703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Закупуване на съдове за см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 00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Събиране на бит.отпадъци и транспортирането им до депата - в т.ч.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 645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метосъбиране – 12 м. х 1</w:t>
            </w:r>
            <w:r>
              <w:rPr>
                <w:sz w:val="20"/>
                <w:szCs w:val="20"/>
                <w:lang w:val="en-US"/>
              </w:rPr>
              <w:t>2 971.81</w:t>
            </w:r>
            <w:r>
              <w:rPr>
                <w:sz w:val="20"/>
                <w:szCs w:val="20"/>
              </w:rPr>
              <w:t xml:space="preserve">  л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5 66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метоизвозване –12 м. х   7 415,28  л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83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.Проучване, проектиране, изграждане, поддържане, експлоатация, закриване и мониторинг на  ДБО или др.инсталации или съоръжения за обезвреждане на ТБО –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чл.14 ал.1от Вътрешните правила на РСО и Протокол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№ 3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.12.20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г.на РС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,00+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- в т.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 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л.14 ал.1от Вътрешните правила на РСО, Протокол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. на РС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а оползотворяване на </w:t>
            </w:r>
            <w:r>
              <w:rPr>
                <w:sz w:val="20"/>
                <w:szCs w:val="20"/>
                <w:lang w:val="en-US"/>
              </w:rPr>
              <w:t>RDF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х </w:t>
            </w:r>
            <w:r>
              <w:rPr>
                <w:b/>
                <w:sz w:val="20"/>
                <w:szCs w:val="20"/>
                <w:lang w:val="en-US"/>
              </w:rPr>
              <w:t>75</w:t>
            </w:r>
            <w:r>
              <w:rPr>
                <w:b/>
                <w:sz w:val="20"/>
                <w:szCs w:val="20"/>
              </w:rPr>
              <w:t>,00 л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л.14 ал.1от Вътрешните правила на РСО, Протокол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. на РС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а депониране   </w:t>
            </w:r>
            <w:r>
              <w:rPr>
                <w:b/>
                <w:sz w:val="20"/>
                <w:szCs w:val="20"/>
                <w:lang w:val="en-US"/>
              </w:rPr>
              <w:t>1 5</w:t>
            </w:r>
            <w:r>
              <w:rPr>
                <w:b/>
                <w:sz w:val="20"/>
                <w:szCs w:val="20"/>
              </w:rPr>
              <w:t>00 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х 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,00 л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 80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л.14 ал.1от Вътрешните правила на РСО, Протокол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. на Р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а сепариране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5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 xml:space="preserve"> т  </w:t>
            </w:r>
            <w:r>
              <w:rPr>
                <w:b/>
                <w:sz w:val="20"/>
                <w:szCs w:val="20"/>
              </w:rPr>
              <w:t xml:space="preserve">х </w:t>
            </w:r>
            <w:r>
              <w:rPr>
                <w:b/>
                <w:sz w:val="20"/>
                <w:szCs w:val="20"/>
                <w:lang w:val="en-US"/>
              </w:rPr>
              <w:t>23.00</w:t>
            </w:r>
            <w:r>
              <w:rPr>
                <w:b/>
                <w:sz w:val="20"/>
                <w:szCs w:val="20"/>
              </w:rPr>
              <w:t xml:space="preserve"> л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Резерв за непредвидени и неотложни разходи-почистване на нерегламентирани  сметищ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2  000 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Разходи по администриране на ТБ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7.Неразплатени разходи за сметосъбиране към  31.12.2022 г. в т.ч.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 738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метосъбиране –  м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м.12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м х 10 809,84  л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 669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метоизвозване – м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м.12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м. х  7 415,28 л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 907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ДС по чл.117 за м.12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.</w:t>
              <w:tab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8.Неразплатени такси за депониране на отпадъци към 31.12.2022 г., в т.ч.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 345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л.14 ал.1от Вътрешните правила на РСО  за депониране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345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л.14 ал.1от Вътрешните правила на РСО  за сепариране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 13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л.14 ал.1от Вътрешните правила на РСО  за предаване на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ДДС по чл.117 </w:t>
            </w:r>
            <w:r>
              <w:rPr>
                <w:sz w:val="20"/>
                <w:szCs w:val="20"/>
              </w:rPr>
              <w:t>м.12.</w:t>
            </w:r>
            <w:r>
              <w:rPr>
                <w:sz w:val="20"/>
                <w:szCs w:val="20"/>
                <w:lang w:val="en-US"/>
              </w:rPr>
              <w:t>2022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5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Разходи за персонал  и издръжка: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6 30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ІІІ.Остатък 31.12.2023 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Кмет:/п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/М.Рангелова/</w:t>
      </w:r>
    </w:p>
    <w:p>
      <w:pPr>
        <w:pStyle w:val="Normal"/>
        <w:jc w:val="both"/>
        <w:rPr/>
      </w:pPr>
      <w:r>
        <w:rPr>
          <w:b/>
        </w:rPr>
        <w:t>Изготвил:............./п/................................</w:t>
      </w:r>
    </w:p>
    <w:p>
      <w:pPr>
        <w:pStyle w:val="Normal"/>
        <w:jc w:val="both"/>
        <w:rPr/>
      </w:pPr>
      <w:r>
        <w:rPr/>
        <w:t>Антоанета Трифонова-директор д-я”ФСД”- гл.счетоводител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ъгласувал:........./п/...............................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.Христозов – адвокат на Об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33:00Z</dcterms:created>
  <dc:creator>Trifonova</dc:creator>
  <dc:description/>
  <cp:keywords/>
  <dc:language>en-US</dc:language>
  <cp:lastModifiedBy>Потребител на Windows</cp:lastModifiedBy>
  <cp:lastPrinted>2022-03-15T11:55:00Z</cp:lastPrinted>
  <dcterms:modified xsi:type="dcterms:W3CDTF">2023-02-10T06:48:00Z</dcterms:modified>
  <cp:revision>2227</cp:revision>
  <dc:subject/>
  <dc:title/>
</cp:coreProperties>
</file>