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четиринадесет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30.11.2016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сряда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 С-6371/14.1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пределяне на застроените имоти публична и частна общинска собственост за застраховане през 2016г.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окладна записка вх.№ С-6634/23.1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иемане на наемна цена, изготвена от лицензиран оценител за отдаване под наем на общинско помещение и част от покривно пространство-публична общинска собственост, за нуждите на телекомуникационен оператор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3. Докладна записка вх.№ С-6331/11.1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Програма за развитие на читалищната дейност в община Симеоновград за 2017г.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4. Докладна записка вх.№ С-6443/16.1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Приемане на анализ на потребностите от подкрепа за личностно развитие на децата и учениците в община Симеоновград;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Докладна записка вх.№ С-6251/08.1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тпускане на еднократна парична помощ по молба с вх.№С-6128/01.11.2016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 Докладна записка вх.№ С-6620/23.11.2016г. от Милена Георгиева Рангелова-Кмет на Община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омени по бюджета на Общината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.Питания и Предложения.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бележка</w:t>
      </w:r>
      <w:r>
        <w:rPr>
          <w:sz w:val="24"/>
          <w:szCs w:val="24"/>
          <w:lang w:val="bg-BG"/>
        </w:rPr>
        <w:t>: Предложенията за дейността на осемте  читалищата за 2017г. са предоставени  на председателите на постоянните комиси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30.11.2016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30.11.2016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30.11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03:00Z</dcterms:created>
  <dc:creator> </dc:creator>
  <dc:description/>
  <cp:keywords/>
  <dc:language>en-US</dc:language>
  <cp:lastModifiedBy> МДААР</cp:lastModifiedBy>
  <cp:lastPrinted>2016-10-21T11:26:00Z</cp:lastPrinted>
  <dcterms:modified xsi:type="dcterms:W3CDTF">2016-11-24T13:59:00Z</dcterms:modified>
  <cp:revision>13</cp:revision>
  <dc:subject/>
  <dc:title>На основание чл</dc:title>
</cp:coreProperties>
</file>