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шестнадесе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3.12.2016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1.Докладна записка вх.№ С-7185/16.1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ru-RU"/>
        </w:rPr>
        <w:t xml:space="preserve">Започване на подготвителни действия за </w:t>
      </w:r>
      <w:r>
        <w:rPr>
          <w:b/>
          <w:sz w:val="24"/>
          <w:szCs w:val="24"/>
        </w:rPr>
        <w:t>предоставяне на концесия за услуга на язовир - публична общинска собственост на Община Симеоновград, представляващ недвижим имот</w:t>
      </w:r>
      <w:r>
        <w:rPr>
          <w:b/>
          <w:color w:val="000000"/>
          <w:sz w:val="24"/>
          <w:szCs w:val="24"/>
          <w:shd w:fill="FEFEFE" w:val="clear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 кад. №000129, с площ от 178.597 дка, находящ се в землището на гр.Симеоновград, местността «Кара егрек», съгласно АОбС №197/15.05.2000 г.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2.Докладна записка вх.№ С-7201/16.1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оценка изготвена от лицензиран оценител и продажба на УПИ V-общ. В кв.124 по плана на гр.Симеоновград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3. Докладна записка вх.№ С-7200/16.1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пределяне на такса за битови отпадъци на територията на Община Симеоновград за 2017г.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окладна записка вх.№ С-7199/16.1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на задание и разрешаване изработването на ПУП /Подробен устройствен план/-ПЗ /план за застрояване/ и ПР /план за регулация/ , в землището на гр.Симеоновград, общ.Симеоновград, за обект „План за застрояване за изграждане на гробищен парк, дом на покойника и ограда”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bg-BG"/>
        </w:rPr>
        <w:t xml:space="preserve"> Докладна записка вх.№ С-7183/16.1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Кандидатстване на община Симеоновград за предоставяне на безвъзмездна финансова помощ по Оперативна програма за храни и/или основно материално подпомагане 2014-2020г. Операция тип 3: Осигуряване на топъл обяд по процедура на директно представяне на безвъзмездна финансова помощ 2014</w:t>
      </w:r>
      <w:r>
        <w:rPr>
          <w:b/>
          <w:sz w:val="24"/>
          <w:szCs w:val="24"/>
          <w:lang w:val="en-US"/>
        </w:rPr>
        <w:t xml:space="preserve">BG05FMOP001-03.02 </w:t>
      </w:r>
      <w:r>
        <w:rPr>
          <w:b/>
          <w:sz w:val="24"/>
          <w:szCs w:val="24"/>
          <w:lang w:val="bg-BG"/>
        </w:rPr>
        <w:t>„Осигуряване на топъл обяд”-2016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Питания и Предложения.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23.12.2016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3.12.2016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3.1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>/п/</w:t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2:00Z</dcterms:created>
  <dc:creator> </dc:creator>
  <dc:description/>
  <cp:keywords/>
  <dc:language>en-US</dc:language>
  <cp:lastModifiedBy> МДААР</cp:lastModifiedBy>
  <cp:lastPrinted>2016-12-16T14:57:00Z</cp:lastPrinted>
  <dcterms:modified xsi:type="dcterms:W3CDTF">2016-12-16T12:57:00Z</dcterms:modified>
  <cp:revision>8</cp:revision>
  <dc:subject/>
  <dc:title>На основание чл</dc:title>
</cp:coreProperties>
</file>