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седемнадес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0.01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Докладна записка вх.№ С-160/11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план-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 2017г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 С-344/19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Културен календар за 20017г.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вх.№ С-108/09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 бюджет на общината за 2017г.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328/19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пределяне на конкретния размер на основни месечни заплати на кмет на община и кметове на кметства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 С-383/20.01.2017г. от Светлана Манолова Стоева-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 Определяне на допълнително възнаграждение за постигнати резултати на кмета на общината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Докладна записка вх.№ С-381/20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 Определяне на допълнително възнаграждение за постигнати резултати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7..Докладна записка вх.№ С-16/03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ru-RU"/>
        </w:rPr>
        <w:t>Отчет за размера на общинския дълг към 31.12.2016 година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8.Докладна записка вх.№ С-419/24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Изменение и допълнение в Наредбата за определянето и администрирането на местните такси и цени на услуги на територията на община Симеоновград</w:t>
      </w:r>
      <w:r>
        <w:rPr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 С-345/19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Общински план за младежта в община Симеоновград за 2017г.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10.Докладна записка вх.№ С-111/10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годишна програма за управление и разпореждане с имотите-общинска собственост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11.Докладна записка вх.№ С-120/10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Разпределение и отдаване под наем на земеделски земи с н.т.п „пасища, мери, ливади”-публична общинска собственост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12.Докладна записка вх.№ С-272/17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Годишен отчет за изпълнение на програмата за управление на община Симеоновград за 2016г.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Докладна записка вх.№ С-222/13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6г.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14.Докладна записка вх.№ С-90/06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командировките на кмета на община Симеоновград за периода от 01.07.2016г. до 31.12.2016г.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5.Докладна записка вх.№ С-271/17.01.2017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пускане на еднократна парична помощ по Молба с вх.№С-252/16.01.2017г.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6.Питания и Предложения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0.01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0.01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0.0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6:00Z</dcterms:created>
  <dc:creator> </dc:creator>
  <dc:description/>
  <cp:keywords/>
  <dc:language>en-US</dc:language>
  <cp:lastModifiedBy> МДААР</cp:lastModifiedBy>
  <cp:lastPrinted>2017-01-24T11:30:00Z</cp:lastPrinted>
  <dcterms:modified xsi:type="dcterms:W3CDTF">2017-01-24T12:14:00Z</dcterms:modified>
  <cp:revision>48</cp:revision>
  <dc:subject/>
  <dc:title>На основание чл</dc:title>
</cp:coreProperties>
</file>