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осемнадесе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7.02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окладна записка вх.№ С-1131/21.02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ru-RU"/>
        </w:rPr>
        <w:t xml:space="preserve">Започване на подготвителни действия за </w:t>
      </w:r>
      <w:r>
        <w:rPr>
          <w:b/>
          <w:sz w:val="24"/>
          <w:szCs w:val="24"/>
        </w:rPr>
        <w:t>предоставяне на концесия за услуга на язовир - публична общинска собственост на Община Симеоновград, представляващ недвижим имот</w:t>
      </w:r>
      <w:r>
        <w:rPr>
          <w:b/>
          <w:color w:val="000000"/>
          <w:sz w:val="24"/>
          <w:szCs w:val="24"/>
          <w:shd w:fill="FEFEFE" w:val="clear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 кад. №000402, с площ от 340.870 дка, находящ се в землището на с.Тянево, общ.Симеоновград, местността «Чарганлийска река», съгласно АОбС №261/22.05.2000г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2. Докладна записка вх.№ С-1031/16.02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Даване на съгласие на „ВиК” ЕООД Хасково за издаване на разрешение за водоползване на 7 броя тръбни кладенци на територията на Община симеоновград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вх.№ С-937/13.02.2017г. от Светлана Манолова Стоева-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</w:rPr>
        <w:t>Позиция и мандат за провеждане на редовно заседание  на „Асоциация по ВиК на обособената територия, обслужвана от „ВиК” ЕООД Хасково" на 28.02.2017г.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кладна записка вх.№ С-1132/21.02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Актуализиране на план за интеграция на ромите в Община Симеоновград 2017-2020г. и приемане на Отчет за изпълнението за 2016г.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кладна записка вх.№ С-1068/16.02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чет за изпълнение на приетите от Общински съвет решения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Докладна записка вх.№ С-1108/20.02.2017г. от Светлана Манолова Стоева-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Приемане на отчет за дейността на ОбС Симеоновград и неговите комисии за периода от м.юни 2016г. до м.декември 2016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7. Докладна записка вх.№ С-987/14.02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пускане на еднократна парична помощ на териториалната организация на съюза на слепит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Докладна записка вх.№ С-1148/21.02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пускане на еднократни парични помощ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 xml:space="preserve">9.Докладна записка вх.№ С-1029/16.02.2017г. от Светлана Манолова Стоева-Председател на ОбС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Отпускане на еднократна парична помощ по молба с вх.№С-1001/14.02.2017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Питания и Предложения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>: Материалите по т.3 и т.4 от докладна записка №С-937/13.02.2017г. са на разположение в ст.№16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7.02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7.02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7.0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5:00Z</dcterms:created>
  <dc:creator> </dc:creator>
  <dc:description/>
  <cp:keywords/>
  <dc:language>en-US</dc:language>
  <cp:lastModifiedBy> МДААР</cp:lastModifiedBy>
  <cp:lastPrinted>2017-01-24T11:30:00Z</cp:lastPrinted>
  <dcterms:modified xsi:type="dcterms:W3CDTF">2017-02-22T08:44:00Z</dcterms:modified>
  <cp:revision>23</cp:revision>
  <dc:subject/>
  <dc:title>На основание чл</dc:title>
</cp:coreProperties>
</file>