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еветн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1.03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Доклад вх.№ С-1429/08.03.2017г. относно дейността на Участък Симеоновград при РУ Харманли през 2016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Анализ вх.№ С-1706/22.03.2017г. относно дейността на Районна служба „Пожарна безопасност и защита на населението”-Симеоновград за 2016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окладна записка вх.№ С-1692/22.03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в поименния списък за капиталови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4.Докладна записка вх.№ С-1588/16.03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ru-RU"/>
        </w:rPr>
        <w:t>Отдаване под наем на част от имот-публична общинска собственост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Докладна записка вх.№ С-1735/24.03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Годишен доклад за 2016г. за наблюдение на изпълнението на Плана за развитие на Община Симеоновград 2014-2020г.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 xml:space="preserve">6. Докладна записка вх.№ С-1734/24.03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на план-извлечение за промяна вида на сечта през 2017г. от горски територии, собственост на община Симеоновград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кладна записка вх.№ С-1736/24.03.2017г. от Милена Георгиева Рангелова-Кмет на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омени по бюджета на общинат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Питания и Предложения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1.03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03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.03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8:00Z</dcterms:created>
  <dc:creator> </dc:creator>
  <dc:description/>
  <cp:keywords/>
  <dc:language>en-US</dc:language>
  <cp:lastModifiedBy> МДААР</cp:lastModifiedBy>
  <cp:lastPrinted>2017-03-24T11:08:00Z</cp:lastPrinted>
  <dcterms:modified xsi:type="dcterms:W3CDTF">2017-03-24T09:10:00Z</dcterms:modified>
  <cp:revision>15</cp:revision>
  <dc:subject/>
  <dc:title>На основание чл</dc:title>
</cp:coreProperties>
</file>