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8.04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Докладна записка  вх.№С-2209/20.04.2017г. от Светлана Манолова Стоева-Председател на ОбС </w:t>
      </w:r>
      <w:r>
        <w:rPr>
          <w:b/>
          <w:sz w:val="24"/>
          <w:szCs w:val="24"/>
          <w:lang w:val="bg-BG"/>
        </w:rPr>
        <w:t>относно: Приемане на годишен финансов отчет на СБАЛ „Хипократ” ЕООД за 2016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2.Мотивирано предложение  вх.№С-2200/20.04.2017г.от Милена Георгиева Рангелова-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мет на община    Симеоновград </w:t>
      </w:r>
      <w:r>
        <w:rPr>
          <w:b/>
          <w:sz w:val="24"/>
          <w:szCs w:val="24"/>
          <w:lang w:val="bg-BG"/>
        </w:rPr>
        <w:t>относно: Откриване на процедура за предоставяне на концесия за услуга на язовир-публична общинска собственост на Община Симеоновград, представляващ недвижим имот с кад.№000129, с площ от 178.597 дка, находящ се в землището на гр.Симеоновград, местността „Кара егрек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3. Докладна записка вх.№ С-2206/20.04.2017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омени в поименния списък за капиталови разходи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вх.№ С-1382/07.03.2017г. от Милена Георгиева Рангелова-Кмет на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Изменение и допълнение в Наредбата за определянето и администрирането на местните такси и цени на  услуги на територията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 С-2190/20.04.2017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годишен план за развитие на социалните услуги на Община Симеоновград за 2018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вх.№ С-2207/20.04.2017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добряване докладите на народните читалища от Община Симеоновград за осъществените читалищни дейности и изразходваните от бюджета средства през 2016г.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 Докладна записка вх.№ С-2208/20.04.2017г. от Милена Георгиева Рангелова-Кмет на   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Отпускане на еднократна парична помощ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Питания и Предложения.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8.04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4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.04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>/п/</w:t>
        <w:tab/>
        <w:tab/>
        <w:tab/>
        <w:tab/>
        <w:tab/>
        <w:t xml:space="preserve">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1:00Z</dcterms:created>
  <dc:creator> </dc:creator>
  <dc:description/>
  <cp:keywords/>
  <dc:language>en-US</dc:language>
  <cp:lastModifiedBy> МДААР</cp:lastModifiedBy>
  <cp:lastPrinted>2017-04-21T11:04:00Z</cp:lastPrinted>
  <dcterms:modified xsi:type="dcterms:W3CDTF">2017-04-21T09:42:00Z</dcterms:modified>
  <cp:revision>26</cp:revision>
  <dc:subject/>
  <dc:title>На основание чл</dc:title>
</cp:coreProperties>
</file>