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втор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0.06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3358/21.06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Доклад за резултатите от Междинна оценка за изпълнението на Общинския план за развитие на община Симеоновград 2014-2020 годин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Докладна записка вх.№ С-3337/20.06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даване под наем на част от имоти-публична и частна общинска собственост;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 С-3401/22.06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Изменение на т.8 от Решение №127/30.01.2017г. за приемане на бюджета на общината за 2017год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3395/22.06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 на община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3359/21.06.2017г. от Светлана Манолова Стоева- Председател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а парична помощ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Питания и Предложения. 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0.06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0.06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0.0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5:00Z</dcterms:created>
  <dc:creator> </dc:creator>
  <dc:description/>
  <cp:keywords/>
  <dc:language>en-US</dc:language>
  <cp:lastModifiedBy> МДААР</cp:lastModifiedBy>
  <cp:lastPrinted>2017-06-23T10:37:00Z</cp:lastPrinted>
  <dcterms:modified xsi:type="dcterms:W3CDTF">2017-06-23T08:42:00Z</dcterms:modified>
  <cp:revision>13</cp:revision>
  <dc:subject/>
  <dc:title>На основание чл</dc:title>
</cp:coreProperties>
</file>