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ложение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нкурс за възлагане управлението на социалната услуга „Обществена трапезария“, по процедура за директно предоставяне на безвъзмездна финансова помощ (БФП) BG05FMOP001-3.0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02 „Осигуряване на топъл обяд-2016“, в съответствие с ПМС № 37 от 23.02.2015 г за определяне реда и условията за изпълнение на Оперативната програма за храни и/или основно материално подпомагане, съфинансирана от Фонда за европейско подпомагане на най-нуждаещите се лица (ФЕПНЛ) за периода 2014-2020 г. и последвалите го изменения, и съгласно описанието на Оперативната програма за храни и/или материално подпомаг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Административни сведения за кандидата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2457"/>
        <w:gridCol w:w="5385"/>
      </w:tblGrid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 на участника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лище и адрес на управление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, представляващо участника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 кореспонденция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ваща банк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AN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яр по сметката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на предлаганата материална база и наличното оборудване за приготвяне на храна и осъществяване на процеса на хранене, както и описание на технически, финансов и административен капацитет, организационни работни процеси и осигурена складова база /в свободен текст до 3000 символ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грама за развитие на социалната услуга за период на изпълнение на договора за предоставяне на социалната услуга, в т.ч.: описание на предлаганото седмично меню, Описание на предлаганите механизми за недопускане на разхищение на храни, Описание на възможността за предоставяне на десерт при реализирани икономии  /в свободен текст до 3000 символа/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</w:t>
        <w:tab/>
        <w:tab/>
        <w:tab/>
        <w:tab/>
        <w:t xml:space="preserve"> </w:t>
        <w:tab/>
        <w:t xml:space="preserve"> </w:t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./с. 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, печат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8:00Z</dcterms:created>
  <dc:creator>Valentina Vasileva</dc:creator>
  <dc:description/>
  <dc:language>en-US</dc:language>
  <cp:lastModifiedBy> МДААР</cp:lastModifiedBy>
  <dcterms:modified xsi:type="dcterms:W3CDTF">2016-12-20T13:38:00Z</dcterms:modified>
  <cp:revision>2</cp:revision>
  <dc:subject/>
  <dc:title/>
</cp:coreProperties>
</file>