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зюм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На Колоездачна обиколка Купа „Васил Левски“ </w:t>
      </w:r>
      <w:r>
        <w:rPr>
          <w:rFonts w:eastAsia="Calibri"/>
          <w:b/>
          <w:sz w:val="32"/>
          <w:szCs w:val="32"/>
          <w:lang w:val="en-US"/>
        </w:rPr>
        <w:t>2017</w:t>
      </w:r>
      <w:r>
        <w:rPr>
          <w:rFonts w:eastAsia="Calibri"/>
          <w:b/>
          <w:sz w:val="32"/>
          <w:szCs w:val="32"/>
        </w:rPr>
        <w:t xml:space="preserve"> г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Основна цел:</w:t>
      </w:r>
      <w:r>
        <w:rPr>
          <w:rFonts w:eastAsia="Calibri"/>
        </w:rPr>
        <w:t xml:space="preserve"> Да бъде отбелязана 180 годишнината от рождението на Васил Левски и привлечено общественото внимание към тази годишнина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Конкретни цел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опуляризиране на идеите и дейността на Васил Левски и неговият принос за свободата и независимостта на Българ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ривличане на вниманието на гражданите към колоезденето като възможност за личностно и професионално развитие и повишаване на качеството на живо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Създаване на предпоставки за ефективни партньорства между институции, бизнес, гражданско общество,  медии и превръщане на състезанието в ежегодно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Участниц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</w:rPr>
        <w:t>Спортисти от професионални колоездачни клубове в България и чужбин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Любители на колоезденето от всички възрасти: деца, младежи, възрастни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Период на провеждане:</w:t>
      </w:r>
      <w:r>
        <w:rPr>
          <w:rFonts w:eastAsia="Calibri"/>
        </w:rPr>
        <w:t xml:space="preserve"> в периода 16-17 юли 2017 г.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Маршрут:</w:t>
      </w:r>
      <w:r>
        <w:rPr>
          <w:rFonts w:eastAsia="Calibri"/>
        </w:rPr>
        <w:t xml:space="preserve"> гр. Карлово – гр. Троян – гр. Ловеч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Организатори:</w:t>
      </w:r>
      <w:r>
        <w:rPr>
          <w:rFonts w:eastAsia="Calibri"/>
        </w:rPr>
        <w:t xml:space="preserve"> Областна администрация Ловеч, Български колоездачен съюз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Партньори:</w:t>
      </w:r>
      <w:r>
        <w:rPr>
          <w:rFonts w:eastAsia="Calibri"/>
        </w:rPr>
        <w:t xml:space="preserve"> общините Карлово, Троян, Ловеч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Медийни партньори:</w:t>
      </w:r>
      <w:r>
        <w:rPr>
          <w:rFonts w:eastAsia="Calibri"/>
        </w:rPr>
        <w:t xml:space="preserve"> БНР, БНТ, БТА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Очаквани резултат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Фокусиране на общественото внимание към личността и делото на Васил Левски и годишнината от неговото рождени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ъздадени писмени и рекламни материали, посветени на популяризиране на идеите на Васил Левски и неговият принос за свободата и независимостта на Българ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Проведено първо национално колоездачно състезание „Васил Левски“ 2017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частие </w:t>
      </w:r>
      <w:r>
        <w:rPr>
          <w:rFonts w:eastAsia="Calibri"/>
        </w:rPr>
        <w:t>на широк кръг спортисти 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любители на колоезденето от различни възрасти </w:t>
      </w:r>
      <w:r>
        <w:rPr>
          <w:rFonts w:eastAsia="Calibri"/>
          <w:lang w:val="en-US"/>
        </w:rPr>
        <w:t>в състезанието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ъздадени ефективни междусекторни партньорства за реализиране на инициативат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тимулиране създаването на публикации в електронните медии и социални мрежи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lang w:val="en-US" w:eastAsia="bg-BG"/>
        </w:rPr>
      </w:pPr>
      <w:r>
        <w:rPr>
          <w:rFonts w:eastAsia="Calibri" w:cs="Tahoma" w:ascii="Tahoma" w:hAnsi="Tahoma"/>
          <w:iCs/>
          <w:color w:val="000000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bg-BG"/>
      </w:rPr>
    </w:pPr>
    <w:r>
      <w:rPr>
        <w:rFonts w:cs="Times New Roman" w:ascii="Times New Roman" w:hAnsi="Times New Roman"/>
        <w:i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276"/>
      <w:rPr>
        <w:lang w:val="bg-BG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16280" cy="793750"/>
          <wp:effectExtent l="0" t="0" r="0" b="0"/>
          <wp:wrapTight wrapText="bothSides">
            <wp:wrapPolygon edited="0">
              <wp:start x="-208" y="0"/>
              <wp:lineTo x="-208" y="21308"/>
              <wp:lineTo x="21494" y="21308"/>
              <wp:lineTo x="21494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bg-BG"/>
      </w:rPr>
      <w:t>РЕПУБЛИКА БЪЛГАРИЯ</w:t>
    </w:r>
  </w:p>
  <w:p>
    <w:pPr>
      <w:pStyle w:val="Header"/>
      <w:ind w:firstLine="1276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>Областна администрация</w:t>
    </w:r>
  </w:p>
  <w:p>
    <w:pPr>
      <w:pStyle w:val="Header"/>
      <w:ind w:firstLine="1276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 xml:space="preserve">Ловеч </w:t>
    </w:r>
  </w:p>
  <w:p>
    <w:pPr>
      <w:pStyle w:val="Header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ll Times New Roman;Times New Roman" w:hAnsi="All Times New Roman;Times New Roman" w:eastAsia="Calibri" w:cs="All 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  <w:lang w:val="en-GB" w:bidi="ar-SA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eastAsia="Calibri" w:cs="Arial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3:00Z</dcterms:created>
  <dc:creator>P.Varbanova</dc:creator>
  <dc:description/>
  <cp:keywords/>
  <dc:language>en-US</dc:language>
  <cp:lastModifiedBy>Neli G. Miteva</cp:lastModifiedBy>
  <cp:lastPrinted>2017-04-21T15:22:00Z</cp:lastPrinted>
  <dcterms:modified xsi:type="dcterms:W3CDTF">2017-06-05T12:03:00Z</dcterms:modified>
  <cp:revision>14</cp:revision>
  <dc:subject/>
  <dc:title>Р Е П У Б Л И К А   Б Ъ Л Г А Р И Я</dc:title>
</cp:coreProperties>
</file>