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  <w:b/>
          <w:sz w:val="32"/>
          <w:lang w:val="bg-BG"/>
        </w:rPr>
        <w:t xml:space="preserve">   </w:t>
      </w:r>
      <w:r>
        <w:rPr>
          <w:rFonts w:cs="Arial" w:ascii="Arial" w:hAnsi="Arial"/>
          <w:b/>
          <w:sz w:val="32"/>
          <w:lang w:val="bg-BG"/>
        </w:rPr>
        <w:t>ОБЩИНСКА   АДМИНИСТРАЦИЯ   –   СИМЕОНОВГРАД</w:t>
      </w:r>
    </w:p>
    <w:p>
      <w:pPr>
        <w:pStyle w:val="Header"/>
        <w:rPr/>
      </w:pPr>
      <w:r>
        <w:rPr>
          <w:rFonts w:eastAsia="Arial" w:cs="Arial" w:ascii="Arial" w:hAnsi="Arial"/>
          <w:sz w:val="20"/>
          <w:lang w:val="bg-BG"/>
        </w:rPr>
        <w:t xml:space="preserve">     </w:t>
      </w:r>
      <w:r>
        <w:rPr>
          <w:rFonts w:cs="Arial" w:ascii="Arial" w:hAnsi="Arial"/>
          <w:sz w:val="20"/>
          <w:lang w:val="bg-BG"/>
        </w:rPr>
        <w:t>пл.”Шейновски”№3                                                               тел. 03781 23 41, факс 03781 20 06</w:t>
      </w:r>
    </w:p>
    <w:p>
      <w:pPr>
        <w:pStyle w:val="Head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4455</wp:posOffset>
                </wp:positionV>
                <wp:extent cx="56692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65pt" to="447.7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                      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er"/>
        <w:ind w:left="1440" w:hanging="1440"/>
        <w:jc w:val="center"/>
        <w:rPr>
          <w:rFonts w:ascii="Arial" w:hAnsi="Arial" w:cs="Arial"/>
          <w:b/>
          <w:b/>
          <w:bCs/>
          <w:szCs w:val="28"/>
          <w:lang w:val="bg-BG"/>
        </w:rPr>
      </w:pPr>
      <w:r>
        <w:rPr>
          <w:rFonts w:cs="Arial" w:ascii="Arial" w:hAnsi="Arial"/>
          <w:b/>
          <w:bCs/>
          <w:szCs w:val="28"/>
          <w:lang w:val="bg-BG"/>
        </w:rPr>
        <w:t>Р  Е  Ш  Е  Н  И  Е</w:t>
      </w:r>
    </w:p>
    <w:p>
      <w:pPr>
        <w:pStyle w:val="Header"/>
        <w:ind w:left="1440" w:hanging="0"/>
        <w:jc w:val="both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на комисия по чл.210 от ЗУТ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Header"/>
        <w:ind w:left="1440" w:hanging="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Днес  </w:t>
      </w:r>
      <w:r>
        <w:rPr>
          <w:rFonts w:cs="Arial" w:ascii="Arial" w:hAnsi="Arial"/>
          <w:sz w:val="24"/>
          <w:szCs w:val="24"/>
          <w:lang w:val="en-US"/>
        </w:rPr>
        <w:t>26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en-US"/>
        </w:rPr>
        <w:t>01</w:t>
      </w:r>
      <w:r>
        <w:rPr>
          <w:rFonts w:cs="Arial" w:ascii="Arial" w:hAnsi="Arial"/>
          <w:sz w:val="24"/>
          <w:szCs w:val="24"/>
          <w:lang w:val="ru-RU"/>
        </w:rPr>
        <w:t>.20</w:t>
      </w:r>
      <w:r>
        <w:rPr>
          <w:rFonts w:cs="Arial" w:ascii="Arial" w:hAnsi="Arial"/>
          <w:sz w:val="24"/>
          <w:szCs w:val="24"/>
          <w:lang w:val="en-US"/>
        </w:rPr>
        <w:t>16</w:t>
      </w:r>
      <w:r>
        <w:rPr>
          <w:rFonts w:cs="Arial" w:ascii="Arial" w:hAnsi="Arial"/>
          <w:sz w:val="24"/>
          <w:szCs w:val="24"/>
          <w:lang w:val="ru-RU"/>
        </w:rPr>
        <w:t xml:space="preserve"> година  в 1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  <w:lang w:val="ru-RU"/>
        </w:rPr>
        <w:t xml:space="preserve">,00 часа  се  събра  комисия, назначена със Заповед № </w:t>
      </w:r>
      <w:r>
        <w:rPr>
          <w:rFonts w:cs="Arial" w:ascii="Arial" w:hAnsi="Arial"/>
          <w:sz w:val="24"/>
          <w:szCs w:val="24"/>
          <w:lang w:val="bg-BG"/>
        </w:rPr>
        <w:t>4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 от 2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en-US"/>
        </w:rPr>
        <w:t>01</w:t>
      </w:r>
      <w:r>
        <w:rPr>
          <w:rFonts w:cs="Arial" w:ascii="Arial" w:hAnsi="Arial"/>
          <w:sz w:val="24"/>
          <w:szCs w:val="24"/>
          <w:lang w:val="ru-RU"/>
        </w:rPr>
        <w:t>.20</w:t>
      </w:r>
      <w:r>
        <w:rPr>
          <w:rFonts w:cs="Arial" w:ascii="Arial" w:hAnsi="Arial"/>
          <w:sz w:val="24"/>
          <w:szCs w:val="24"/>
          <w:lang w:val="en-US"/>
        </w:rPr>
        <w:t>16</w:t>
      </w:r>
      <w:r>
        <w:rPr>
          <w:rFonts w:cs="Arial" w:ascii="Arial" w:hAnsi="Arial"/>
          <w:sz w:val="24"/>
          <w:szCs w:val="24"/>
          <w:lang w:val="ru-RU"/>
        </w:rPr>
        <w:t xml:space="preserve"> г</w:t>
      </w:r>
      <w:r>
        <w:rPr>
          <w:rFonts w:cs="Arial" w:ascii="Arial" w:hAnsi="Arial"/>
          <w:sz w:val="24"/>
          <w:szCs w:val="24"/>
          <w:lang w:val="bg-BG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на Кмета на Община Симеоновград със </w:t>
      </w:r>
      <w:r>
        <w:rPr>
          <w:rFonts w:cs="Arial" w:ascii="Arial" w:hAnsi="Arial"/>
          <w:bCs/>
          <w:sz w:val="24"/>
          <w:szCs w:val="24"/>
          <w:lang w:val="bg-BG"/>
        </w:rPr>
        <w:t>з</w:t>
      </w:r>
      <w:r>
        <w:rPr>
          <w:rFonts w:cs="Arial" w:ascii="Arial" w:hAnsi="Arial"/>
          <w:bCs/>
          <w:sz w:val="24"/>
          <w:szCs w:val="24"/>
          <w:lang w:val="ru-RU"/>
        </w:rPr>
        <w:t>адача :                   Да разгледа експертн</w:t>
      </w:r>
      <w:r>
        <w:rPr>
          <w:rFonts w:cs="Arial" w:ascii="Arial" w:hAnsi="Arial"/>
          <w:bCs/>
          <w:sz w:val="24"/>
          <w:szCs w:val="24"/>
          <w:lang w:val="bg-BG"/>
        </w:rPr>
        <w:t>и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те пазарни оценки на площите с ограничителен режим на ползване, засегнати от ПУП - ПП за </w:t>
      </w:r>
      <w:r>
        <w:rPr>
          <w:rFonts w:cs="Arial" w:ascii="Arial" w:hAnsi="Arial"/>
          <w:sz w:val="24"/>
          <w:szCs w:val="24"/>
          <w:lang w:val="bg-BG"/>
        </w:rPr>
        <w:t>ВЛ 110кV Подстанция „Марица изток” – Тягова подстанция „Симеоновград” – основно ел.захранване, ВЛ 110кV Подстанция „Марица изток” – Тягова подстанция „Симеоновград” - резервно ел. захранване и реконструкция на  ВЛ 110кV „Пясъчево – Малево”, за землището на с.Пясъчево, общ.Симеоновград, както следва : П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И 000004, собственост на  община Симеоновград, водоеми и канали;  </w:t>
      </w:r>
      <w:r>
        <w:rPr>
          <w:rFonts w:cs="Arial" w:ascii="Arial" w:hAnsi="Arial"/>
          <w:sz w:val="24"/>
          <w:szCs w:val="24"/>
          <w:lang w:val="bg-BG"/>
        </w:rPr>
        <w:t>П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И 000028, собственост на  община Симеоновград, земи по чл.19 от ЗСПЗЗ;  ПИ 000038, собственост на  община Симеоновград, полски пътища; ПИ 000040, собственост на община Симеоновград, водоеми и канали; ПИ 000048, собственост на община Симеоновград, полски пътища; ПИ 000049, собственост на община Симеоновград, полски пътища; ПИ 000054, собственост на община Симеоновград, земи по чл.19 от ЗСПЗЗ; ПИ 000060, собственост на община Симеоновград, водоеми и канали; ПИ 000061, собственост на община Симеоновград, земи по чл.19 от ЗСПЗЗ; ПИ 000062, собственост на МЗГ - ХМС, държавна собственост; ПИ 000063, собственост на МЗГ - ХМС, държавна собственост; ПИ 000065, собственост на община Симеоновград, земи по чл.19 от ЗСПЗЗ; ПИ 000066, собственост на община Симеоновград, земи по чл.19 от ЗСПЗЗ; ПИ 000073, собственост на община Симеоновград, полски пътища; ПИ 000075, собственост на община Симеоновград, земи по чл.19 от ЗСПЗЗ; ПИ 000076, собственост на община Симеоновград, полски пътища; ПИ 000080, собственост на община Симеоновград, земи по чл.19 от ЗСПЗЗ; ПИ 000103, собственост на община Симеоновград, полски пътища; ПИ 000109, собственост на община Симеоновград, земи по чл.19 от ЗСПЗЗ; ПИ 000111, собственост на община Симеоновград, водоеми и канали; ПИ 000118, собственост на община Симеоновград, водоеми и канали; ПИ 000128, собственост на община Симеоновград, полски пътища; ПИ 000129, собственост на община Симеоновград, земи по чл.19 от ЗСПЗЗ; ПИ 000130, собственост на община Симеоновград, водоеми и канали; ПИ 000131, собственост на община Симеоновград, земи по чл.19 от ЗСПЗЗ; ПИ 000177, собственост на община Симеоновград, полски пътища; ПИ 000178, собственост на община Симеоновград, полски пътища; ПИ 000202, собственост на община Симеоновград, дерета; ПИ 000301, собственост на община Симеоновград, водоеми и канали; ПИ 000313, собственост на община Симеоновград, водоеми и канали; ПИ 000314, собственост на община Симеоновград, водоеми и канали; ПИ 000315, собственост на община Симеоновград, водоеми и канали; ПИ 000316, собственост на община Симеоновград, водоеми и канали; ПИ 000317, собственост на община Симеоновград, водоеми и канали; ПИ 000323, собственост на община Симеоновград, полски пътища; ПИ 000334, собственост на община Симеоновград,  земи по чл.19 от ЗСПЗЗ и НЕК  ЕАД; ПИ 000336, собственост на община Симеоновград,  земи по чл.19 от ЗСПЗЗ; ПИ 000337, собственост на община Симеоновград,  земи по чл.19 от ЗСПЗЗ; ПИ 003126, собственост на Енергоснабдяване Пясъчево; ПИ 003127, собственост на Енергоснабдяване Пясъчево; ПИ 003128, собственост на Енергоснабдяване Пясъчево; ПИ 003131, собственост на Енергоснабдяване Пясъчево; ПИ 003132, собственост на Енергоснабдяване Пясъчево; ПИ 003133, собственост на Енергоснабдяване Пясъчево; ПИ 003136, собственост на Енергоснабдяване Пясъчево; ПИ 003137, собственост на Енергоснабдяване Пясъчево; ПИ 003140, собственост на Енергоснабдяване Пясъчево; ПИ 003141, собственост на Енергоснабдяване Пясъчево; ПИ 003143, собственост на Енергоснабдяване Пясъчево; ПИ 003144, собственост на Енергоснабдяване Пясъчево; ПИ 012004, собственост на Ангел Иванов Стоянов; ПИ 012005, собственост на Вълко Иванов Пехливанов; ПИ 012006, собственост на Пеню Аврамов Господинов; ПИ 012007, собственост на Пеньо Гичев Добрев; ПИ 012008, собственост на Гочо Димов Гичев; ПИ 012009, собственост на Дина Радева Танева; ПИ 012010, собственост на АГРО  БЕЛ 2001 ЕООД; ПИ 012015, собственост на Делю Иванов Балъкчиев; ПИ 012016, собственост на Делчо Драгов Кунев; ПИ 013005, собственост на Недялка Колева Мутафчиева; ПИ 013008, собственост на Димитър Стойков Ангелов; ПИ 013009, собственост на ЕТ </w:t>
      </w:r>
      <w:r>
        <w:rPr>
          <w:rFonts w:cs="Arial" w:ascii="Arial" w:hAnsi="Arial"/>
          <w:bCs/>
          <w:sz w:val="24"/>
          <w:szCs w:val="24"/>
          <w:lang w:val="en-US"/>
        </w:rPr>
        <w:t>“</w:t>
      </w:r>
      <w:r>
        <w:rPr>
          <w:rFonts w:cs="Arial" w:ascii="Arial" w:hAnsi="Arial"/>
          <w:bCs/>
          <w:sz w:val="24"/>
          <w:szCs w:val="24"/>
          <w:lang w:val="ru-RU"/>
        </w:rPr>
        <w:t>РУДИ – РАДКА КОЛЕВА</w:t>
      </w:r>
      <w:r>
        <w:rPr>
          <w:rFonts w:cs="Arial" w:ascii="Arial" w:hAnsi="Arial"/>
          <w:bCs/>
          <w:sz w:val="24"/>
          <w:szCs w:val="24"/>
          <w:lang w:val="en-US"/>
        </w:rPr>
        <w:t>”</w:t>
      </w:r>
      <w:r>
        <w:rPr>
          <w:rFonts w:cs="Arial" w:ascii="Arial" w:hAnsi="Arial"/>
          <w:bCs/>
          <w:sz w:val="24"/>
          <w:szCs w:val="24"/>
          <w:lang w:val="ru-RU"/>
        </w:rPr>
        <w:t xml:space="preserve">; ПИ 013018, собственост на Желязко Тонеев Петков; ПИ 013019, собственост на Петко Тонеев Кърчаков; ПИ 014006, собственост на Гичо Ангелов Гичев; ПИ 014007, собственост на Делю Иванов Балъкчиев; ПИ 014008, собственост на Иван Господинов Иванов; ПИ 014009, собственост на Желю Койчев Желев; ПИ 014010, собственост на Тодор Стойчев Колев; ПИ 014017, собственост на Гочо Тенев Димов и Бона Митева Димова; ПИ 024001, собственост на ЕТ </w:t>
      </w:r>
      <w:r>
        <w:rPr>
          <w:rFonts w:cs="Arial" w:ascii="Arial" w:hAnsi="Arial"/>
          <w:bCs/>
          <w:sz w:val="24"/>
          <w:szCs w:val="24"/>
          <w:lang w:val="en-US"/>
        </w:rPr>
        <w:t>“</w:t>
      </w:r>
      <w:r>
        <w:rPr>
          <w:rFonts w:cs="Arial" w:ascii="Arial" w:hAnsi="Arial"/>
          <w:bCs/>
          <w:sz w:val="24"/>
          <w:szCs w:val="24"/>
          <w:lang w:val="ru-RU"/>
        </w:rPr>
        <w:t>РУДИ – РАДКА КОЛЕВА</w:t>
      </w:r>
      <w:r>
        <w:rPr>
          <w:rFonts w:cs="Arial" w:ascii="Arial" w:hAnsi="Arial"/>
          <w:bCs/>
          <w:sz w:val="24"/>
          <w:szCs w:val="24"/>
          <w:lang w:val="en-US"/>
        </w:rPr>
        <w:t>”</w:t>
      </w:r>
      <w:r>
        <w:rPr>
          <w:rFonts w:cs="Arial" w:ascii="Arial" w:hAnsi="Arial"/>
          <w:bCs/>
          <w:sz w:val="24"/>
          <w:szCs w:val="24"/>
          <w:lang w:val="ru-RU"/>
        </w:rPr>
        <w:t xml:space="preserve">; ПИ 028001, собственост на Гочо Тенев Димов и Бона Митева Димова; ПИ 030012, собственост на Митю Динев Гичев и НЕК  ЕАД - СОФИЯ; ПИ 031013, собственост на Ангел Иванов Стоянов и Николай Славчев Стоименов; ПИ 031014, собственост на Господин Колев Добрев и ЕТ </w:t>
      </w:r>
      <w:r>
        <w:rPr>
          <w:rFonts w:cs="Arial" w:ascii="Arial" w:hAnsi="Arial"/>
          <w:bCs/>
          <w:sz w:val="24"/>
          <w:szCs w:val="24"/>
          <w:lang w:val="en-US"/>
        </w:rPr>
        <w:t>“</w:t>
      </w:r>
      <w:r>
        <w:rPr>
          <w:rFonts w:cs="Arial" w:ascii="Arial" w:hAnsi="Arial"/>
          <w:bCs/>
          <w:sz w:val="24"/>
          <w:szCs w:val="24"/>
          <w:lang w:val="ru-RU"/>
        </w:rPr>
        <w:t>РУДИ – РАДКА КОЛЕВА</w:t>
      </w:r>
      <w:r>
        <w:rPr>
          <w:rFonts w:cs="Arial" w:ascii="Arial" w:hAnsi="Arial"/>
          <w:bCs/>
          <w:sz w:val="24"/>
          <w:szCs w:val="24"/>
          <w:lang w:val="en-US"/>
        </w:rPr>
        <w:t>”</w:t>
      </w:r>
      <w:r>
        <w:rPr>
          <w:rFonts w:cs="Arial" w:ascii="Arial" w:hAnsi="Arial"/>
          <w:bCs/>
          <w:sz w:val="24"/>
          <w:szCs w:val="24"/>
          <w:lang w:val="ru-RU"/>
        </w:rPr>
        <w:t xml:space="preserve">; ПИ 034012, собственост на Гичо Ангелов Гичев; ПИ 037002, собственост на Доню Делчев Генев; ПИ 037004, собственост на Стойчо Колев Димов; ПИ 037007, собственост на ЕТ </w:t>
      </w:r>
      <w:r>
        <w:rPr>
          <w:rFonts w:cs="Arial" w:ascii="Arial" w:hAnsi="Arial"/>
          <w:bCs/>
          <w:sz w:val="24"/>
          <w:szCs w:val="24"/>
          <w:lang w:val="en-US"/>
        </w:rPr>
        <w:t>“</w:t>
      </w:r>
      <w:r>
        <w:rPr>
          <w:rFonts w:cs="Arial" w:ascii="Arial" w:hAnsi="Arial"/>
          <w:bCs/>
          <w:sz w:val="24"/>
          <w:szCs w:val="24"/>
          <w:lang w:val="ru-RU"/>
        </w:rPr>
        <w:t>РУДИ – РАДКА КОЛЕВА</w:t>
      </w:r>
      <w:r>
        <w:rPr>
          <w:rFonts w:cs="Arial" w:ascii="Arial" w:hAnsi="Arial"/>
          <w:bCs/>
          <w:sz w:val="24"/>
          <w:szCs w:val="24"/>
          <w:lang w:val="en-US"/>
        </w:rPr>
        <w:t>”</w:t>
      </w:r>
      <w:r>
        <w:rPr>
          <w:rFonts w:cs="Arial" w:ascii="Arial" w:hAnsi="Arial"/>
          <w:bCs/>
          <w:sz w:val="24"/>
          <w:szCs w:val="24"/>
          <w:lang w:val="ru-RU"/>
        </w:rPr>
        <w:t xml:space="preserve">; ПИ 037008, собственост на ЕТ </w:t>
      </w:r>
      <w:r>
        <w:rPr>
          <w:rFonts w:cs="Arial" w:ascii="Arial" w:hAnsi="Arial"/>
          <w:bCs/>
          <w:sz w:val="24"/>
          <w:szCs w:val="24"/>
          <w:lang w:val="en-US"/>
        </w:rPr>
        <w:t>“</w:t>
      </w:r>
      <w:r>
        <w:rPr>
          <w:rFonts w:cs="Arial" w:ascii="Arial" w:hAnsi="Arial"/>
          <w:bCs/>
          <w:sz w:val="24"/>
          <w:szCs w:val="24"/>
          <w:lang w:val="ru-RU"/>
        </w:rPr>
        <w:t>РУДИ – РАДКА КОЛЕВА</w:t>
      </w:r>
      <w:r>
        <w:rPr>
          <w:rFonts w:cs="Arial" w:ascii="Arial" w:hAnsi="Arial"/>
          <w:bCs/>
          <w:sz w:val="24"/>
          <w:szCs w:val="24"/>
          <w:lang w:val="en-US"/>
        </w:rPr>
        <w:t>”</w:t>
      </w:r>
      <w:r>
        <w:rPr>
          <w:rFonts w:cs="Arial" w:ascii="Arial" w:hAnsi="Arial"/>
          <w:bCs/>
          <w:sz w:val="24"/>
          <w:szCs w:val="24"/>
          <w:lang w:val="ru-RU"/>
        </w:rPr>
        <w:t xml:space="preserve">; ПИ 037009, собственост на Ангел Павлов Генов; ПИ 037010, собственост на Марин Динев Тонев; ПИ 037011, собственост на ЕТ </w:t>
      </w:r>
      <w:r>
        <w:rPr>
          <w:rFonts w:cs="Arial" w:ascii="Arial" w:hAnsi="Arial"/>
          <w:bCs/>
          <w:sz w:val="24"/>
          <w:szCs w:val="24"/>
          <w:lang w:val="en-US"/>
        </w:rPr>
        <w:t>“</w:t>
      </w:r>
      <w:r>
        <w:rPr>
          <w:rFonts w:cs="Arial" w:ascii="Arial" w:hAnsi="Arial"/>
          <w:bCs/>
          <w:sz w:val="24"/>
          <w:szCs w:val="24"/>
          <w:lang w:val="ru-RU"/>
        </w:rPr>
        <w:t>РУДИ – РАДКА КОЛЕВА</w:t>
      </w:r>
      <w:r>
        <w:rPr>
          <w:rFonts w:cs="Arial" w:ascii="Arial" w:hAnsi="Arial"/>
          <w:bCs/>
          <w:sz w:val="24"/>
          <w:szCs w:val="24"/>
          <w:lang w:val="en-US"/>
        </w:rPr>
        <w:t>”</w:t>
      </w:r>
      <w:r>
        <w:rPr>
          <w:rFonts w:cs="Arial" w:ascii="Arial" w:hAnsi="Arial"/>
          <w:bCs/>
          <w:sz w:val="24"/>
          <w:szCs w:val="24"/>
          <w:lang w:val="ru-RU"/>
        </w:rPr>
        <w:t xml:space="preserve">; ПИ 037014, собственост на Тяню Господинов Димитров; ПИ 039009, собственост на Ангел Иванов Стоянов и Николай Славчев Стоименов,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по КВС на землище с. Пясъчево, общ. Симеоновград, </w:t>
      </w:r>
      <w:r>
        <w:rPr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Fonts w:cs="Arial" w:ascii="Arial" w:hAnsi="Arial"/>
          <w:sz w:val="24"/>
          <w:szCs w:val="24"/>
          <w:lang w:val="ru-RU"/>
        </w:rPr>
        <w:t>в следния състав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 xml:space="preserve">   1. Цветомила Иванова Шишманова – лицензиран оцените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 xml:space="preserve">   2. Динка Гичева Маркова – главен специалист “ТСУ” към общинска администрация - Симеоновград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  <w:t xml:space="preserve">   3. Мария Драгиева Арабаджиева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bg-BG"/>
        </w:rPr>
        <w:t>главен специалист “ТСУ” към общинска администрация - Симеоновград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ab/>
        <w:t xml:space="preserve">   4. Мая Валериева Иванова - Христова – старши специалист “ТСУ” към общинска администрация – Симеоновград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 xml:space="preserve">   5. Валерия Митева Матишева – специалист ГРАО към общинска администрация – Симеоновград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ъгласно разпоредбите на чл.59, ал.1 от Наредбата за реда на придобиване, управление и разпореждане с общинско имущество, комисията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Р  Е  Ш  И  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  <w:lang w:val="bg-BG"/>
        </w:rPr>
        <w:t xml:space="preserve">. Определя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размера на сервитутното право на имотите с ограничителен режим на ползване, засегнати от ПУП - ПП за </w:t>
      </w:r>
      <w:r>
        <w:rPr>
          <w:rFonts w:cs="Arial" w:ascii="Arial" w:hAnsi="Arial"/>
          <w:sz w:val="24"/>
          <w:szCs w:val="24"/>
          <w:lang w:val="bg-BG"/>
        </w:rPr>
        <w:t xml:space="preserve">ВЛ 110кV Подстанция „Марица изток” – Тягова подстанция „Симеоновград” – основно ел.захранване, ВЛ 110кV Подстанция „Марица изток” – Тягова подстанция „Симеоновград” - резервно ел. захранване и реконструкция на  ВЛ 110кV „Пясъчево – Малево”, за землището на с.Пясъчево, общ.Симеоновград, както следва :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004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0.265 дка, начин на трайно ползване – други територии заети от водни течения и водни площ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004, определена от независим оценител Живко Маринов Тилев, член на Камарата на независимите оценители в България  -  0.265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33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Тридесет и три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028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2.784 дка, начин на трайно ползване – пасища, мер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Чанлъците”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028, определена от независим оценител Живко Маринов Тилев, член на Камарата на независимите оценители в България  -  1.417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19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еста и деветнадесет лева.</w:t>
      </w:r>
    </w:p>
    <w:p>
      <w:pPr>
        <w:pStyle w:val="Normal"/>
        <w:jc w:val="both"/>
        <w:rPr>
          <w:rStyle w:val="HTML"/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038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7.424 дка, начин на трайно ползване – полски пътища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038, определена от независим оценител Живко Маринов Тилев, член на Камарата на независимите оценители в България  -  3.222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417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Четиристотин и седемнадес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040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.361 дка, начин на трайно ползване – други територии заети от водни течения и водни площ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040, определена от независим оценител Живко Маринов Тилев, член на Камарата на независимите оценители в България  -  0.105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3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Тринадес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048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7.950 дка, начин на трайно ползване – полски пътища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048, определена от независим оценител Живко Маринов Тилев, член на Камарата на независимите оценители в България  -  0.215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8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адесет и осем лева.</w:t>
      </w:r>
    </w:p>
    <w:p>
      <w:pPr>
        <w:pStyle w:val="Normal"/>
        <w:jc w:val="both"/>
        <w:rPr>
          <w:rStyle w:val="HTML"/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049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2.463 дка, начин на трайно ползване – полски пътища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049, определена от независим оценител Живко Маринов Тилев, член на Камарата на независимите оценители в България  -  0.368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48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Четиресет и осем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054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5.687 дка, начин на трайно ползване – пасища, мер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Старите лозя”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054, определена от независим оценител Живко Маринов Тилев, член на Камарата на независимите оценители в България  -  0.023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4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Четири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060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0.408 дка, начин на трайно ползване – други територии заети от водни течения и водни площ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Чанлъците”. Собственик община Симеоновград, общинск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060, определена от независим оценител Живко Маринов Тилев, член на Камарата на независимите оценители в България  -  0.020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3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Три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061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0.490 дка, начин на трайно ползване – пасища, мер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Опитно поле”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061, определена от независим оценител Живко Маринов Тилев, член на Камарата на независимите оценители в България  -  0.490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76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едемдесет и шес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062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0.413 дка, начин на трайно ползване – отдалечени от водно течение предпазни диг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МЗГ – ХМС, държавн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062, определена от независим оценител Живко Маринов Тилев, член на Камарата на независимите оценители в България  -  0.413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52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Петдесет и два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063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0.946 дка, начин на трайно ползване – отдалечени от водно течение предпазни диг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МЗГ – ХМС, държавн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063, определена от независим оценител Живко Маринов Тилев, член на Камарата на независимите оценители в България  -  0.393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49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Четиридесет и дев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065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2.351 дка, начин на трайно ползване – пасища, мер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Старите лозя”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065, определена от независим оценител Живко Маринов Тилев, член на Камарата на независимите оценители в България  -  0.455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70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едемдесет лева.</w:t>
      </w:r>
    </w:p>
    <w:p>
      <w:pPr>
        <w:pStyle w:val="Normal"/>
        <w:jc w:val="both"/>
        <w:rPr>
          <w:rStyle w:val="HTML"/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066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3.286 дка, начин на трайно ползване – пасища, мер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Старите лозя”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066, определена от независим оценител Живко Маринов Тилев, член на Камарата на независимите оценители в България  -  0.177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8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адесет и осем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073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4.194 дка, начин на трайно ползване – полски пътища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Средния баир”. Собственик община Симеоновград, общинск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073, определена от независим оценител Живко Маринов Тилев, член на Камарата на независимите оценители в България  -  0.600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78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едемдесет и осем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075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.023 дка, начин на трайно ползване – пасища, мер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Опитно поле”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075, определена от независим оценител Живко Маринов Тилев, член на Камарата на независимите оценители в България  -  0.188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9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адесет и девет лева.</w:t>
      </w:r>
    </w:p>
    <w:p>
      <w:pPr>
        <w:pStyle w:val="Normal"/>
        <w:jc w:val="both"/>
        <w:rPr>
          <w:rStyle w:val="HTML"/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076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8.671 дка, начин на трайно ползване – полски пътища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076, определена от независим оценител Живко Маринов Тилев, член на Камарата на независимите оценители в България  -  0.484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62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Шейсет и два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080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3.800 дка, начин на трайно ползване – пасища, мер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Старите лозя”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080, определена от независим оценител Живко Маринов Тилев, член на Камарата на независимите оценители в България  -  0.573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89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Осемдесет и дев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103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8.389 дка, начин на трайно ползване – полски пътища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103, определена от независим оценител Живко Маринов Тилев, член на Камарата на независимите оценители в България  -  0.645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83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Осемдесет и три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109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8.686 дка, начин на трайно ползване – пасища, мер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Бакаджика”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109, определена от независим оценител Живко Маринов Тилев, член на Камарата на независимите оценители в България  -  0.245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39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Тридесет и дев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111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2.948 дка, начин на трайно ползване – други територии заети от водни течения и водни площ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111, определена от независим оценител Живко Маринов Тилев, член на Камарата на независимите оценители в България  -  0.038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5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Пет лева.</w:t>
      </w:r>
    </w:p>
    <w:p>
      <w:pPr>
        <w:pStyle w:val="Normal"/>
        <w:jc w:val="both"/>
        <w:rPr>
          <w:rStyle w:val="HTML"/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118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0.172 дка, начин на трайно ползване – други територии заети от водни течения и водни площ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118, определена от независим оценител Живко Маринов Тилев, член на Камарата на независимите оценители в България  -  0.011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Един ле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128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.565 дка, начин на трайно ползване – полски пътища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128, определена от независим оценител Живко Маринов Тилев, член на Камарата на независимите оценители в България  -  0.003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Един ле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129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.977 дка, начин на трайно ползване – пасища мер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Алтъна”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129, определена от независим оценител Живко Маринов Тилев, член на Камарата на независимите оценители в България  -  0.211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33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Тридесет и три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130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0.916 дка, начин на трайно ползване – други територии заети от водни течения и водни площ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130, определена от независим оценител Живко Маринов Тилев, член на Камарата на независимите оценители в България  -  0.104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3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Тринадес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131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.323 дка, начин на трайно ползване – пасища, мер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Над село Градините”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131, определена от независим оценител Живко Маринов Тилев, член на Камарата на независимите оценители в България  -  0.140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2.00 лв.</w:t>
      </w:r>
    </w:p>
    <w:p>
      <w:pPr>
        <w:pStyle w:val="Normal"/>
        <w:ind w:right="-28" w:firstLine="1418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Словом: Двадесет и два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177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4.129 дка, начин на трайно ползване – полски пътища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128, определена от независим оценител Живко Маринов Тилев, член на Камарата на независимите оценители в България  -  0.305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38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Тридесет и осем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178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6.602 дка, начин на трайно ползване – полски пътища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178, определена от независим оценител Живко Маринов Тилев, член на Камарата на независимите оценители в България  -  0.373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48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Четиридесет и осем лева.</w:t>
      </w:r>
    </w:p>
    <w:p>
      <w:pPr>
        <w:pStyle w:val="Normal"/>
        <w:ind w:right="-28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202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.674 дка, начин на трайно ползване – дерета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Над село Градините”. Собственик община Симеоновград, общинск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202, определена от независим оценител Живко Маринов Тилев, член на Камарата на независимите оценители в България  -  0.175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2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адесет и два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301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.364 дка, начин на трайно ползване – напоителни канал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301, определена от независим оценител Живко Маринов Тилев, член на Камарата на независимите оценители в България  -  0.110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4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Четиринадес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313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0.118 дка, начин на трайно ползване – напоителни канал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313, определена от независим оценител Живко Маринов Тилев, член на Камарата на независимите оценители в България  -  0.006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Един ле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314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0.114 дка, начин на трайно ползване – напоителни канал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314, определена от независим оценител Живко Маринов Тилев, член на Камарата на независимите оценители в България  -  0.008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Един ле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315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2.045 дка, начин на трайно ползване – напоителни канал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315, определена от независим оценител Живко Маринов Тилев, член на Камарата на независимите оценители в България  -  0.161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0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адес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316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0.176 дка, начин на трайно ползване – напоителни канал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316, определена от независим оценител Живко Маринов Тилев, член на Камарата на независимите оценители в България  -  0.176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2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адесет и два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317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0.179 дка, начин на трайно ползване – напоителни канал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317, определена от независим оценител Живко Маринов Тилев, член на Камарата на независимите оценители в България  -  0.179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2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адесет и два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323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7.932 дка, начин на трайно ползване – полски пътища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323, определена от независим оценител Живко Маринов Тилев, член на Камарата на независимите оценители в България  -  0.005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Един ле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334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03.718 дка, начин на трайно ползване – пасища, мер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Чанлъците”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 и съсобственик НЕК  ЕАД – гр. София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334, определена от независим оценител Живко Маринов Тилев, член на Камарата на независимите оценители в България  -  7.287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30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Хиляда триста и един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336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0.003 дка, начин на трайно ползване – пасища, мер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Старите лозя”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336, определена от независим оценител Живко Маринов Тилев, член на Камарата на независимите оценители в България  -  2.701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435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Четиристотин тридесет и п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337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24.330 дка, начин на трайно ползване – пасища, мер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Старите лозя”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337, определена от независим оценител Живко Маринов Тилев, член на Камарата на независимите оценители в България  -  4.314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697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Шестотин деветдесет и седем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3126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0.009 дка, начин на трайно ползване – територии заети от провод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Енергоснабдяване Пясъчево, държавна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3126, определена от независим оценител Живко Маринов Тилев, член на Камарата на независимите оценители в България  -  0.003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Един ле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3127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0.009 дка, начин на трайно ползване – територии заети от провод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Енергоснабдяване Пясъчево, държавна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3127, определена от независим оценител Живко Маринов Тилев, член на Камарата на независимите оценители в България  -  0.009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Един ле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3128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0.009 дка, начин на трайно ползване – територии заети от провод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Енергоснабдяване Пясъчево, държавна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3128, определена от независим оценител Живко Маринов Тилев, член на Камарата на независимите оценители в България  -  0.009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Един ле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3131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0.009 дка, начин на трайно ползване – територии заети от провод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Енергоснабдяване Пясъчево, държавна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3131, определена от независим оценител Живко Маринов Тилев, член на Камарата на независимите оценители в България  -  0.009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Един ле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3132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0.009 дка, начин на трайно ползване – територии заети от провод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Енергоснабдяване Пясъчево, държавна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3132, определена от независим оценител Живко Маринов Тилев, член на Камарата на независимите оценители в България  -  0.009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Един ле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3133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0.009 дка, начин на трайно ползване – територии заети от провод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Енергоснабдяване Пясъчево, държавна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3133, определена от независим оценител Живко Маринов Тилев, член на Камарата на независимите оценители в България  -  0.009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Един ле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3136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0.009 дка, начин на трайно ползване – територии заети от провод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Енергоснабдяване Пясъчево, държавна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3136, определена от независим оценител Живко Маринов Тилев, член на Камарата на независимите оценители в България  -  0.009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Един ле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3137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0.009 дка, начин на трайно ползване – територии заети от провод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Енергоснабдяване Пясъчево, държавна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3137, определена от независим оценител Живко Маринов Тилев, член на Камарата на независимите оценители в България  -  0.009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Един ле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3140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0.009 дка, начин на трайно ползване – територии заети от провод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Енергоснабдяване Пясъчево, държавна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3140, определена от независим оценител Живко Маринов Тилев, член на Камарата на независимите оценители в България  -  0.009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Един ле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3141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0.009 дка, начин на трайно ползване – територии заети от провод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Енергоснабдяване Пясъчево, държавна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3141, определена от независим оценител Живко Маринов Тилев, член на Камарата на независимите оценители в България  -  0.009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Един ле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3143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0.009 дка, начин на трайно ползване – територии заети от провод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Енергоснабдяване Пясъчево, държавна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3143, определена от независим оценител Живко Маринов Тилев, член на Камарата на независимите оценители в България  -  0.009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Един ле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3144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0.009 дка, начин на трайно ползване – територии заети от провод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Енергоснабдяване Пясъчево, държавна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3144, определена от независим оценител Живко Маринов Тилев, член на Камарата на независимите оценители в България  -  0.009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Един ле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12004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3.925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”Бакаджика”. Собственик Ангел Иванов Стоянов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12004, определена от независим оценител Живко Маринов Тилев, член на Камарата на независимите оценители в България  -  0.210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33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Тридесет и три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12005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4.53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”Бакаджика”. Собственик Вълко Иванов Пехливанов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12005, определена от независим оценител Живко Маринов Тилев, член на Камарата на независимите оценители в България  -  1.952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304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Триста и четири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12006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3.80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”Бакаджика”. Собственик Пеню Аврамов Господинов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12006, определена от независим оценител Живко Маринов Тилев, член на Камарата на независимите оценители в България  -  1.692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64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еста шейсет и четири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12007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2.983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”Бакаджика”. Собственик Теньо Гичев Добрев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12007, определена от независим оценител Живко Маринов Тилев, член на Камарата на независимите оценители в България  -  0.696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08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то и осем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12008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5.241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”Бакаджика”. Собственик Гочо Димов Гичев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12008, определена от независим оценител Живко Маринов Тилев, член на Камарата на независимите оценители в България  -  1.988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316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Триста и шестнадес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12009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30.274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”Бакаджика”. Собственик Дина Радева Танева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12009, определена от независим оценител Живко Маринов Тилев, член на Камарата на независимите оценители в България  -  6.461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059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Хиляда петдесет и дев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12010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8.33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”Бакаджика”. Собственик АГРО  БЕЛ 2001 ЕООД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12010, определена от независим оценител Живко Маринов Тилев, член на Камарата на независимите оценители в България  -  0.062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0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ес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12015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8.259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”Бакаджика”. Собственик Делю Иванов Балъкчиев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12015, определена от независим оценител Живко Маринов Тилев, член на Камарата на независимите оценители в България  -  0.046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7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едем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12016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3.736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”Бакаджика”. Собственик Делчо Драгов Кунев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12016, определена от независим оценител Живко Маринов Тилев, член на Камарата на независимите оценители в България  -  0.816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27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то двадесет и седем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13005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8.502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”Караивановия баир – Балакчиева чука”. Собственик Недялка Колева Мутафчиева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13005, определена от независим оценител Живко Маринов Тилев, член на Камарата на независимите оценители в България  -  2.419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385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Триста осемдесет и п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13008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6.981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”Караивановия баир – Балакчиева чука”. Собственик Димитър Стойков Ангелов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13008, определена от независим оценител Живко Маринов Тилев, член на Камарата на независимите оценители в България  -  0.036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6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Шес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13009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7.359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”Караивановия баир – Балакчиева чука”. Собственик ЕТ “РУДИ – РАДКА КОЛЕВА”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13009, определена от независим оценител Живко Маринов Тилев, член на Камарата на независимите оценители в България  -  1.157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84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то осемдесет и четири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13018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3.291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”Караивановия баир – Балакчиева чука”. Собственик Желязко Тонев Петков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13018, определена от независим оценител Живко Маринов Тилев, член на Камарата на независимите оценители в България  -  0.969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5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то петдесет и един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13019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3.292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”Караивановия баир – Балакчиева чука”. Собственик Петко Тонев Кърчаков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13019, определена от независим оценител Живко Маринов Тилев, член на Камарата на независимите оценители в България  -  0.955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49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то четиридесет и дев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14006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0.00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Алтъна”. Собственик Гичо Ангелов Гичев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14006, определена от независим оценител Живко Маринов Тилев, член на Камарата на независимите оценители в България  -  0.024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4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Четири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14007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4.496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Алтъна”. Собственик Делю Иванов Балъкчиев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14007, определена от независим оценител Живко Маринов Тилев, член на Камарата на независимите оценители в България  -  4.428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712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едемстотин и дванадес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14008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0.00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Алтъна”. Собственик Иван Господинов Иванов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14008, определена от независим оценител Живко Маринов Тилев, член на Камарата на независимите оценители в България  -  2.658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428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Четиристотин двадесет и осем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14009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7.991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Алтъна”. Собственик Желю Койчев Желев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14009, определена от независим оценител Живко Маринов Тилев, член на Камарата на независимите оценители в България  -  1.714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72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еста седемдесет и два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14010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7.113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Алтъна”. Собственик Тодор Стойчев Колев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14010, определена от независим оценител Живко Маринов Тилев, член на Камарата на независимите оценители в България  -  1.160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84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то осемдесет и четири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14017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5.00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Алтъна”. Собственик Гочо Тенев Димов и Бона Митева Димова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14017, определена от независим оценител Живко Маринов Тилев, член на Камарата на независимите оценители в България  -  0.116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8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Осемнадес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24001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5.13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Оземленото”. Собственик ЕТ “РУДИ – РАДКА КОЛЕВА”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24001, определена от независим оценител Живко Маринов Тилев, член на Камарата на независимите оценители в България  -  0.392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63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Шейсет и три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28001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4.97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Дюзя”. Собственик Гочо Тенев Димов и Бона Митева Димова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28001, определена от независим оценител Живко Маринов Тилев, член на Камарата на независимите оценители в България  -  1.418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4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еста четиридесет и един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30012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6.281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Дюзя”. Собственик Митю Динев Гичев и НЕК  ЕАД - СОФИЯ, съ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30012, определена от независим оценител Живко Маринов Тилев, член на Камарата на независимите оценители в България  -  0.359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58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Петдесет и осем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31013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1.139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Дюзя”. Собственик Ангел Иванов Стоянов и Николай Славчев Стоименов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31013, определена от независим оценител Живко Маринов Тилев, член на Камарата на независимите оценители в България  -  2.781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473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Четиристотин седемдесет и три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31014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0.862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Дюзя”. Собственик Господин Колев Добрев и ЕТ “РУДИ – РАДКА КОЛЕВА”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31014, определена от независим оценител Живко Маринов Тилев, член на Камарата на независимите оценители в България  -  0.836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42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то четиридесет и два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34012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8.537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При Гробето”. Собственик Гичо Ангелов Гичев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34012, определена от независим оценител Живко Маринов Тилев, член на Камарата на независимите оценители в България  -  0.182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9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адесет и дев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37002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3.171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Опитно поле”. Собственик Доню Делчев Генев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37002, определена от независим оценител Живко Маринов Тилев, член на Камарата на независимите оценители в България  -  1.973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325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Триста двадесет и п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37004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3.00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Опитно поле”. Собственик Стойчо Колев Димов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37004, определена от независим оценител Живко Маринов Тилев, член на Камарата на независимите оценители в България  -  0.025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4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Четири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37007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2.991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Опитно поле”. Собственик ЕТ “РУДИ – РАДКА КОЛЕВА”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37007, определена от независим оценител Живко Маринов Тилев, член на Камарата на независимите оценители в България  -  0.938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53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то петдесет и три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37008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4.001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Опитно поле”. Собственик ЕТ “РУДИ – РАДКА КОЛЕВА”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37008, определена от независим оценител Живко Маринов Тилев, член на Камарата на независимите оценители в България  -  0.392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65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Шейсет и п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37009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6.00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Опитно поле”. Собственик Ангел Павлов Генов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37009, определена от независим оценител Живко Маринов Тилев, член на Камарата на независимите оценители в България  -  2.277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386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Триста осемдесет и шес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37010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6.992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Опитно поле”. Собственик Марин Динев Тонев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37010, определена от независим оценител Живко Маринов Тилев, член на Камарата на независимите оценители в България  -  2.029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344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Триста четиридесет и четири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37011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6.00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Опитно поле”. Собственик ЕТ “РУДИ – РАДКА КОЛЕВА”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37011, определена от независим оценител Живко Маринов Тилев, член на Камарата на независимите оценители в България  -  0.114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9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еветнадес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37014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9.662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Опитно поле”. Собственик Тяню Господинов Димитров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37014, определена от независим оценител Живко Маринов Тилев, член на Камарата на независимите оценители в България  -  0.592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00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то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39009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3.087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Пясъче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59210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Над село Градините”. Собственик Ангел Иванов Стоянов и Николай Славчев Стоименов, част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39009, определена от независим оценител Живко Маринов Тилев, член на Камарата на независимите оценители в България  -  0.825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40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то и четиридесет лева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bg-BG"/>
        </w:rPr>
        <w:t xml:space="preserve">. Общата стойност на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сервитутното право на имотите с ограничителен режим на ползване, засегнати от ПУП - ПП за </w:t>
      </w:r>
      <w:r>
        <w:rPr>
          <w:rFonts w:cs="Arial" w:ascii="Arial" w:hAnsi="Arial"/>
          <w:sz w:val="24"/>
          <w:szCs w:val="24"/>
          <w:lang w:val="bg-BG"/>
        </w:rPr>
        <w:t xml:space="preserve">ВЛ 110кV Подстанция „Марица изток” – Тягова подстанция „Симеоновград” – основно ел.захранване, ВЛ 110кV Подстанция „Марица изток” – Тягова подстанция „Симеоновград” - резервно ел. захранване и реконструкция на  ВЛ 110кV „Пясъчево – Малево”, за землището на с. Пясъчево, </w:t>
      </w:r>
      <w:r>
        <w:rPr>
          <w:rStyle w:val="HTML"/>
          <w:rFonts w:cs="Arial" w:ascii="Arial" w:hAnsi="Arial"/>
          <w:sz w:val="24"/>
          <w:szCs w:val="24"/>
          <w:lang w:val="bg-BG"/>
        </w:rPr>
        <w:t>ЕКАТТЕ 59210,</w:t>
      </w:r>
      <w:r>
        <w:rPr>
          <w:rFonts w:cs="Arial" w:ascii="Arial" w:hAnsi="Arial"/>
          <w:sz w:val="24"/>
          <w:szCs w:val="24"/>
          <w:lang w:val="bg-BG"/>
        </w:rPr>
        <w:t xml:space="preserve">  общ. Симеоновград  е 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004  е    33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028  е  219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038  е  417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040  е    13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048  е    28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049  е    48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054  е      4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060  е      3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061  е    76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062  е    52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063  е    49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065  е    70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066  е    28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073  е    78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075  е    29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076  е    62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080  е    89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103  е    83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111  е      5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118  е      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128  е      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129  е    33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130  е    13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131  е    22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177  е    38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178  е    48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202  е    22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301  е    14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313  е      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314  е      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315  е    20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316  е    22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317  е    22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323  е      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334 е 130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336  е  435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337  е  697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3126  е      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3127  е      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3128  е      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3131  е      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3132  е      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3133  е      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3136  е      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3137  е      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3140  е      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3141  е      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3143  е      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3144  е      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12004  е    33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12005  е  304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12006  е  264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12007  е  108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12008  е  316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12009 е 1059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12010  е    10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12015  е      7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12016  е  127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13005  е  385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13008  е      6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13009  е  184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13018  е  15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13019  е  149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14006  е      4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14007  е  712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14008  е  428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14009  е  272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14010  е  184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14017  е    18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24001  е    63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28001  е  24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30012  е    58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31013  е  473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31014  е  142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34012  е    29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37002  е  325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37004  е      4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37007  е  153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37008  е    65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37009  е  386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37010  е  344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37011  е    19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37014  е  100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39009  е  140.00 лв.</w:t>
      </w:r>
    </w:p>
    <w:p>
      <w:pPr>
        <w:pStyle w:val="Normal"/>
        <w:ind w:left="1778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3. Общата, зъкръглена сума за </w:t>
      </w:r>
      <w:r>
        <w:rPr>
          <w:rFonts w:cs="Arial" w:ascii="Arial" w:hAnsi="Arial"/>
          <w:sz w:val="24"/>
          <w:szCs w:val="24"/>
          <w:lang w:val="bg-BG"/>
        </w:rPr>
        <w:t xml:space="preserve">правото на преминаване и обезщетението за възникване на сервитут за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засегнати от ПУП - ПП за </w:t>
      </w:r>
      <w:r>
        <w:rPr>
          <w:rFonts w:cs="Arial" w:ascii="Arial" w:hAnsi="Arial"/>
          <w:sz w:val="24"/>
          <w:szCs w:val="24"/>
          <w:lang w:val="bg-BG"/>
        </w:rPr>
        <w:t xml:space="preserve">ВЛ 110кV Подстанция „Марица изток” – Тягова подстанция „Симеоновград” – основно ел.захранване, ВЛ 110кV Подстанция „Марица изток” – Тягова подстанция „Симеоновград” - резервно ел. захранване и реконструкция на  ВЛ 110кV „Пясъчево – Малево”, за землището на с.Пясъчево, ЕКАТТЕ </w:t>
      </w:r>
      <w:r>
        <w:rPr>
          <w:rFonts w:cs="Arial" w:ascii="Arial" w:hAnsi="Arial"/>
          <w:sz w:val="24"/>
          <w:szCs w:val="24"/>
          <w:lang w:val="en-US"/>
        </w:rPr>
        <w:t>59210</w:t>
      </w:r>
      <w:r>
        <w:rPr>
          <w:rFonts w:cs="Arial" w:ascii="Arial" w:hAnsi="Arial"/>
          <w:sz w:val="24"/>
          <w:szCs w:val="24"/>
          <w:lang w:val="bg-BG"/>
        </w:rPr>
        <w:t>, общ.Симеоновград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е</w:t>
      </w:r>
      <w:r>
        <w:rPr>
          <w:rFonts w:cs="Arial" w:ascii="Arial" w:hAnsi="Arial"/>
          <w:bCs/>
          <w:sz w:val="24"/>
          <w:szCs w:val="24"/>
          <w:lang w:val="bg-BG"/>
        </w:rPr>
        <w:t xml:space="preserve"> : </w:t>
      </w:r>
      <w:r>
        <w:rPr>
          <w:rFonts w:cs="Arial" w:ascii="Arial" w:hAnsi="Arial"/>
          <w:b/>
          <w:bCs/>
          <w:sz w:val="24"/>
          <w:szCs w:val="24"/>
          <w:lang w:val="bg-BG"/>
        </w:rPr>
        <w:t>11392,00 лв</w:t>
      </w:r>
      <w:r>
        <w:rPr>
          <w:rFonts w:cs="Arial" w:ascii="Arial" w:hAnsi="Arial"/>
          <w:bCs/>
          <w:sz w:val="24"/>
          <w:szCs w:val="24"/>
          <w:lang w:val="bg-BG"/>
        </w:rPr>
        <w:t xml:space="preserve">.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Словом : </w:t>
      </w:r>
      <w:r>
        <w:rPr>
          <w:rFonts w:cs="Arial" w:ascii="Arial" w:hAnsi="Arial"/>
          <w:b/>
          <w:bCs/>
          <w:sz w:val="24"/>
          <w:szCs w:val="24"/>
          <w:lang w:val="bg-BG"/>
        </w:rPr>
        <w:t>ЕДИНАДЕСЕТ ХИЛЯДИ ТРИСТА ДЕВЕТДЕСЕТ И ДВА ЛЕВА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er"/>
        <w:ind w:left="1440" w:firstLine="1701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К  О   М   И   С   И   Я   :</w:t>
      </w:r>
    </w:p>
    <w:p>
      <w:pPr>
        <w:pStyle w:val="Header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 xml:space="preserve">1……/п/………  Цветомила Шишманова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 xml:space="preserve">2……/п/……… Динка  Маркова     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 xml:space="preserve">3……/п/……… Мария Арабаджиева   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 xml:space="preserve">4……/п/……… Мая Иванова - Христова  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5……/п/……… Валерия Матишева</w:t>
      </w:r>
    </w:p>
    <w:p>
      <w:pPr>
        <w:pStyle w:val="Normal"/>
        <w:ind w:firstLine="411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411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411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411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411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411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4"/>
          <w:lang w:val="bg-BG"/>
        </w:rPr>
      </w:pPr>
      <w:r>
        <w:rPr>
          <w:rFonts w:cs="Arial" w:ascii="Arial" w:hAnsi="Arial"/>
          <w:sz w:val="20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Header"/>
        <w:ind w:left="1440" w:firstLine="170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16"/>
          <w:szCs w:val="16"/>
          <w:lang w:val="bg-BG"/>
        </w:rPr>
      </w:pPr>
      <w:r>
        <w:rPr>
          <w:rFonts w:cs="Arial" w:ascii="Arial" w:hAnsi="Arial"/>
          <w:i/>
          <w:iCs/>
          <w:sz w:val="16"/>
          <w:szCs w:val="16"/>
          <w:lang w:val="bg-BG"/>
        </w:rPr>
        <w:t>Решението на комисията подлежи на обжалване по реда на чл.215, ал.2 от ЗУТ до Хасковски административен съд, чрез Община Симеоновград в 14 – дневен срок от съобщаването м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16"/>
          <w:szCs w:val="16"/>
          <w:lang w:val="bg-BG"/>
        </w:rPr>
        <w:t>Заинтересованата страна може да се ползва от оценката, преди да е влязло в сила решението на комисията по чл. 210, ал.5 от ЗУТ, като внесе по сметката на правоимащия Община Симеоновград сума, равна на определеното обезщетение.</w:t>
      </w:r>
      <w:r>
        <w:rPr>
          <w:rFonts w:cs="Arial" w:ascii="Arial" w:hAnsi="Arial"/>
          <w:sz w:val="16"/>
          <w:szCs w:val="16"/>
          <w:lang w:val="bg-BG"/>
        </w:rPr>
        <w:t xml:space="preserve">              </w:t>
      </w:r>
    </w:p>
    <w:sectPr>
      <w:footerReference w:type="default" r:id="rId2"/>
      <w:type w:val="nextPage"/>
      <w:pgSz w:w="11906" w:h="16838"/>
      <w:pgMar w:left="1701" w:right="7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ok;Times New Roman" w:hAnsi="Timok;Times New Roman" w:cs="Timok;Times New Roman"/>
      <w:sz w:val="28"/>
      <w:lang w:val="en-AU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Изнесен текст Знак"/>
    <w:basedOn w:val="Style14"/>
    <w:qFormat/>
    <w:rPr>
      <w:rFonts w:ascii="Tahoma" w:hAnsi="Tahoma" w:cs="Tahoma"/>
      <w:sz w:val="16"/>
      <w:szCs w:val="16"/>
      <w:lang w:val="en-AU"/>
    </w:rPr>
  </w:style>
  <w:style w:type="character" w:styleId="Style17">
    <w:name w:val="Долен колонтитул Знак"/>
    <w:basedOn w:val="Style14"/>
    <w:qFormat/>
    <w:rPr>
      <w:rFonts w:ascii="Timok;Times New Roman" w:hAnsi="Timok;Times New Roman" w:cs="Timok;Times New Roman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left="2160" w:hanging="0"/>
      <w:jc w:val="both"/>
    </w:pPr>
    <w:rPr>
      <w:rFonts w:ascii="Times New Roman" w:hAnsi="Times New Roman" w:cs="Times New Roman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33:00Z</dcterms:created>
  <dc:creator>User</dc:creator>
  <dc:description/>
  <cp:keywords/>
  <dc:language>en-US</dc:language>
  <cp:lastModifiedBy>Arabadjieva</cp:lastModifiedBy>
  <cp:lastPrinted>2015-09-15T10:34:00Z</cp:lastPrinted>
  <dcterms:modified xsi:type="dcterms:W3CDTF">2016-04-25T06:11:00Z</dcterms:modified>
  <cp:revision>25</cp:revision>
  <dc:subject/>
  <dc:title>ОБЩИНСКА АДМИНИСТРАЦИЯ – СИМЕОНОВГРАД</dc:title>
</cp:coreProperties>
</file>