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32"/>
          <w:lang w:val="bg-BG"/>
        </w:rPr>
        <w:t xml:space="preserve">   </w:t>
      </w:r>
      <w:r>
        <w:rPr>
          <w:rFonts w:cs="Arial" w:ascii="Arial" w:hAnsi="Arial"/>
          <w:b/>
          <w:sz w:val="32"/>
          <w:lang w:val="bg-BG"/>
        </w:rPr>
        <w:t>ОБЩИНСКА   АДМИНИСТРАЦИЯ   –   СИМЕОНОВГРАД</w:t>
      </w:r>
    </w:p>
    <w:p>
      <w:pPr>
        <w:pStyle w:val="Header"/>
        <w:rPr/>
      </w:pPr>
      <w:r>
        <w:rPr>
          <w:rFonts w:eastAsia="Arial" w:cs="Arial" w:ascii="Arial" w:hAnsi="Arial"/>
          <w:sz w:val="20"/>
          <w:lang w:val="bg-BG"/>
        </w:rPr>
        <w:t xml:space="preserve">     </w:t>
      </w:r>
      <w:r>
        <w:rPr>
          <w:rFonts w:cs="Arial" w:ascii="Arial" w:hAnsi="Arial"/>
          <w:sz w:val="20"/>
          <w:lang w:val="bg-BG"/>
        </w:rPr>
        <w:t>пл.”Шейновски”№3                                                               тел. 03781 23 41, факс 03781 20 06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47.7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ind w:left="1440" w:hanging="1440"/>
        <w:jc w:val="center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/>
          <w:bCs/>
          <w:szCs w:val="28"/>
          <w:lang w:val="bg-BG"/>
        </w:rPr>
        <w:t>Р  Е  Ш  Е  Н  И  Е</w:t>
      </w:r>
    </w:p>
    <w:p>
      <w:pPr>
        <w:pStyle w:val="Header"/>
        <w:ind w:left="1440" w:hanging="0"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на комисия по чл.210 от ЗУТ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нес  </w:t>
      </w:r>
      <w:r>
        <w:rPr>
          <w:rFonts w:cs="Arial" w:ascii="Arial" w:hAnsi="Arial"/>
          <w:sz w:val="24"/>
          <w:szCs w:val="24"/>
          <w:lang w:val="bg-BG"/>
        </w:rPr>
        <w:t>28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  <w:lang w:val="ru-RU"/>
        </w:rPr>
        <w:t xml:space="preserve"> година  в 9,00 часа  се  събра  комисия, назначена със Заповед № </w:t>
      </w:r>
      <w:r>
        <w:rPr>
          <w:rFonts w:cs="Arial" w:ascii="Arial" w:hAnsi="Arial"/>
          <w:sz w:val="24"/>
          <w:szCs w:val="24"/>
          <w:lang w:val="bg-BG"/>
        </w:rPr>
        <w:t>43</w:t>
      </w:r>
      <w:r>
        <w:rPr>
          <w:rFonts w:cs="Arial" w:ascii="Arial" w:hAnsi="Arial"/>
          <w:sz w:val="24"/>
          <w:szCs w:val="24"/>
          <w:lang w:val="ru-RU"/>
        </w:rPr>
        <w:t xml:space="preserve"> от 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01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  <w:lang w:val="ru-RU"/>
        </w:rPr>
        <w:t xml:space="preserve"> година на Кмета на Община Симеоновград със </w:t>
      </w:r>
      <w:r>
        <w:rPr>
          <w:rFonts w:cs="Arial" w:ascii="Arial" w:hAnsi="Arial"/>
          <w:bCs/>
          <w:sz w:val="24"/>
          <w:szCs w:val="24"/>
          <w:lang w:val="bg-BG"/>
        </w:rPr>
        <w:t>з</w:t>
      </w:r>
      <w:r>
        <w:rPr>
          <w:rFonts w:cs="Arial" w:ascii="Arial" w:hAnsi="Arial"/>
          <w:bCs/>
          <w:sz w:val="24"/>
          <w:szCs w:val="24"/>
          <w:lang w:val="ru-RU"/>
        </w:rPr>
        <w:t>адача :  Да разгледа експертн</w:t>
      </w:r>
      <w:r>
        <w:rPr>
          <w:rFonts w:cs="Arial" w:ascii="Arial" w:hAnsi="Arial"/>
          <w:bCs/>
          <w:sz w:val="24"/>
          <w:szCs w:val="24"/>
          <w:lang w:val="bg-BG"/>
        </w:rPr>
        <w:t>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те пазарни оценки на площите с ограничителен режим на ползване, засегнати от ПУП - ПП за </w:t>
      </w:r>
      <w:r>
        <w:rPr>
          <w:rFonts w:cs="Arial" w:ascii="Arial" w:hAnsi="Arial"/>
          <w:sz w:val="24"/>
          <w:szCs w:val="24"/>
          <w:lang w:val="bg-BG"/>
        </w:rPr>
        <w:t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 Калугерово, общ.Симеоновград, както следва : П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 000002, собственост на  община Симеоновград, полски пътища;  </w:t>
      </w:r>
      <w:r>
        <w:rPr>
          <w:rFonts w:cs="Arial" w:ascii="Arial" w:hAnsi="Arial"/>
          <w:sz w:val="24"/>
          <w:szCs w:val="24"/>
          <w:lang w:val="bg-BG"/>
        </w:rPr>
        <w:t>П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 000009, собственост на  община Симеоновград, канали;  ПИ 000011, собственост на  община Симеоновград, дерета; ПИ 000019, собственост на община Симеоновград, полски пътища; ПИ 000020, стопанисвано от община Симеоновград, земи по чл.19 от ЗСПЗЗ; ПИ 000024, собственост на община Симеоновград, канали; ПИ 000027, собственост на община Симеоновград, полски пътища; ПИ 000029, стопанисвано от община Симеоновград, земи по чл.19 от ЗСПЗЗ; ПИ 000062, собственост на община Симеоновград, полски пътища; ПИ 000064, стопанисвано от община Симеоновград, земи по чл.19 от ЗСПЗЗ; ПИ 000073, стопанисвано от община Симеоновград, земи по чл.19 от ЗСПЗЗ; ПИ 000076, собственост на община Симеоновград, полски пътища; ПИ 000109, собственост на община Симеоновград, полски пътища; ПИ 000112, собственост на община Симеоновград, полски пътища; ПИ 000113, стопанисвано от община Симеоновград, земи по чл.19 от ЗСПЗЗ; ПИ 000118, държавна собственост, собственост на МЗГ – ДЛ/ДДС; ПИ 000119, собственост на община Симеоновград, полски пътища; ПИ 000120, стопанисвано от община Симеоновград, земи по чл.19 от ЗСПЗЗ; ПИ 000122, стопанисвано от община Симеоновград, земи по чл.19 от ЗСПЗЗ; ПИ 000125, собственост на община Симеоновград, полски пътища; ПИ 000126, стопанисвано от община Симеоновград, земи по чл.19 от ЗСПЗЗ; ПИ 000171, собственост на община Симеоновград, полски пътища; ПИ 000178, стопанисвано от община Симеоновград, земи по чл.19 от ЗСПЗЗ; ПИ 000181, собственост на община Симеоновград, полски пътища; ПИ 000184, собственост на община Симеоновград, полски пътища; ПИ 000185, собственост на община Симеоновград, полски пътища; ПИ 000187, стопанисвано от община Симеоновград, земи по чл.19 от ЗСПЗЗ; ПИ 000219, собственост на община Симеоновград, полски пътища; ПИ 000254, собственост на община Симеоновград, полски пътища; ПИ 000258, стопанисвано от община Симеоновград, земи по чл.19 от ЗСПЗЗ; ПИ 000259, стопанисвано от община Симеоновград, земи по чл.19 от ЗСПЗЗ; ПИ 000261, стопанисвано от община Симеоновград, земи по чл.19 от ЗСПЗЗ; ПИ 000276, стопанисвано от община Симеоновград, земи по чл.19 от ЗСПЗЗ; ПИ 000277, стопанисвано от община Симеоновград, земи по чл.19 от ЗСПЗЗ; ПИ 000279, стопанисвано от община Симеоновград, земи по чл.19 от ЗСПЗЗ; ПИ 000288, стопанисвано от община Симеоновград, земи по чл.19 от ЗСПЗЗ; ПИ 000346, стопанисвано от община Симеоновград, земи по чл.19 от ЗСПЗЗ; ПИ 000357, собственост на община Симеоновград, полски пътища; ПИ 008058, държавна собственост, комитет по енергетика; ПИ 101013, собственост на Доню Иванов Чолаков; ПИ 101014, собственост на Иван Пенев Балъкчиев; ПИ 101015, собственост на Мария Георгиева Запрянова; ПИ 101016, собственост на Илия Тилев Вълев; ПИ 101017, собственост на Мария Георгиева Запрянова; ПИ 101018, собственост на Васко Пенев Димов; ПИ 101019, собственост на Делчо Гочев Димов; ПИ 101020, собственост на Димо Делев Тенев; ПИ 101031, собственост на Иванка Тилева Драгова; ПИ 101032, собственост на Динко Вълчев Дерменджиев; ПИ 101033, собственост на Иван Янков Иванов; ПИ 102027, собственост на Господин Вълев Балъкчиев; ПИ 102028, собственост на Бончо Пенев Бонев; ПИ 102031, собственост на Иван Стоянов Куртев; ПИ 102032, собственост на Васил Петров Киндов; ПИ 102033, собственост на Иван Пенев Балъкчиев; ПИ 102034, собственост на Гочо Митев Петров; ПИ 102035, собственост на Димо Донев Митев и Станка Гочева Нихтянова; ПИ 103030, собственост на Дочка Господинова Ставрева; ПИ 103031, собственост на Димо Колев Янков; ПИ 103032, собственост на Димо Кирев Димов; ПИ 103033, собственост на Димчо Тонев Киндов ; ПИ 103034, собственост на Димо Кирев Димов; ПИ 103035, собственост на Жеко Димитров Динев; ПИ 103036, собственост на Пеню Русев Кайряков; ПИ 112005, собственост на Мария Георгиева Запрянова; ПИ 112006, собственост на Ильо Димов Иванов; ПИ 112007, собственост на Тенчо Янков Добрев; ПИ 113009, собственост на Мария Георгиева Запрянова; ПИ 113010, собственост на Теню Иванов Казаков; ПИ 113023, собственост на Училищно настоятелство Калугерово и Иван Гошев Семерджиев; ПИ 114017, собственост на Коста Георгиев Дерменджиев; ПИ 114019, собственост на Димитър Динев Дошев; ПИ 114020, собственост на Митьо Донев Митев; ПИ 114022, собственост на Величка Желязкова Димитрова; ПИ 114023, собственост на Колю Иванов Колев и Недялка Вълева Колева; ПИ 114024, собственост на Яна Жекова Пенева; ПИ 114025, собственост на Тоньо Иванов Панаирев; ПИ 114026, собственост на Каньо Жеков Канев; ПИ 114027, собственост на Делю Донев Семерджиев; ПИ 114029, собственост на Иван Кирев Кирев; ПИ 114055, собственост на Димчо Колев Киндов; ПИ 115050, собственост на Жеко Кръстев Димов; ПИ 121001, собственост на Иван Митев Тенев; ПИ 121009, собственост на АГРО  БЕЛ 2001 ЕООД; ПИ 121010, собственост на АГРО  БЕЛ 2001 ЕООД; ПИ 123012, собственост на Иван Пенев Балъкчиев; ПИ 123013, собственост на Иван Митев Тенев; ПИ 123014, собственост на Геню Петров Дошев; ПИ 123015, собственост на АГРО  БЕЛ 2001 ЕООД; ПИ 123016, собственост на Владимир Вълев Нейчев; ПИ 123032, собственост на Господин Тодоров Трандев; ПИ 123033, собственост на Господин Гичев Костов; ПИ 123034, собственост на АГРО  БЕЛ 2001 ЕООД; ПИ 124033, собственост на АГРО  БЕЛ 2001 ЕООД; ПИ 124034, собственост на Руса Иванова Панаирева; ПИ 124035, собственост на Ради Русев Василев; ПИ 124036, собственост на Киро Господинов Панаирев; ПИ 124037, собственост на Мария Георгиева Запрянова; ПИ 124039, собственост на Теню Иванов Казаков; ПИ 124041, собственост на Славка Тенева Желева и Тенчо Иванчев Тилев; ПИ 124042, собственост на Иван Митев Тенев; ПИ 124047, стопанисвано от община Симеоновград, земи по чл.19 от ЗСПЗЗ; ПИ 131012, собственост на Петранка Костова Костова; ПИ 131013, собственост на АГРО  БЕЛ 2001 ЕООД; ПИ 131014, собственост на КАСТЕЛЛО ООД; ПИ 131015, собственост на Гочо Митев Петров; ПИ 131023, собственост на Теню Иванов Семерджиев; ПИ 131025, собственост на ''ОМЕГА АГРО  ИНВЕСТ'' ЕООД; ПИ 131027, собственост на Злата Жекова Стойчева; ПИ 501001, собственост на Никола Иванов Кайряков; ПИ 000025, стопанисвано от община Симеоновград, земи по чл.19 от ЗСПЗЗ; ПИ 121008, собственост на Васко Пенев Димов,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по КВС на землище с. Калугерово, общ. Симеоновград, </w:t>
      </w:r>
      <w:r>
        <w:rPr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Fonts w:cs="Arial" w:ascii="Arial" w:hAnsi="Arial"/>
          <w:sz w:val="24"/>
          <w:szCs w:val="24"/>
          <w:lang w:val="ru-RU"/>
        </w:rPr>
        <w:t>в следния състав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 xml:space="preserve">   1. Цветомила Иванова Шишманова – лицензиран оцените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  2. Динка Гичева Маркова – главен специалист “ТСУ” към общинска администрация - Симеоновгра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   3. Мария Драгиева Арабаджиев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bg-BG"/>
        </w:rPr>
        <w:t>главен специалист “ТСУ” към общинска администрация - Симеоновград</w:t>
      </w:r>
    </w:p>
    <w:p>
      <w:pPr>
        <w:pStyle w:val="Normal"/>
        <w:ind w:firstLine="720"/>
        <w:jc w:val="both"/>
        <w:rPr/>
      </w:pPr>
      <w:r>
        <w:rPr>
          <w:rFonts w:eastAsia="Timok;Times New Roman"/>
          <w:szCs w:val="28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ab/>
        <w:t xml:space="preserve">   4. Мая Валериева Иванова - Христова – старши специалист “ТСУ” към общинска администрация – Симеоновград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  5. инж. Живка Христова Великова – главен инженер към община Симеоновград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гласно разпоредбите на чл.59, ал.1 от Наредбата за реда на придобиване, управление и разпореждане с общинско имущество, комисията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ind w:firstLine="1418"/>
        <w:jc w:val="center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  <w:t>Р  Е  Ш  И  :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</w:t>
      </w:r>
      <w:r>
        <w:rPr>
          <w:rFonts w:cs="Arial" w:ascii="Arial Narrow" w:hAnsi="Arial Narrow"/>
          <w:sz w:val="22"/>
          <w:szCs w:val="22"/>
          <w:lang w:val="en-US"/>
        </w:rPr>
        <w:t>1</w:t>
      </w:r>
      <w:r>
        <w:rPr>
          <w:rFonts w:cs="Arial" w:ascii="Arial Narrow" w:hAnsi="Arial Narrow"/>
          <w:sz w:val="22"/>
          <w:szCs w:val="22"/>
          <w:lang w:val="bg-BG"/>
        </w:rPr>
        <w:t xml:space="preserve">. Определя </w:t>
      </w:r>
      <w:r>
        <w:rPr>
          <w:rFonts w:cs="Arial" w:ascii="Arial Narrow" w:hAnsi="Arial Narrow"/>
          <w:bCs/>
          <w:sz w:val="22"/>
          <w:szCs w:val="22"/>
          <w:lang w:val="ru-RU"/>
        </w:rPr>
        <w:t xml:space="preserve">размера на сервитутното право на имотите с ограничителен режим на ползване, засегнати от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УП - ПП за </w:t>
      </w:r>
      <w:r>
        <w:rPr>
          <w:rFonts w:cs="Arial" w:ascii="Arial" w:hAnsi="Arial"/>
          <w:sz w:val="24"/>
          <w:szCs w:val="24"/>
          <w:lang w:val="bg-BG"/>
        </w:rPr>
        <w:t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 Калугерово, общ.Симеоновград</w:t>
      </w:r>
      <w:r>
        <w:rPr>
          <w:rFonts w:cs="Arial" w:ascii="Arial Narrow" w:hAnsi="Arial Narrow"/>
          <w:sz w:val="22"/>
          <w:szCs w:val="22"/>
          <w:lang w:val="bg-BG"/>
        </w:rPr>
        <w:t xml:space="preserve">, както следва : </w:t>
      </w:r>
    </w:p>
    <w:p>
      <w:pPr>
        <w:pStyle w:val="Normal"/>
        <w:ind w:firstLine="1418"/>
        <w:jc w:val="both"/>
        <w:rPr>
          <w:rFonts w:ascii="Arial Narrow" w:hAnsi="Arial Narrow" w:cs="Arial"/>
          <w:bCs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0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3.458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02, определена от независим оценител Живко Маринов Тилев, член на Камарата на независимите оценители в България  -  0.26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711 дка, начин на трайно ползване –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HTML"/>
          <w:rFonts w:eastAsia="Arial" w:cs="Arial" w:ascii="Arial" w:hAnsi="Arial"/>
          <w:b/>
          <w:sz w:val="24"/>
          <w:szCs w:val="24"/>
          <w:lang w:val="bg-BG"/>
        </w:rPr>
        <w:t xml:space="preserve">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09, определена от независим оценител Живко Маринов Тилев, член на Камарата на независимите оценители в България  -  0.16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1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3.407 дка, начин на трайно ползване – дерет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11, определена от независим оценител Живко Маринов Тилев, член на Камарата на независимите оценители в България  -  2.13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8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осемдесет и три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1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9.158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19, определена от независим оценител Живко Маринов Тилев, член на Камарата на независимите оценители в България  -  0.15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2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239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20, определена от независим оценител Живко Маринов Тилев, член на Камарата на независимите оценители в България  -  0.21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п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2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538 дка, начин на трайно ползване – канал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24, определена от независим оценител Живко Маринов Тилев, член на Камарата на независимите оценители в България  -  0.04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2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.803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27, определена от независим оценител Живко Маринов Тилев, член на Камарата на независимите оценители в България  -  1.03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3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тридесет и два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2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744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HTML"/>
          <w:rFonts w:eastAsia="Arial" w:cs="Arial" w:ascii="Arial" w:hAnsi="Arial"/>
          <w:b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29, определена от независим оценител Живко Маринов Тилев, член на Камарата на независимите оценители в България  -  1.14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7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седемдесет и сед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3.936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2, определена от независим оценител Живко Маринов Тилев, член на Камарата на независимите оценители в България  -  0.19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6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746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HTML"/>
          <w:rFonts w:eastAsia="Arial" w:cs="Arial" w:ascii="Arial" w:hAnsi="Arial"/>
          <w:b/>
          <w:sz w:val="24"/>
          <w:szCs w:val="24"/>
          <w:lang w:val="bg-BG"/>
        </w:rPr>
        <w:t xml:space="preserve">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64, определена от независим оценител Живко Маринов Тилев, член на Камарата на независимите оценители в България  -  0.29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десет и шес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7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748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HTML"/>
          <w:rFonts w:eastAsia="Arial" w:cs="Arial" w:ascii="Arial" w:hAnsi="Arial"/>
          <w:b/>
          <w:sz w:val="24"/>
          <w:szCs w:val="24"/>
          <w:lang w:val="bg-BG"/>
        </w:rPr>
        <w:t xml:space="preserve">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73, определена от независим оценител Живко Маринов Тилев, член на Камарата на независимите оценители в България  -  0.11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едемнадес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7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571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76, определена от независим оценител Живко Маринов Тилев, член на Камарата на независимите оценители в България  -  0.31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десет и един лев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604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09, определена от независим оценител Живко Маринов Тилев, член на Камарата на независимите оценители в България  -  0.27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п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1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1.534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12, определена от независим оценител Живко Маринов Тилев, член на Камарата на независимите оценители в България  -  0.20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осем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1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7.801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13, определена от независим оценител Живко Маринов Тилев, член на Камарата на независимите оценители в България  -  1.40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двадесет и четири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1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551 дка, начин на трайно ползване – територии за нуждите на горското стопанство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   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илбето”. Собственик МЗГ – ДЛ/ДДС, държавна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HTML"/>
          <w:rFonts w:eastAsia="Arial" w:cs="Arial" w:ascii="Arial" w:hAnsi="Arial"/>
          <w:b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18, определена от независим оценител Живко Маринов Тилев, член на Камарата на независимите оценители в България  -  1.14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4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четири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1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675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19, определена от независим оценител Живко Маринов Тилев, член на Камарата на независимите оценители в България  -  0.29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седем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2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3.007 дка, начин на трайно ползване – храст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20, определена от независим оценител Живко Маринов Тилев, член на Камарата на независимите оценители в България  -  7.62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23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Хиляда двеста тридесет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2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640 дка, начин на трайно ползване – храст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22, определена от независим оценител Живко Маринов Тилев, член на Камарата на независимите оценители в България  -  1.38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1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шестнадесет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2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499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25, определена от независим оценител Живко Маринов Тилев, член на Камарата на независимите оценители в България  -  0.95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2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дв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2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686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”Люлек баир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26, определена от независим оценител Живко Маринов Тилев, член на Камарата на независимите оценители в България  -  1.26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четири лева.</w:t>
      </w:r>
    </w:p>
    <w:p>
      <w:pPr>
        <w:pStyle w:val="Normal"/>
        <w:jc w:val="both"/>
        <w:rPr>
          <w:rStyle w:val="HTML"/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7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016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71, определена от независим оценител Живко Маринов Тилев, член на Камарата на независимите оценители в България  -  0.44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десет и седем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7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614 дка, начин на трайно ползване – други територии заети от селското стопанство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            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78, определена от независим оценител Живко Маринов Тилев, член на Камарата на независимите оценители в България  -  0.37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8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294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81, определена от независим оценител Живко Маринов Тилев, член на Камарата на независимите оценители в България  -  0.24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8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110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84, определена от независим оценител Живко Маринов Тилев, член на Камарата на независимите оценители в България  -  0.06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8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915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85, определена от независим оценител Живко Маринов Тилев, член на Камарата на независимите оценители в България  -  0.28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18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930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187, определена от независим оценител Живко Маринов Тилев, член на Камарата на независимите оценители в България  -  0.00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1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.861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19, определена от независим оценител Живко Маринов Тилев, член на Камарата на независимите оценители в България  -  0.15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5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1.068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54, определена от независим оценител Живко Маринов Тилев, член на Камарата на независимите оценители в България  -  0.33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5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2.705 дка, начин на трайно ползване – храст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58, определена от независим оценител Живко Маринов Тилев, член на Камарата на независимите оценители в България  -  0.41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5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90.323 дка, начин на трайно ползване – други територии заети от селското стопанство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             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59, определена от независим оценител Живко Маринов Тилев, член на Камарата на независимите оценители в България  -  8.93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57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Хиляда петстотин седем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6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845 дка, начин на трайно ползване – храст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61, определена от независим оценител Живко Маринов Тилев, член на Камарата на независимите оценители в България  -  0.00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7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519 дка, начин на трайно ползване – други територии заети от селското стопанство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             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76, определена от независим оценител Живко Маринов Тилев, член на Камарата на независимите оценители в България  -  1.08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6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шестдесет и сед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7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662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77, определена от независим оценител Живко Маринов Тилев, член на Камарата на независимите оценители в България  -  0.53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8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Осем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7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829 дка, начин на трайно ползване – други територии заети от селското стопанство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             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79, определена от независим оценител Живко Маринов Тилев, член на Камарата на независимите оценители в България  -  1.01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6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шестдесет и един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28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688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282, определена от независим оценител Живко Маринов Тилев, член на Камарата на независимите оценители в България  -  1.30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4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2.671 дка, начин на трайно ползване – храст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46, определена от независим оценител Живко Маринов Тилев, член на Камарата на независимите оценители в България  -  3.08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9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девет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35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279 дка, начин на трайно ползване – полски пътища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община Симеоновград, общинска публич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357, определена от независим оценител Живко Маринов Тилев, член на Камарата на независимите оценители в България  -  0.17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805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017 дка, начин на трайно ползване – електропроводи и съоръжения към тях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                      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. Собственик Комитет по енергетика, държавна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8058, определена от независим оценител Живко Маринов Тилев, член на Камарата на независимите оценители в България  -  0.00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1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9.7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Доню Иванов Чолак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13, определена от независим оценител Живко Маринов Тилев, член на Камарата на независимите оценители в България  -  2.99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8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осем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1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7.5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Иван Пенев Балъкч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14, определена от независим оценител Живко Маринов Тилев, член на Камарата на независимите оценители в България  -  1.82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9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девет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1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957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Мария Георгиева Запрян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15, определена от независим оценител Живко Маринов Тилев, член на Камарата на независимите оценители в България  -  0.09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1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308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Илия Тилев Въл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16, определена от независим оценител Живко Маринов Тилев, член на Камарата на независимите оценители в България  -  0.61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1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0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Мария Георгиева Запрян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17, определена от независим оценител Живко Маринов Тилев, член на Камарата на независимите оценители в България  -  0.07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1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94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Васко Пенев Дим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18, определена от независим оценител Живко Маринов Тилев, член на Камарата на независимите оценители в България  -  1.32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дв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1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94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Делчо Гочев Дим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19, определена от независим оценител Живко Маринов Тилев, член на Камарата на независимите оценители в България  -  1.46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4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четири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2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595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Димо Делев Тен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20, определена от независим оценител Живко Маринов Тилев, член на Камарата на независимите оценители в България  -  2.05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4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четиридесет и сед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3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1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Иванка Тилева Драг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31, определена от независим оценител Живко Маринов Тилев, член на Камарата на независимите оценители в България  -  0.00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3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1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Динко Вълчев Дермендж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32, определена от независим оценител Живко Маринов Тилев, член на Камарата на независимите оценители в България  -  0.56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9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евет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103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99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Бакаджика”. Собственик Иван Янков Иван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1033, определена от независим оценител Живко Маринов Тилев, член на Камарата на независимите оценители в България  -  1.33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дв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202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2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Господин Вълев Балъкч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2027, определена от независим оценител Живко Маринов Тилев, член на Камарата на независимите оценители в България  -  0.14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2028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693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Бончо Пенев Бон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2028, определена от независим оценител Живко Маринов Тилев, член на Камарата на независимите оценители в България  -  0.59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9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еветдесет и седем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203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5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Иван Стоянов Курт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2031, определена от независим оценител Живко Маринов Тилев, член на Камарата на независимите оценители в България  -  0.05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203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5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Васил Петров Кинд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2032, определена от независим оценител Живко Маринов Тилев, член на Камарата на независимите оценители в България  -  1.43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36.00 лв.</w:t>
      </w:r>
    </w:p>
    <w:p>
      <w:pPr>
        <w:pStyle w:val="Normal"/>
        <w:ind w:right="-28" w:firstLine="1418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ловом: Девеста три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203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7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Иван Пенев Балъкч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2033, определена от независим оценител Живко Маринов Тилев, член на Камарата на независимите оценители в България  -  1.06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7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седемдесет и пет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203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293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Гочо Митев Петр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2034, определена от независим оценител Живко Маринов Тилев, член на Камарата на независимите оценители в България  -  0.13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три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203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9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Димо Донев Митев и Станка Гочева Нихтян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2035, определена от независим оценител Живко Маринов Тилев, член на Камарата на независимите оценители в България  -  3.43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8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стотин осемдесет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303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Дочка Господинова Ставре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3030, определена от независим оценител Живко Маринов Тилев, член на Камарата на независимите оценители в България  -  0.03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303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9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Димо Колев Янк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3031, определена от независим оценител Живко Маринов Тилев, член на Камарата на независимите оценители в България  -  0.13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303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Димо Кирев Дим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3032, определена от независим оценител Живко Маринов Тилев, член на Камарата на независимите оценители в България  -  1.17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8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осем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303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49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Димчо Тонев Кинд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3033, определена от независим оценител Живко Маринов Тилев, член на Камарата на независимите оценители в България  -  0.86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3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три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303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973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Димо Кирев Дим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3034, определена от независим оценител Живко Маринов Тилев, член на Камарата на независимите оценители в България  -  1.61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5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петдесет и два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303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0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Жеко Димитров Дин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3035, определена от независим оценител Живко Маринов Тилев, член на Камарата на независимите оценители в България  -  2.27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6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шестдесет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0303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9.242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айряка Чуката”. Собственик Пеню Русев Кайряк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03036, определена от независим оценител Живко Маринов Тилев, член на Камарата на независимите оценители в България  -  0.40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200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0.001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Мария Георгиева Запрян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2005, определена от независим оценител Живко Маринов Тилев, член на Камарата на независимите оценители в България  -  2.64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2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два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200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999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Ильо Димов Иван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2006, определена от независим оценител Живко Маринов Тилев, член на Камарата на независимите оценители в България  -  1.26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9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 Сто девет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200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998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Тенчо Янков Добр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2007, определена от независим оценител Живко Маринов Тилев, член на Камарата на независимите оценители в България  -  1.49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3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три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3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998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Мария Георгиева Запрян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3009, определена от независим оценител Живко Маринов Тилев, член на Камарата на независимите оценители в България  -  1.28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301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945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Теню Иванов Казак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3010, определена от независим оценител Живко Маринов Тилев, член на Камарата на независимите оценители в България  -  2.01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1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и шес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302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2.757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Стойчевата Рячка”. Собственик Училищно настоятелство Калугерово и Иван Гошев Семердж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3023, определена от независим оценител Живко Маринов Тилев, член на Камарата на независимите оценители в България  -  0.13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1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39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Коста Георгиев Дермендж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17, определена от независим оценител Живко Маринов Тилев, член на Камарата на независимите оценители в България  -  0.34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1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5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Димитър Динев Дош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19, определена от независим оценител Живко Маринов Тилев, член на Камарата на независимите оценители в България  -  0.91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4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четири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002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Митьо Донев Мит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0, определена от независим оценител Живко Маринов Тилев, член на Камарата на независимите оценители в България  -  2.39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8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осем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Величка Желязкова Димитр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2, определена от независим оценител Живко Маринов Тилев, член на Камарата на независимите оценители в България  -  1.22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9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девет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5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Колю Иванов Колев и Недялка Вълева Коле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3, определена от независим оценител Живко Маринов Тилев, член на Камарата на независимите оценители в България  -  0.64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0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Яна Жекова Пенева, частна собственос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4, определена от независим оценител Живко Маринов Тилев, член на Камарата на независимите оценители в България  -  0.14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747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Тоньо Иванов Панаир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5, определена от независим оценител Живко Маринов Тилев, член на Камарата на независимите оценители в България  -  0.73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1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пе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5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Каньо Жеков Кан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6, определена от независим оценител Живко Маринов Тилев, член на Камарата на независимите оценители в България  -  0.42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десет и сед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3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Делю Донев Семердж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7, определена от независим оценител Живко Маринов Тилев, член на Камарата на независимите оценители в България  -  0.12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еве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2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486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Иван Кирев Кир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29, определена от независим оценител Живко Маринов Тилев, член на Камарата на независимите оценители в България  -  1.64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6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шест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405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246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Костов Бент”. Собственик Димчо Тонев Кинд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4055, определена от независим оценител Живко Маринов Тилев, член на Камарата на независимите оценители в България  -  0.93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4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четири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1505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196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Жеко Кръстев Дим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15050, определена от независим оценител Живко Маринов Тилев, член на Камарата на независимите оценители в България  -  1.72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7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седем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100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Иван Митев Тен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1001, определена от независим оценител Живко Маринов Тилев, член на Камарата на независимите оценители в България  -  1.74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7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седемдесет и чети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100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0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АГРО БЕЛ 2001 Е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1009, определена от независим оценител Живко Маринов Тилев, член на Камарата на независимите оценители в България  -  0.86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38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тридесет и осем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1010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екейня”. Собственик АГРО БЕЛ 2001 Е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1010, определена от независим оценител Живко Маринов Тилев, член на Камарата на независимите оценители в България  -  0.71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1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еди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1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501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Иван Пенев Балъкч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12, определена от независим оценител Живко Маринов Тилев, член на Камарата на независимите оценители в България  -  1.14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8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осем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1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499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Иван Митев Тен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13, определена от независим оценител Живко Маринов Тилев, член на Камарата на независимите оценители в България  -  1.28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0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1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6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Геню Петров Дош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14, определена от независим оценител Живко Маринов Тилев, член на Камарата на независимите оценители в България  -  2.57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2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двадесет и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1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10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АГРО БЕЛ 2001 Е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15, определена от независим оценител Живко Маринов Тилев, член на Камарата на независимите оценители в България  -  1.04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7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седемдесет и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1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597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Владимир Вълев Нейч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16, определена от независим оценител Живко Маринов Тилев, член на Камарата на независимите оценители в България  -  0.01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3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2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Господин Тодоров Транд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32, определена от независим оценител Живко Маринов Тилев, член на Камарата на независимите оценители в България  -  0.014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3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2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Господин Гичев Кост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33, определена от независим оценител Живко Маринов Тилев, член на Камарата на независимите оценители в България  -  1.71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7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седем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303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5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АГРО БЕЛ 2001 Е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3034, определена от независим оценител Живко Маринов Тилев, член на Камарата на независимите оценители в България  -  0.22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3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6.4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АГРО БЕЛ 2001 Е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33, определена от независим оценител Живко Маринов Тилев, член на Камарата на независимите оценители в България  -  0.13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3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60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Руса Иванова Панаире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34, определена от независим оценител Живко Маринов Тилев, член на Камарата на независимите оценители в България  -  1.39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1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и шес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3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00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Ради Русев Васил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35, определена от независим оценител Живко Маринов Тилев, член на Камарата на независимите оценители в България  -  0.04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36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10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Киро Господинов Панаир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36, определена от независим оценител Живко Маринов Тилев, член на Камарата на независимите оценители в България  -  0.54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8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Осем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3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4.10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Мария Георгиева Запрян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37, определена от независим оценител Живко Маринов Тилев, член на Камарата на независимите оценители в България  -  4.096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63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Шестотин три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39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501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Теню Иванов Казак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39, определена от независим оценител Живко Маринов Тилев, член на Камарата на независимите оценители в България  -  1.49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3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тридесет и един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4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50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Славка Тенева Желева и Тенчо Иванчев Тил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41, определена от независим оценител Живко Маринов Тилев, член на Камарата на независимите оценители в България  -  1.65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5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пет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4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3.00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Иван Митев Тен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42, определена от независим оценител Живко Маринов Тилев, член на Камарата на независимите оценители в България  -  0.007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2404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4.503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24047, определена от независим оценител Живко Маринов Тилев, член на Камарата на независимите оценители в България  -  0.163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а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31012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499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Петранка Костова Косто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31012, определена от независим оценител Живко Маринов Тилев, член на Камарата на независимите оценители в България  -  0.00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Един ле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3101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АГРО БЕЛ 2001 Е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31013, определена от независим оценител Живко Маринов Тилев, член на Камарата на независимите оценители в България  -  0.382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десет и дев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31014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5.0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КАСТЕЛЛО 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31014, определена от независим оценител Живко Маринов Тилев, член на Камарата на независимите оценители в България  -  2.95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47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Четиристотин и седем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3101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8.600 дка, начин на трайно ползване – ниви /орна земя/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Гочо Митев Петр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31015, определена от независим оценител Живко Маринов Тилев, член на Камарата на независимите оценители в България  -  0.75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19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девет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31023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2.98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Теню Иванов Семерджие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31023, определена от независим оценител Живко Маринов Тилев, член на Камарата на независимите оценители в България  -  1.835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296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Двеста деветдесет и шес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3102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1.800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ОМЕГА АГРО ИНВЕСТ ЕООД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31025, определена от независим оценител Живко Маринов Тилев, член на Камарата на независимите оценители в България  -  3.138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525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Петстотин двадесет и п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131027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2.188 дка, начин на трайно ползване – затревени нив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Чикли”. Собственик Злата Жекова Стойчева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131027, определена от независим оценител Живко Маринов Тилев, член на Камарата на независимите оценители в България  -  2.359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380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Триста и осем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501001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1.000 дка, начин на трайно ползване – територии за нуждите на горското стопанство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Тилбето”. Собственик Никола Иванов Кайряков, частна собственос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bg-BG"/>
        </w:rPr>
        <w:t xml:space="preserve">                      </w:t>
      </w: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501001, определена от независим оценител Живко Маринов Тилев, член на Камарата на независимите оценители в България  -  0.931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117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то и седемнадесет лева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HTML"/>
          <w:rFonts w:cs="Arial" w:ascii="Arial" w:hAnsi="Arial"/>
          <w:b/>
          <w:sz w:val="24"/>
          <w:szCs w:val="24"/>
          <w:lang w:val="bg-BG"/>
        </w:rPr>
        <w:t>Имот 000025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от картата на възстановената собственост (КВС) </w:t>
      </w:r>
      <w:r>
        <w:rPr>
          <w:rStyle w:val="HTML"/>
          <w:rFonts w:cs="Arial" w:ascii="Arial" w:hAnsi="Arial"/>
          <w:sz w:val="24"/>
          <w:szCs w:val="24"/>
        </w:rPr>
        <w:t>земеделск</w:t>
      </w:r>
      <w:r>
        <w:rPr>
          <w:rStyle w:val="HTML"/>
          <w:rFonts w:cs="Arial" w:ascii="Arial" w:hAnsi="Arial"/>
          <w:sz w:val="24"/>
          <w:szCs w:val="24"/>
          <w:lang w:val="bg-BG"/>
        </w:rPr>
        <w:t>а</w:t>
      </w:r>
      <w:r>
        <w:rPr>
          <w:rStyle w:val="HTML"/>
          <w:rFonts w:cs="Arial" w:ascii="Arial" w:hAnsi="Arial"/>
          <w:sz w:val="24"/>
          <w:szCs w:val="24"/>
        </w:rPr>
        <w:t xml:space="preserve"> зем</w:t>
      </w:r>
      <w:r>
        <w:rPr>
          <w:rStyle w:val="HTML"/>
          <w:rFonts w:cs="Arial" w:ascii="Arial" w:hAnsi="Arial"/>
          <w:sz w:val="24"/>
          <w:szCs w:val="24"/>
          <w:lang w:val="bg-BG"/>
        </w:rPr>
        <w:t>я, с площ 0.887 дка, начин на трайно ползване – пасища, мери, находяща се</w:t>
      </w:r>
      <w:r>
        <w:rPr>
          <w:rStyle w:val="HTML"/>
          <w:rFonts w:cs="Arial" w:ascii="Arial" w:hAnsi="Arial"/>
          <w:sz w:val="24"/>
          <w:szCs w:val="24"/>
        </w:rPr>
        <w:t xml:space="preserve"> в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 землището на с. Калугерово,</w:t>
      </w:r>
      <w:r>
        <w:rPr>
          <w:rStyle w:val="HTML"/>
          <w:rFonts w:cs="Arial" w:ascii="Arial" w:hAnsi="Arial"/>
          <w:sz w:val="24"/>
          <w:szCs w:val="24"/>
        </w:rPr>
        <w:t xml:space="preserve"> </w:t>
      </w:r>
      <w:r>
        <w:rPr>
          <w:rStyle w:val="HTML"/>
          <w:rFonts w:cs="Arial" w:ascii="Arial" w:hAnsi="Arial"/>
          <w:sz w:val="24"/>
          <w:szCs w:val="24"/>
          <w:lang w:val="bg-BG"/>
        </w:rPr>
        <w:t xml:space="preserve">ЕКАТТЕ 35599, </w:t>
      </w:r>
      <w:r>
        <w:rPr>
          <w:rStyle w:val="HTML"/>
          <w:rFonts w:cs="Arial" w:ascii="Arial" w:hAnsi="Arial"/>
          <w:sz w:val="24"/>
          <w:szCs w:val="24"/>
        </w:rPr>
        <w:t xml:space="preserve">общ. </w:t>
      </w:r>
      <w:r>
        <w:rPr>
          <w:rStyle w:val="HTML"/>
          <w:rFonts w:cs="Arial" w:ascii="Arial" w:hAnsi="Arial"/>
          <w:sz w:val="24"/>
          <w:szCs w:val="24"/>
          <w:lang w:val="bg-BG"/>
        </w:rPr>
        <w:t>Симеоновград</w:t>
      </w:r>
      <w:r>
        <w:rPr>
          <w:rStyle w:val="HTML"/>
          <w:rFonts w:cs="Arial" w:ascii="Arial" w:hAnsi="Arial"/>
          <w:sz w:val="24"/>
          <w:szCs w:val="24"/>
        </w:rPr>
        <w:t xml:space="preserve">, обл. </w:t>
      </w:r>
      <w:r>
        <w:rPr>
          <w:rStyle w:val="HTML"/>
          <w:rFonts w:cs="Arial" w:ascii="Arial" w:hAnsi="Arial"/>
          <w:sz w:val="24"/>
          <w:szCs w:val="24"/>
          <w:lang w:val="bg-BG"/>
        </w:rPr>
        <w:t>Хасково, местност “Люлек Баир”. Собственик З</w:t>
      </w:r>
      <w:r>
        <w:rPr>
          <w:rFonts w:cs="Arial" w:ascii="Arial" w:hAnsi="Arial"/>
          <w:bCs/>
          <w:sz w:val="24"/>
          <w:szCs w:val="24"/>
          <w:lang w:val="ru-RU"/>
        </w:rPr>
        <w:t>еми по чл.19 от ЗСПЗЗ</w:t>
      </w:r>
      <w:r>
        <w:rPr>
          <w:rStyle w:val="HTML"/>
          <w:rFonts w:cs="Arial" w:ascii="Arial" w:hAnsi="Arial"/>
          <w:sz w:val="24"/>
          <w:szCs w:val="24"/>
          <w:lang w:val="bg-BG"/>
        </w:rPr>
        <w:t>, стопанисвано от общината.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Ц</w:t>
      </w:r>
      <w:r>
        <w:rPr>
          <w:rFonts w:cs="Arial" w:ascii="Arial" w:hAnsi="Arial"/>
          <w:bCs/>
          <w:sz w:val="24"/>
          <w:szCs w:val="24"/>
        </w:rPr>
        <w:t>ена</w:t>
      </w:r>
      <w:r>
        <w:rPr>
          <w:rFonts w:cs="Arial" w:ascii="Arial" w:hAnsi="Arial"/>
          <w:bCs/>
          <w:sz w:val="24"/>
          <w:szCs w:val="24"/>
          <w:lang w:val="bg-BG"/>
        </w:rPr>
        <w:t>та</w:t>
      </w:r>
      <w:r>
        <w:rPr>
          <w:rFonts w:cs="Arial" w:ascii="Arial" w:hAnsi="Arial"/>
          <w:bCs/>
          <w:sz w:val="24"/>
          <w:szCs w:val="24"/>
        </w:rPr>
        <w:t xml:space="preserve"> на площта </w:t>
      </w:r>
      <w:r>
        <w:rPr>
          <w:rFonts w:cs="Arial" w:ascii="Arial" w:hAnsi="Arial"/>
          <w:bCs/>
          <w:sz w:val="24"/>
          <w:szCs w:val="24"/>
          <w:lang w:val="bg-BG"/>
        </w:rPr>
        <w:t>н</w:t>
      </w:r>
      <w:r>
        <w:rPr>
          <w:rFonts w:cs="Arial" w:ascii="Arial" w:hAnsi="Arial"/>
          <w:bCs/>
          <w:sz w:val="24"/>
          <w:szCs w:val="24"/>
        </w:rPr>
        <w:t xml:space="preserve">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сервитута върху поземлен имот </w:t>
      </w:r>
      <w:r>
        <w:rPr>
          <w:rFonts w:cs="Arial" w:ascii="Arial" w:hAnsi="Arial"/>
          <w:sz w:val="24"/>
          <w:szCs w:val="24"/>
          <w:lang w:val="bg-BG"/>
        </w:rPr>
        <w:t xml:space="preserve">000025, определена от независим оценител Живко Маринов Тилев, член на Камарата на независимите оценители в България  -  0.460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дка е </w:t>
      </w:r>
      <w:r>
        <w:rPr>
          <w:rFonts w:cs="Arial" w:ascii="Arial" w:hAnsi="Arial"/>
          <w:b/>
          <w:bCs/>
          <w:sz w:val="24"/>
          <w:szCs w:val="24"/>
          <w:lang w:val="bg-BG"/>
        </w:rPr>
        <w:t>74.00 лв.</w:t>
      </w:r>
    </w:p>
    <w:p>
      <w:pPr>
        <w:pStyle w:val="Normal"/>
        <w:ind w:right="-28" w:firstLine="141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овом: Седемдесет и четири лева.</w:t>
      </w:r>
    </w:p>
    <w:p>
      <w:pPr>
        <w:pStyle w:val="Normal"/>
        <w:ind w:right="-2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  <w:r>
        <w:rPr>
          <w:rFonts w:cs="Arial" w:ascii="Arial" w:hAnsi="Arial"/>
          <w:sz w:val="24"/>
          <w:szCs w:val="24"/>
          <w:lang w:val="bg-BG"/>
        </w:rPr>
        <w:t xml:space="preserve">Общата стойност н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ервитутното право на имотите с ограничителен режим на ползване, засегнати от ПУП - ПП за </w:t>
      </w:r>
      <w:r>
        <w:rPr>
          <w:rFonts w:cs="Arial" w:ascii="Arial" w:hAnsi="Arial"/>
          <w:sz w:val="24"/>
          <w:szCs w:val="24"/>
          <w:lang w:val="bg-BG"/>
        </w:rPr>
        <w:t xml:space="preserve"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 Калугерово, </w:t>
      </w:r>
      <w:r>
        <w:rPr>
          <w:rStyle w:val="HTML"/>
          <w:rFonts w:cs="Arial" w:ascii="Arial" w:hAnsi="Arial"/>
          <w:sz w:val="24"/>
          <w:szCs w:val="24"/>
          <w:lang w:val="bg-BG"/>
        </w:rPr>
        <w:t>ЕКАТТЕ 35599,</w:t>
      </w:r>
      <w:r>
        <w:rPr>
          <w:rFonts w:cs="Arial" w:ascii="Arial" w:hAnsi="Arial"/>
          <w:sz w:val="24"/>
          <w:szCs w:val="24"/>
          <w:lang w:val="bg-BG"/>
        </w:rPr>
        <w:t xml:space="preserve"> общ. Симеоновград  е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02  е    3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09  е    2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11  е  28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19  е    2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20  е    3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24  е      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27  е  13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29  е  17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62  е    2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64  е    4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73  е    1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076  е    4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09  е    3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12  е    2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13  е  22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18  е  14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19  е    3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20 е 123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22  е  21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25  е  12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26  е  20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71  е    5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78  е    5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81  е    3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84  е      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185  е    3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187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219  е    2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254  е    4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258  е    6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259 е 157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261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276  е  16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277  е    8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279  е  16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282  е  20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0346  е  49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357  е    2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008058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1013  е  48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1014  е  29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1015  е    1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1016  е  10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1017  е    1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1018  е  22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1019  е  24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1020  е  34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1031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1032  е    9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1033  е  22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2027  е    2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2028  е    9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2031  е      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2032  е  23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2033  е  17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2034  е    2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2035  е  58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3030  е      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3031  е    2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3032  е  18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3033  е  13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3034  е  25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03035  е  36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03036  е    6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2005  е  42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2006  е  19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2007  е  23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3009  е  20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3010  е  31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3023  е    2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4017  е    5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4019  е  14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4020  е  38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4022  е  19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4023  е  10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4024  е    2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4025  е  11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4026  е    6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4027  е    1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4029  е  26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14055  е  14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15050  е  27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1001  е  274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1009  е  138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1010  е  11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3012  е  18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3013  е  20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3014  е  42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3015  е  17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3016  е      3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3032  е      2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3033  е  27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3034  е    3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4033  е    2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4034  е  21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4035  е      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4036  е    8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4037  е  63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4039  е  23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4041  е  25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24042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24047  е    2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31012  е      1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31013  е    5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31014  е  47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31015  е  119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31023  е  296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131025  е  525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131027  е  380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з ПИ 501001  е  117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през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И </w:t>
      </w:r>
      <w:r>
        <w:rPr>
          <w:rFonts w:cs="Arial" w:ascii="Arial" w:hAnsi="Arial"/>
          <w:sz w:val="24"/>
          <w:szCs w:val="24"/>
          <w:lang w:val="bg-BG"/>
        </w:rPr>
        <w:t>000025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 е </w:t>
      </w:r>
      <w:r>
        <w:rPr>
          <w:rFonts w:cs="Arial" w:ascii="Arial" w:hAnsi="Arial"/>
          <w:sz w:val="24"/>
          <w:szCs w:val="24"/>
          <w:lang w:val="en-US"/>
        </w:rPr>
        <w:t xml:space="preserve">  74</w:t>
      </w:r>
      <w:r>
        <w:rPr>
          <w:rFonts w:cs="Arial" w:ascii="Arial" w:hAnsi="Arial"/>
          <w:sz w:val="24"/>
          <w:szCs w:val="24"/>
          <w:lang w:val="bg-BG"/>
        </w:rPr>
        <w:t>.00 лв.</w:t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през ПИ 121008 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 39</w:t>
      </w:r>
      <w:r>
        <w:rPr>
          <w:rFonts w:cs="Arial" w:ascii="Arial" w:hAnsi="Arial"/>
          <w:bCs/>
          <w:sz w:val="24"/>
          <w:szCs w:val="24"/>
          <w:lang w:val="ru-RU"/>
        </w:rPr>
        <w:t>.00 лв.</w:t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3. Общата, зъкръглена сума за </w:t>
      </w:r>
      <w:r>
        <w:rPr>
          <w:rFonts w:cs="Arial" w:ascii="Arial" w:hAnsi="Arial"/>
          <w:sz w:val="24"/>
          <w:szCs w:val="24"/>
          <w:lang w:val="bg-BG"/>
        </w:rPr>
        <w:t xml:space="preserve">правото на преминаване и обезщетението за възникване на сервитут з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засегнати от ПУП - ПП за </w:t>
      </w:r>
      <w:r>
        <w:rPr>
          <w:rFonts w:cs="Arial" w:ascii="Arial" w:hAnsi="Arial"/>
          <w:sz w:val="24"/>
          <w:szCs w:val="24"/>
          <w:lang w:val="bg-BG"/>
        </w:rPr>
        <w:t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за землището на с.Калугерово, ЕКАТТЕ 35599, общ.Симеоновгра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е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: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bg-BG"/>
        </w:rPr>
        <w:t>18 870,00 лв</w:t>
      </w:r>
      <w:r>
        <w:rPr>
          <w:rFonts w:cs="Arial" w:ascii="Arial" w:hAnsi="Arial"/>
          <w:bCs/>
          <w:sz w:val="24"/>
          <w:szCs w:val="24"/>
          <w:lang w:val="bg-BG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  <w:lang w:val="bg-BG"/>
        </w:rPr>
        <w:t xml:space="preserve">Словом : </w:t>
      </w:r>
      <w:r>
        <w:rPr>
          <w:rFonts w:cs="Arial" w:ascii="Arial" w:hAnsi="Arial"/>
          <w:b/>
          <w:bCs/>
          <w:sz w:val="24"/>
          <w:szCs w:val="24"/>
          <w:lang w:val="bg-BG"/>
        </w:rPr>
        <w:t>ОСЕМНАДЕСЕТ ХИЛЯДИ ОСЕМСТОТИН И СЕДЕМДЕСЕТ ЛЕВА.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141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Header"/>
        <w:ind w:left="1440" w:firstLine="1701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Header"/>
        <w:ind w:left="1440" w:firstLine="1701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К  О   М   И   С   И   Я   :</w:t>
      </w:r>
    </w:p>
    <w:p>
      <w:pPr>
        <w:pStyle w:val="Header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1……/п/……… Цветомила Шишманова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2……/п/……… Динка  Маркова 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3……/п/……… Мария Арабаджиева 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 xml:space="preserve">4……/п/……… Мая Иванова - Христова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5……/п/……… инж.Живка Великова</w:t>
      </w:r>
    </w:p>
    <w:p>
      <w:pPr>
        <w:pStyle w:val="Normal"/>
        <w:ind w:firstLine="4111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firstLine="4111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firstLine="4111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firstLine="4111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firstLine="4111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16"/>
          <w:szCs w:val="16"/>
          <w:lang w:val="bg-BG"/>
        </w:rPr>
      </w:pPr>
      <w:r>
        <w:rPr>
          <w:rFonts w:cs="Arial" w:ascii="Arial" w:hAnsi="Arial"/>
          <w:i/>
          <w:iCs/>
          <w:sz w:val="16"/>
          <w:szCs w:val="16"/>
          <w:lang w:val="bg-BG"/>
        </w:rPr>
        <w:t>Решението на комисията подлежи на обжалване по реда на чл.215, ал.2 от ЗУТ до Хасковски административен съд, чрез Община Симеоновград в 14 – дневен срок от съобщаването 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bg-BG"/>
        </w:rPr>
        <w:t>Заинтересованата страна може да се ползва от оценката, преди да е влязло в сила решението на комисията по чл. 210, ал.5 от ЗУТ, като внесе по сметката на правоимащия Община Симеоновград сума, равна на определеното обезщетение.</w:t>
      </w:r>
      <w:r>
        <w:rPr>
          <w:rFonts w:cs="Arial" w:ascii="Arial" w:hAnsi="Arial"/>
          <w:sz w:val="16"/>
          <w:szCs w:val="16"/>
          <w:lang w:val="bg-BG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1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Times New Roman" w:hAnsi="Timok;Times New Roman" w:cs="Timok;Times New Roman"/>
      <w:sz w:val="28"/>
      <w:lang w:val="en-AU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basedOn w:val="Style14"/>
    <w:qFormat/>
    <w:rPr>
      <w:rFonts w:ascii="Timok;Times New Roman" w:hAnsi="Timok;Times New Roman" w:cs="Timok;Times New Roman"/>
      <w:sz w:val="28"/>
      <w:lang w:val="en-A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left="2160" w:hanging="0"/>
      <w:jc w:val="both"/>
    </w:pPr>
    <w:rPr>
      <w:rFonts w:ascii="Times New Roman" w:hAnsi="Times New Roman" w:cs="Times New Roman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33:00Z</dcterms:created>
  <dc:creator>User</dc:creator>
  <dc:description/>
  <cp:keywords/>
  <dc:language>en-US</dc:language>
  <cp:lastModifiedBy>Arabadjieva</cp:lastModifiedBy>
  <cp:lastPrinted>2015-09-15T10:34:00Z</cp:lastPrinted>
  <dcterms:modified xsi:type="dcterms:W3CDTF">2016-04-25T06:10:00Z</dcterms:modified>
  <cp:revision>29</cp:revision>
  <dc:subject/>
  <dc:title>ОБЩИНСКА АДМИНИСТРАЦИЯ – СИМЕОНОВГРАД</dc:title>
</cp:coreProperties>
</file>