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  <w:t>ОБЩИНА СИМЕОНОВГРАД      76-0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имеоновград  пл.”Шейновски” № 3  тел. централа 23 41  факс 20 0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СНИТЕЛНА ЗАПИС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бюджета на община Симеоновград към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юни 2016 г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Бюджетът на община Симеоновград към  30.06.2016 г. по уточнен план на прихода и разхода е в размер на  8 236 729 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 е в размер на 3 945 110 лв. или 47,90 % 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Изпълнението на приходите по видове е следното: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. Приходи с държавен характер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общо на общината с РБ при първоначален план 3 812 527 лв., към 30.06.2016 г. по уточнен план са 3 926 567 лв.- изпълнение 2 032 6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– 51,7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с РБ  за държавни дейности по план е 3 074 420 лв. - отчета е 1 664 375 лв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пълнението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4,14 %</w:t>
      </w:r>
      <w:r>
        <w:rPr>
          <w:color w:val="FF0000"/>
          <w:sz w:val="24"/>
          <w:szCs w:val="24"/>
        </w:rPr>
        <w:t xml:space="preserve"> . </w:t>
      </w:r>
      <w:r>
        <w:rPr>
          <w:sz w:val="24"/>
          <w:szCs w:val="24"/>
        </w:rPr>
        <w:t>За  общински дейности при план 602 500 лв. изпълнението  е  306 125 лв. – 50,8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, за КР при план 199 500 лв., отчета е 24 49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- изпълнението е 12,28 % , целевите трансфери за превоз по § 31-28  при план 50 147 лв.- изпълнението е 37 635 лв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75,05 %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Приходи с общински характер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ът за общински приходи е 2 560 443 лв., а изпълнението </w:t>
      </w:r>
      <w:r>
        <w:rPr>
          <w:sz w:val="24"/>
          <w:szCs w:val="24"/>
          <w:lang w:val="ru-RU"/>
        </w:rPr>
        <w:t>988 990</w:t>
      </w:r>
      <w:r>
        <w:rPr>
          <w:sz w:val="24"/>
          <w:szCs w:val="24"/>
        </w:rPr>
        <w:t xml:space="preserve"> лв.- </w:t>
      </w:r>
      <w:r>
        <w:rPr>
          <w:sz w:val="24"/>
          <w:szCs w:val="24"/>
          <w:lang w:val="ru-RU"/>
        </w:rPr>
        <w:t xml:space="preserve">38,63 </w:t>
      </w:r>
      <w:r>
        <w:rPr>
          <w:sz w:val="24"/>
          <w:szCs w:val="24"/>
        </w:rPr>
        <w:t xml:space="preserve">%. Основното неизпълнение по прихода е от параграф 40 “Приходи от продажба на общинско имущество”. 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По отчет към 30.06.2016 г. в общината са получени и предоставени следните трансфери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67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Код по ЕБК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параграф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араграф/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ървостепенния разпоредител  предоставил тран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олучения /възстано-вен трансфе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 + / - 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Ф”З” - трансфер от 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6 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 – отчисления депо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53 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 – републиканска пътна мре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9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-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8 7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ен трансфер към СЕС-ДФ”З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трансфер към СЕС-ДФ”З” -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66 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ен трансфер към СЕС-„РЧР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трансфер към СЕС-„РЧР”- МО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2-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 166 8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ПУДООС-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 2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-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2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БО-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36 8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от БО към СЕС-ДФ”З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от БО към СЕС-ДФ”З” -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6 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трансфер от БО към СЕС-„РЧР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трансфер от БО към СЕС-„РЧР”- МО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2-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6 8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Проект”Нова възможности за гри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 5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Проект”Обучение и заетост на мл.хо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4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 трансфер о към СЕС-„РЧР”- МО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-0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 9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СЕС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1 809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отчет към 30.06.2016</w:t>
      </w:r>
      <w:r>
        <w:rPr/>
        <w:t xml:space="preserve"> г. в общината са получени и предоставени следните зае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ЕБ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заема /предоставен,възстановен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редоставен/възстано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заем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/ + /  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БО-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телна вноска Си Банк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44 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3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44 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оставен заем към СЕС-КСФ-7443-ОПРЧР- ЛА Нова гр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9 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заем към СЕС-КСФ-7443-ОПРЧР-Обучение мл.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21 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40 8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от СЕС-КСФ-7443-ЛА Нова гр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 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от СЕС-КСФ-7443-ОПРЧР-Обучение мл.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от СЕС- ДФ”З” – 26/322/00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0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4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СЕ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заем от БО -3 към СЕС-КСФ-7443-ОПЧР- Личен асистент Нова гр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9 06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 заем от БО към  СЕС-КСФ-7443-ОПРЧР-Обучение мл.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 8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към БО -3 от СЕС-КСФ-7443 -Личен асистент Нова гр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28 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към БО -3 от СЕС-КСФ-7443-ОПРЧР-Обучение мл.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21 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становен заем към БО от СЕС ДФ”З” – 26/322/00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50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9 488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разходите по функции спрямо техния план  е следното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и и законодателни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рана и сигурност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,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опазване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но осигуряване , подпомагане и гриж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.строителство, БКС и опазване на околната среда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,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вно дело,култура и рел.дейности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,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 дейности и услуги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ходи некласифицирани в др. функции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,95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 приоритетните  разходи  представлява  48,11 %  от техния  план, а от изпълнението на общия бюджет на общината са  38,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В края на второто тримесечие на 2016 година общината остана с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  <w:szCs w:val="24"/>
          <w:lang w:val="ru-RU"/>
        </w:rPr>
        <w:t xml:space="preserve">277 680 </w:t>
      </w:r>
      <w:r>
        <w:rPr>
          <w:sz w:val="24"/>
          <w:szCs w:val="24"/>
        </w:rPr>
        <w:t>лв.,  в  това чис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руги възнагр. и осигуровки на персонала                        </w:t>
      </w:r>
      <w:r>
        <w:rPr>
          <w:sz w:val="24"/>
          <w:szCs w:val="24"/>
          <w:lang w:val="ru-RU"/>
        </w:rPr>
        <w:t>26 774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147 899 лв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капиталови/                        103 007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64 832 лв.</w:t>
      </w:r>
    </w:p>
    <w:p>
      <w:pPr>
        <w:pStyle w:val="TextBody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о уточнен план щатната численост на персонала работещ в общината е 250 бройки. По отчет 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.06.2016 г. числеността 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2 бройки – има незаети 8 щатни бройки – 1 бройка в местна дейност „ДДГССЛР”, 2 бройки в държавна дейност”Образование” и 5 бройки в държавна дейност „ЦОП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тор на д-я “ФСД”-                                            Км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л.счетоводител:                                                               /М.Рангел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 xml:space="preserve">/А.Трифонова/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99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ен текст 2 Знак"/>
    <w:basedOn w:val="Style11"/>
    <w:qFormat/>
    <w:rPr>
      <w:lang w:val="en-AU"/>
    </w:rPr>
  </w:style>
  <w:style w:type="character" w:styleId="1">
    <w:name w:val="Заглавие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4:00Z</dcterms:created>
  <dc:creator>User</dc:creator>
  <dc:description/>
  <cp:keywords/>
  <dc:language>en-US</dc:language>
  <cp:lastModifiedBy>user</cp:lastModifiedBy>
  <cp:lastPrinted>2012-05-04T11:15:00Z</cp:lastPrinted>
  <dcterms:modified xsi:type="dcterms:W3CDTF">2016-07-13T05:50:00Z</dcterms:modified>
  <cp:revision>10</cp:revision>
  <dc:subject/>
  <dc:title>ОБЩИНА СИМЕОНОВГРАД</dc:title>
</cp:coreProperties>
</file>