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596515</wp:posOffset>
            </wp:positionH>
            <wp:positionV relativeFrom="paragraph">
              <wp:posOffset>3718560</wp:posOffset>
            </wp:positionV>
            <wp:extent cx="3434715" cy="1717675"/>
            <wp:effectExtent l="0" t="0" r="0" b="0"/>
            <wp:wrapNone/>
            <wp:docPr id="1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445770</wp:posOffset>
                </wp:positionV>
                <wp:extent cx="514096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4"/>
                                <w:szCs w:val="144"/>
                              </w:rPr>
                              <w:t>О Б Я В А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74.65pt;mso-wrap-distance-left:2.9pt;mso-wrap-distance-right:2.9pt;mso-wrap-distance-top:2.9pt;mso-wrap-distance-bottom:2.9pt;margin-top:-35.1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144"/>
                          <w:szCs w:val="144"/>
                        </w:rPr>
                      </w:pPr>
                      <w:r>
                        <w:rPr>
                          <w:rFonts w:cs="Cambria" w:ascii="Cambria" w:hAnsi="Cambria"/>
                          <w:sz w:val="144"/>
                          <w:szCs w:val="144"/>
                        </w:rPr>
                        <w:t>О Б Я В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591820</wp:posOffset>
                </wp:positionV>
                <wp:extent cx="9021445" cy="587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445" cy="587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>Уважаеми съграждани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Каним Ви на Християнския празник Богоя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 xml:space="preserve">/Йордановден/. Ритуалното хвърляне на кръс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4"/>
                                <w:szCs w:val="44"/>
                              </w:rPr>
                              <w:t>ще бъде на 06.01.2017г. /петък/ от 11.00 часа до пешеходния мо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При записване на желаещите за участие е необходимо 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предоставят Медицинско свидетелств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издадено от личния лекар  със срок до 05.01.2016 г. /четвъртък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12.00 часа в стая №3 на  Общинска Администрац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8"/>
                                <w:szCs w:val="4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8"/>
                                <w:szCs w:val="48"/>
                              </w:rPr>
                              <w:t>ЗАПОВЯДАЙТЕ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4"/>
                                <w:szCs w:val="44"/>
                                <w:u w:val="single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35pt;height:462.75pt;mso-wrap-distance-left:2.9pt;mso-wrap-distance-right:2.9pt;mso-wrap-distance-top:2.9pt;mso-wrap-distance-bottom:2.9pt;margin-top:46.6pt;mso-position-vertical-relative:text;margin-left:-2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>Уважаеми съграждани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Каним Ви на Християнския празник Богоявлени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 xml:space="preserve">/Йордановден/. Ритуалното хвърляне на кръс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sz w:val="44"/>
                          <w:szCs w:val="44"/>
                        </w:rPr>
                        <w:t>ще бъде на 06.01.2017г. /петък/ от 11.00 часа до пешеходния мост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 xml:space="preserve">При записване на желаещите за участие е необходимо д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 xml:space="preserve">предоставят Медицинско свидетелство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издадено от личния лекар  със срок до 05.01.2016 г. /четвъртък/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12.00 часа в стая №3 на  Общинска Администрация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8"/>
                          <w:szCs w:val="4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8"/>
                          <w:szCs w:val="48"/>
                        </w:rPr>
                        <w:t>ЗАПОВЯДАЙТЕ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4"/>
                          <w:szCs w:val="44"/>
                          <w:u w:val="single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3:00Z</dcterms:created>
  <dc:creator>Petia</dc:creator>
  <dc:description/>
  <cp:keywords/>
  <dc:language>en-US</dc:language>
  <cp:lastModifiedBy>Petia</cp:lastModifiedBy>
  <dcterms:modified xsi:type="dcterms:W3CDTF">2017-01-04T07:43:00Z</dcterms:modified>
  <cp:revision>4</cp:revision>
  <dc:subject/>
  <dc:title/>
</cp:coreProperties>
</file>