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Б Щ И Н А   С И М Е О Н О В Г Р А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 за  извозване  на  книжата  и  материалите  за  произвеждане  на  избори  за  президент  и  вицепрезидент    на  РБ  и  национален  референдум – 2016г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68"/>
        <w:gridCol w:w="1639"/>
        <w:gridCol w:w="3402"/>
        <w:gridCol w:w="1134"/>
        <w:gridCol w:w="3827"/>
        <w:gridCol w:w="1919"/>
      </w:tblGrid>
      <w:tr>
        <w:trPr>
          <w:trHeight w:val="1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  МП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стр. номе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фь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ц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  за  разнасяне  на  изборните  материали  от  общината  до  СИК  на 05.11.2016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 за  получаване  на  материалите  от  зала  „Г.Караколев”</w:t>
            </w:r>
          </w:p>
        </w:tc>
      </w:tr>
      <w:tr>
        <w:trPr>
          <w:trHeight w:val="7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  спринт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0320В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мен  Гошев  Де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у-ще „Иван  Вазов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а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 часа</w:t>
            </w:r>
          </w:p>
        </w:tc>
      </w:tr>
      <w:tr>
        <w:trPr>
          <w:trHeight w:val="7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 а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мега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0002В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1146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Младенов Дикм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Хараланов Дукс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у-ще „Кл. Охридски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часа</w:t>
            </w:r>
          </w:p>
        </w:tc>
      </w:tr>
      <w:tr>
        <w:trPr>
          <w:trHeight w:val="7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 а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мега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0002В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1146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Младенов Дикм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Хараланов Дукс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у-ще „Кл. Охридс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5 часа</w:t>
            </w:r>
          </w:p>
        </w:tc>
      </w:tr>
      <w:tr>
        <w:trPr>
          <w:trHeight w:val="7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 а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мега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0002В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1146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Младенов Дикм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Хараланов Дукс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у-ще  „Отец  Паисий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5 часа</w:t>
            </w:r>
          </w:p>
        </w:tc>
      </w:tr>
      <w:tr>
        <w:trPr>
          <w:trHeight w:val="7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 а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мега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0002В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1146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Младенов Дикм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Хараланов Дукс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у-ще  „Отец  Паисий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 часа</w:t>
            </w:r>
          </w:p>
        </w:tc>
      </w:tr>
      <w:tr>
        <w:trPr>
          <w:trHeight w:val="7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 а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мега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0002В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1146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Младенов Дикм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Хараланов Дукс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ч-ще „Развитие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5часа</w:t>
            </w:r>
          </w:p>
        </w:tc>
      </w:tr>
      <w:tr>
        <w:trPr>
          <w:trHeight w:val="7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 а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мега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0002В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1146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Младенов Дикм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Хараланов Дукс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у-ще „Кл. Охридски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часа</w:t>
            </w:r>
          </w:p>
        </w:tc>
      </w:tr>
      <w:tr>
        <w:trPr>
          <w:trHeight w:val="7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 спринт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0320В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мен  Гошев  Де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с.Свирко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часа</w:t>
            </w:r>
          </w:p>
        </w:tc>
      </w:tr>
      <w:tr>
        <w:trPr>
          <w:trHeight w:val="7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9198В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ър  Севов  П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с.Троян – с.Дряново – с.Тяне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ча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 ча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аса</w:t>
            </w:r>
          </w:p>
        </w:tc>
      </w:tr>
      <w:tr>
        <w:trPr>
          <w:trHeight w:val="7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к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4517В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шо  Петров  Де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с.Калугерово – с.Навъсен – с.Пясъче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 ча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ча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 часа</w:t>
            </w:r>
          </w:p>
        </w:tc>
      </w:tr>
      <w:tr>
        <w:trPr>
          <w:trHeight w:val="7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  спринт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9179К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 Динев  Тен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с.Константино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 час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08:00Z</dcterms:created>
  <dc:creator>Teodorina</dc:creator>
  <dc:description/>
  <cp:keywords/>
  <dc:language>en-US</dc:language>
  <cp:lastModifiedBy>Teodorina</cp:lastModifiedBy>
  <cp:lastPrinted>2016-11-02T14:34:00Z</cp:lastPrinted>
  <dcterms:modified xsi:type="dcterms:W3CDTF">2016-11-03T06:45:00Z</dcterms:modified>
  <cp:revision>10</cp:revision>
  <dc:subject/>
  <dc:title/>
</cp:coreProperties>
</file>