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ъм 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ри и пасища за индивидуално ползване в землището на гр. Симеоновград ЕКАТТЕ 4727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6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2104"/>
        <w:gridCol w:w="1880"/>
        <w:gridCol w:w="1180"/>
        <w:gridCol w:w="540"/>
        <w:gridCol w:w="720"/>
        <w:gridCol w:w="72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0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ЕРКЕ БОРУМ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,3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0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ЕРКЕ БОРУМ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5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1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ЛАДИНИЦ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,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ЮМЮР ДЕР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,7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4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ОВАТА ЧЕШМ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2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5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ЛДЪМОВА ЧУК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,2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7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ИГАНИН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9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САН БУНА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2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2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ИТЕ ДЪБ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2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9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Д ХАСАР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7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9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Д ХАСАР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9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Д ХАСАР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6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75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ФЛИК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0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8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ЗМАК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,9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45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ЕШМЕ ДЕР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8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47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РЕН КОР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2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48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РЕН КОР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5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51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МУЗ ОРМАН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4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74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РЕН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7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766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РЕН КОР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,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80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АМАРИТ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3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85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7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958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ИКЧИЛНИЦАТ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1097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САН БУНА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6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1338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ЛАМ ЧЕЛ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,7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4600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ЕТРОВ ШУМА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.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1201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АДЕНА ЦЪРКВ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9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401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ЯНЧОВА БАХЧ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97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РИЙСКИЯТ БЛОК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6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еоновград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ЦИГАНИН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.9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</w:tr>
      <w:tr>
        <w:trPr>
          <w:trHeight w:val="247" w:hRule="atLeast"/>
        </w:trPr>
        <w:tc>
          <w:tcPr>
            <w:tcW w:w="86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23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Обща площ 259 459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ри и пасища за индивидуално ползване в землището на с. Свирково ЕКАТТЕ 65721</w:t>
      </w:r>
    </w:p>
    <w:tbl>
      <w:tblPr>
        <w:tblW w:w="81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1080"/>
        <w:gridCol w:w="2300"/>
        <w:gridCol w:w="1292"/>
        <w:gridCol w:w="540"/>
        <w:gridCol w:w="700"/>
        <w:gridCol w:w="74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ЮРТЛУ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,17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6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ОБАН БУНАР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,38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,49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,74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ЖА БУНАР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30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86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ОЙЛУ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,20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,52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АНЛЪ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31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АНЛЪ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,35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64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АНЛЪ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,26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94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,58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ЛУДЖИ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55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ЖАМИЯТ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4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ЖАМИЯТ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,22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ЖАМИЯТ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,27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,02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ШУБОРУМ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19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ЮЗЧАНЛЪК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89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ЮЗ МЕШЕ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,47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рково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ЖАМИЯТА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6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247" w:hRule="atLeast"/>
        </w:trPr>
        <w:tc>
          <w:tcPr>
            <w:tcW w:w="81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 площ   297,066    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мери и пасища за индивидуално ползване в землището на с. Дряново ЕКАТТЕ 2396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1395"/>
        <w:gridCol w:w="2442"/>
        <w:gridCol w:w="1000"/>
        <w:gridCol w:w="540"/>
        <w:gridCol w:w="720"/>
        <w:gridCol w:w="72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56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9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ЕТРОВА ЧЕШМ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56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0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5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ЕЛИЯ КАМЪ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6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5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ШЕФТЕЛИ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 / VІ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3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6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ЕЛИЯ КАМЪ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3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6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ЕЛИЯ КАМЪ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/ 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5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БРИ БУНАР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1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НАТА РЕ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 / 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3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3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 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,4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4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7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5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 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,3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6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 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,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7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 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3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7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ПОДЕВА КОР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 / 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7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9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ЛАВОВ ЮР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 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,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8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3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1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РАЧКИ ВРЪХ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1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40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ОВАТ ДЕР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4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45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46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,0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46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5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54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МАЗ ДЕРЕ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5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60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4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69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4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73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 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8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74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АБРА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76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 / V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8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77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,5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77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,4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78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БАЮГ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0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81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ЕЛИЯ КАМЪ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 / 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2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83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РТАК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/ 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1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85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2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85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5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85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2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86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6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90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2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91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1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</w:tr>
      <w:tr>
        <w:trPr>
          <w:trHeight w:val="7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91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651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2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91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БАЛАРИ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94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яново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ЪЧЕВА КОРИ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</w:tr>
      <w:tr>
        <w:trPr>
          <w:trHeight w:val="247" w:hRule="atLeast"/>
        </w:trPr>
        <w:tc>
          <w:tcPr>
            <w:tcW w:w="82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 площ 262,0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мери и пасища за индивидуално ползване в землището на с. Калугерово ЕКАТТЕ 35599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8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1679"/>
        <w:gridCol w:w="2410"/>
        <w:gridCol w:w="1080"/>
        <w:gridCol w:w="616"/>
        <w:gridCol w:w="644"/>
        <w:gridCol w:w="720"/>
      </w:tblGrid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60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0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ИМОВ КЛАДЕНЕ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60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8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1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53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5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,6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,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4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,5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4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/VI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6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4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0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30" w:firstLine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1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hanging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8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1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0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2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3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3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6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3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--------------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,2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4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7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4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3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7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8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9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9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,6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9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/I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6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2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3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1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5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1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ЗЕМЛЕНО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,3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1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алугерово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ЗЕМЛЕНОТ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,9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5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,0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5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,1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7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КЛ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8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КЛ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,5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8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КЛ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, I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6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0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КЛ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7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0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ИКЛ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,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0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7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4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ЮК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4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4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ЮЛЕК БАИ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,7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5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ИМОВ КЛАДЕНЕ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,7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404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ЮЛЕК БАИ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,1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30" w:hanging="3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404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лугеро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ЮЛЕК БАИ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,1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247" w:hRule="atLeast"/>
        </w:trPr>
        <w:tc>
          <w:tcPr>
            <w:tcW w:w="85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 площ 404,01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ри и пасища за индивидуално ползване в землището на с. Навъсен ЕКАТТЕ 51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720"/>
        <w:gridCol w:w="1080"/>
        <w:gridCol w:w="2442"/>
        <w:gridCol w:w="1275"/>
        <w:gridCol w:w="688"/>
        <w:gridCol w:w="710"/>
        <w:gridCol w:w="56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ЛИМОВ КЛАДЕНЕ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45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АДЖИЙСКИ ПОЛЯН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52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7220" w:firstLine="722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ВРИЧКОВИТ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,59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НЬОВИТЕ КЪЩ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,53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6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,92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ЛАТКОВА ЧЕШ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,80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ЛАТКОВА ЧЕШ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/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,14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ЛАТКОВА ЧЕШ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/ 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,57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ЪКЕОЛУ-БОЗАЛЪ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/ 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,37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/ 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2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НЬОВИТЕ КЪЩ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47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НЬОВИТЕ КЪЩ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/ 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0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2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25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,79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МБОЛ ДЕР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/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,5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ЛАВКОВ ЕГРЕ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,15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НЬОВИТЕ КЪЩ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 I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63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НЬОВИТЕ КЪЩ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46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180" w:firstLine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37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,74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,0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СКОТО БЛОКЧ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87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АГОВО И ХЮР ДЕР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,70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5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ЮПРИ ДЕРЕ-МИХО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,76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ЛИМОВ КЛАДЕНЕ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3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АГОВО И ХЮР ДЕР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,52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Л.КЕЛЕМИ-ЧЕРВ.ПРЪС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35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Л.КЕЛЕМИ-ЧЕРВ.ПРЪС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90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М.КОРИЯ-ТАШЕНДЖ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,5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МАН ГЕРЕ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7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I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83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5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СКА КОР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44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4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ЛИМОВ КЛАДЕНЕ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,12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ЛИМОВ КЛАДЕНЕЦ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41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4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ВРИЧКОВИТ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/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,63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24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въсе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АГОВО И ХЮР ДЕР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28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</w:tr>
      <w:tr>
        <w:trPr>
          <w:trHeight w:val="247" w:hRule="atLeast"/>
        </w:trPr>
        <w:tc>
          <w:tcPr>
            <w:tcW w:w="8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 площ 490,857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мери и пасища за индивидуално ползване в землището на с. Троян ЕКАТТЕ 7320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60"/>
        <w:gridCol w:w="1051"/>
        <w:gridCol w:w="1980"/>
        <w:gridCol w:w="1737"/>
        <w:gridCol w:w="720"/>
        <w:gridCol w:w="720"/>
        <w:gridCol w:w="540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9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3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5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2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8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6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7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7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роян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3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8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АЙВАЛЪК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,8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8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1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8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9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8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 СЕЛО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2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7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,0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9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3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2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1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0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2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ЕКИРОВАТА ЧЕШМ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1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4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оя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9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</w:tr>
      <w:tr>
        <w:trPr>
          <w:trHeight w:val="75" w:hRule="atLeast"/>
        </w:trPr>
        <w:tc>
          <w:tcPr>
            <w:tcW w:w="82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 площ 121,359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ри и пасища за индивидуално ползване в землището на с. Пясъчево ЕКАТТЕ 59210</w:t>
      </w:r>
    </w:p>
    <w:tbl>
      <w:tblPr>
        <w:tblW w:w="808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973"/>
        <w:gridCol w:w="2060"/>
        <w:gridCol w:w="1623"/>
        <w:gridCol w:w="720"/>
        <w:gridCol w:w="710"/>
        <w:gridCol w:w="560"/>
      </w:tblGrid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2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съчев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АНЛЪЦИТ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78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съчев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 ГРОБЕТО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13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6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съчев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,07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6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съчев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hanging="6342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16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7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съчев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08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0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съчев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.ИВ.БАИР-БАЛ.ЧУ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4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0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съчев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35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3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съчев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АНЛЪЦИТ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,27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3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съчев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00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3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съчев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АРИТЕ ЛОЗЯ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,32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3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700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съчево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УСАЧКА РЕ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,99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</w:tr>
      <w:tr>
        <w:trPr>
          <w:trHeight w:val="247" w:hRule="atLeast"/>
        </w:trPr>
        <w:tc>
          <w:tcPr>
            <w:tcW w:w="80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 площ 122,62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ен текст с отстъп 2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59:00Z</dcterms:created>
  <dc:creator> Ob6tinska administraciq</dc:creator>
  <dc:description/>
  <cp:keywords/>
  <dc:language>en-US</dc:language>
  <cp:lastModifiedBy>OBA</cp:lastModifiedBy>
  <cp:lastPrinted>2016-02-25T15:02:00Z</cp:lastPrinted>
  <dcterms:modified xsi:type="dcterms:W3CDTF">2016-02-25T13:19:00Z</dcterms:modified>
  <cp:revision>555</cp:revision>
  <dc:subject/>
  <dc:title>Д О Г О В О Р</dc:title>
</cp:coreProperties>
</file>