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56"/>
          <w:szCs w:val="56"/>
          <w:u w:val="single"/>
        </w:rPr>
      </w:pPr>
      <w:r>
        <w:rPr>
          <w:rFonts w:cs="Cambria" w:ascii="Cambria" w:hAnsi="Cambria"/>
          <w:b/>
          <w:bCs/>
          <w:sz w:val="56"/>
          <w:szCs w:val="56"/>
          <w:u w:val="single"/>
        </w:rPr>
        <w:t>С Ъ О Б Щ Е Н И 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  <w:t xml:space="preserve">Списък на лицата от Община Симеоновград, които ще бъдат подпомогнати о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 xml:space="preserve">Национална Кампания „ВЕЛИКДЕН ЗА ВСЕКИ“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4"/>
          <w:szCs w:val="44"/>
          <w:u w:val="single"/>
        </w:rPr>
      </w:pPr>
      <w:r>
        <w:rPr>
          <w:rFonts w:cs="Cambria" w:ascii="Cambria" w:hAnsi="Cambria"/>
          <w:b/>
          <w:bCs/>
          <w:sz w:val="44"/>
          <w:szCs w:val="44"/>
          <w:u w:val="single"/>
        </w:rPr>
        <w:t>„</w:t>
      </w:r>
      <w:r>
        <w:rPr>
          <w:rFonts w:cs="Cambria" w:ascii="Cambria" w:hAnsi="Cambria"/>
          <w:b/>
          <w:bCs/>
          <w:sz w:val="44"/>
          <w:szCs w:val="44"/>
          <w:u w:val="single"/>
        </w:rPr>
        <w:t>ДАРИ ПРАЗНИК ЗА БАБА И ДЯДО“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632"/>
        <w:gridCol w:w="1803"/>
        <w:gridCol w:w="1912"/>
        <w:gridCol w:w="7087"/>
      </w:tblGrid>
      <w:tr>
        <w:trPr>
          <w:trHeight w:val="2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м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зим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амил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ФА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ОРГИЕ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РАТИЕ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ЕНЕВО                            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Я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О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ВАЧЕ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3ТЕНЕВО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ЙЧЕ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ЕЛЕ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АР ОСВОБОДИТЕЛ  13-А-12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Я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Е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ЛЕ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ВИРКОВО                          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ЛИН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О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О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ГР.СИМЕОНОВГРАД УЛ.ХАДЖИ ДИМИТЪР 14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ТР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ИТРО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О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КОВСКА 37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ЛЯ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ЙКО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ЯНЕ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ГР. СИМЕОНОВГРАД  УЛ./ГЕОРГИ БЕНКОВСКИ 1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ТК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Ф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ФАНО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СИМЕОНОВГРАД УЛ.ПЕНЬО ПЕНЕВ 8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Д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ЕКО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О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4 С.КОНСТАНТИНОВО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ЕЛЯЗК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ЕЛЯЗКО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ГР.СИМЕОНОВГРАД УЛ.СТ.КАРАДЖА 4 ВХ.В  ЕТ.1 АП.3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ИСТ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ЧЕ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ИТРО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С-ГРАД УЛ.ЗДРАВЕЦ 45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Й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ИЛЧЕ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РГО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АЛ.КОНСТАНТИНОВ 21-23-В-15 ЕТ.5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ОРГ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СПОДИ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О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.СТОЛЕТОВ 11                     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ИН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ИТРО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ТЕ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9 С. СВИРКОВО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ЛЧ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К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АНЕ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ГР.СИМЕОНОВГРАД УЛ.ИВАН АРНАУДОВ 9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А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О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ОЧЕ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СИМ -ГРАД "ВИТОША"8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НЬ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ГЕЛ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ЯНО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СИМЕОНОВГРАД УЛ.ГЕОРГИ БЕНКОВСКИ 5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ДЯЛ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ОРГИЕ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РГИРО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СИМЕОНОВГРАД УЛ.В.АПРИЛОВ 1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НЕ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БРЕВ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 Х ДИМИТЪР 13</w:t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ИТЪ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ЯНОВ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0ГР.СИМЕОНОВГРАД УЛ.ДРАВА 14 ВХ.В  ЕТ.3 АП.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 xml:space="preserve">Ваучерите са налични в Пощенска Станция Симеоновград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Лицата могат да  получат своите ваучери личн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1:00Z</dcterms:created>
  <dc:creator>Petia</dc:creator>
  <dc:description/>
  <cp:keywords/>
  <dc:language>en-US</dc:language>
  <cp:lastModifiedBy>Petia</cp:lastModifiedBy>
  <dcterms:modified xsi:type="dcterms:W3CDTF">2016-05-03T13:11:00Z</dcterms:modified>
  <cp:revision>2</cp:revision>
  <dc:subject/>
  <dc:title/>
</cp:coreProperties>
</file>