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4"/>
          <w:szCs w:val="24"/>
          <w:u w:val="single"/>
          <w:lang w:val="bg-BG"/>
        </w:rPr>
        <w:t>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Б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Щ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И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Н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С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К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А   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  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Д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И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Н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И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С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Т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Р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Ц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И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Я   </w:t>
      </w:r>
      <w:r>
        <w:rPr>
          <w:b/>
          <w:sz w:val="24"/>
          <w:szCs w:val="24"/>
          <w:u w:val="single"/>
          <w:lang w:val="en-US"/>
        </w:rPr>
        <w:t xml:space="preserve">      </w:t>
      </w:r>
      <w:r>
        <w:rPr>
          <w:b/>
          <w:sz w:val="24"/>
          <w:szCs w:val="24"/>
          <w:u w:val="single"/>
          <w:lang w:val="bg-BG"/>
        </w:rPr>
        <w:t xml:space="preserve">  –</w:t>
      </w:r>
      <w:r>
        <w:rPr>
          <w:b/>
          <w:sz w:val="24"/>
          <w:szCs w:val="24"/>
          <w:u w:val="single"/>
          <w:lang w:val="en-US"/>
        </w:rPr>
        <w:t xml:space="preserve">     </w:t>
      </w:r>
      <w:r>
        <w:rPr>
          <w:b/>
          <w:sz w:val="24"/>
          <w:szCs w:val="24"/>
          <w:u w:val="single"/>
          <w:lang w:val="bg-BG"/>
        </w:rPr>
        <w:t xml:space="preserve">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С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И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Н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В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u w:val="single"/>
          <w:lang w:val="bg-BG"/>
        </w:rPr>
        <w:t>ГР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bg-BG"/>
        </w:rPr>
        <w:t>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л.”Шейновски”  № 3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        тел. 03781/ 23 41; факс 03781/ 20 06 ;</w:t>
      </w:r>
      <w:r>
        <w:rPr>
          <w:sz w:val="22"/>
          <w:szCs w:val="22"/>
        </w:rPr>
        <w:t>е-mail:obshtina_simgrad@abv.bg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Р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 Р О Е К Т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№ ………</w:t>
      </w:r>
      <w:r>
        <w:rPr>
          <w:b/>
          <w:sz w:val="24"/>
          <w:szCs w:val="24"/>
          <w:lang w:val="bg-BG" w:eastAsia="en-US"/>
        </w:rPr>
        <w:t>/……...201</w:t>
      </w:r>
      <w:r>
        <w:rPr>
          <w:b/>
          <w:sz w:val="24"/>
          <w:szCs w:val="24"/>
          <w:lang w:eastAsia="en-US"/>
        </w:rPr>
        <w:t>6</w:t>
      </w:r>
      <w:r>
        <w:rPr>
          <w:b/>
          <w:sz w:val="24"/>
          <w:szCs w:val="24"/>
          <w:lang w:val="bg-BG" w:eastAsia="en-US"/>
        </w:rPr>
        <w:t xml:space="preserve"> г</w:t>
      </w:r>
      <w:r>
        <w:rPr>
          <w:sz w:val="24"/>
          <w:szCs w:val="24"/>
          <w:lang w:val="bg-BG" w:eastAsia="en-US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З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ОСНОВЕН РЕМОНТ  </w:t>
      </w:r>
      <w:r>
        <w:rPr>
          <w:b/>
          <w:color w:val="000000"/>
          <w:szCs w:val="24"/>
        </w:rPr>
        <w:t>ДЦВХФУ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b/>
          <w:b/>
          <w:bCs/>
          <w:szCs w:val="24"/>
          <w:lang w:val="en-US"/>
        </w:rPr>
      </w:pPr>
      <w:r>
        <w:rPr>
          <w:szCs w:val="24"/>
        </w:rPr>
        <w:t>Днес, ………….2016 г. в гр.Симеоновград, на основание с чл.194,ал.</w:t>
      </w:r>
      <w:r>
        <w:rPr>
          <w:szCs w:val="24"/>
          <w:lang w:val="en-US"/>
        </w:rPr>
        <w:t>1</w:t>
      </w:r>
      <w:r>
        <w:rPr>
          <w:szCs w:val="24"/>
        </w:rPr>
        <w:t xml:space="preserve"> от ЗОП, се сключи настоящия договор между 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ОБЩИНА СИМЕОНОВГРА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със седалище и адрес на управление: пл.”Шейновски” № 3, гр.Симеоновград ЕИК(код по Булстат)00090372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с ДДС №BG000903729, представлявана от </w:t>
      </w:r>
      <w:r>
        <w:rPr>
          <w:b/>
          <w:sz w:val="24"/>
          <w:szCs w:val="24"/>
        </w:rPr>
        <w:t>Кмета на Община Симеоновгр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  <w:lang w:val="bg-BG"/>
        </w:rPr>
        <w:t xml:space="preserve">МИЛЕНА ГЕОРГИЕВА РАНГЕЛОВА </w:t>
      </w:r>
      <w:r>
        <w:rPr>
          <w:sz w:val="24"/>
          <w:szCs w:val="24"/>
        </w:rPr>
        <w:t xml:space="preserve">и Директора на Дирекция “ФСД” - </w:t>
      </w:r>
      <w:r>
        <w:rPr>
          <w:b/>
          <w:sz w:val="24"/>
          <w:szCs w:val="24"/>
        </w:rPr>
        <w:t>Главен счетоводител</w:t>
      </w:r>
      <w:r>
        <w:rPr>
          <w:sz w:val="24"/>
          <w:szCs w:val="24"/>
        </w:rPr>
        <w:t xml:space="preserve"> АНТОАНЕТА  ДИМИТРОВА  ТРИФОНО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ричана </w:t>
      </w:r>
      <w:r>
        <w:rPr>
          <w:b/>
          <w:sz w:val="24"/>
          <w:szCs w:val="24"/>
        </w:rPr>
        <w:t>“ВЪЗЛОЖИТЕЛ</w:t>
      </w:r>
      <w:r>
        <w:rPr>
          <w:sz w:val="24"/>
          <w:szCs w:val="24"/>
        </w:rPr>
        <w:t xml:space="preserve">”  от една страна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и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</w:t>
      </w:r>
      <w:r>
        <w:rPr>
          <w:b/>
          <w:sz w:val="24"/>
          <w:szCs w:val="24"/>
          <w:lang w:val="bg-BG"/>
        </w:rPr>
        <w:t>.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ъс седалище и адрес на управление:</w:t>
      </w:r>
      <w:r>
        <w:rPr>
          <w:sz w:val="24"/>
          <w:szCs w:val="24"/>
          <w:lang w:val="bg-BG"/>
        </w:rPr>
        <w:t>……………………..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ЕИК (код  по  Булстат)1</w:t>
      </w:r>
      <w:r>
        <w:rPr>
          <w:sz w:val="24"/>
          <w:szCs w:val="24"/>
          <w:lang w:val="bg-BG"/>
        </w:rPr>
        <w:t>…………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 ДДС№ 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едставлявано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управител</w:t>
      </w:r>
      <w:r>
        <w:rPr>
          <w:sz w:val="24"/>
          <w:szCs w:val="24"/>
        </w:rPr>
        <w:t>,  наричан “</w:t>
      </w:r>
      <w:r>
        <w:rPr>
          <w:b/>
          <w:sz w:val="24"/>
          <w:szCs w:val="24"/>
        </w:rPr>
        <w:t>ИЗПЪЛНИТЕЛ”</w:t>
      </w:r>
      <w:r>
        <w:rPr>
          <w:sz w:val="24"/>
          <w:szCs w:val="24"/>
        </w:rPr>
        <w:t xml:space="preserve"> от друга страна  ЗА СЛЕДНОТО :</w:t>
      </w:r>
    </w:p>
    <w:p>
      <w:pPr>
        <w:pStyle w:val="Heading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Чл. 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ВЪЗЛОЖИТЕЛЯТ възлага, а ИЗПЪЛНИТЕЛЯТ приема да извърши </w:t>
      </w:r>
      <w:r>
        <w:rPr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</w:rPr>
        <w:t xml:space="preserve"> Основен ремонт на сградата на </w:t>
      </w: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</w:rPr>
        <w:t>Дневен център за възрастни хора с физически увреждания”</w:t>
      </w:r>
      <w:r>
        <w:rPr>
          <w:sz w:val="24"/>
          <w:szCs w:val="24"/>
          <w:lang w:val="bg-BG"/>
        </w:rPr>
        <w:t xml:space="preserve"> в гр.Симеоновград, </w:t>
      </w: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g-BG"/>
        </w:rPr>
        <w:t>приложената количествено- стойностна сметка.</w:t>
      </w:r>
    </w:p>
    <w:p>
      <w:pPr>
        <w:pStyle w:val="Heading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І. СРОК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.2. (1) ИЗПЪЛНИТЕЛЯТ се задължава да изпълни предметът на договора в срок  от </w:t>
      </w:r>
      <w:r>
        <w:rPr>
          <w:sz w:val="24"/>
          <w:szCs w:val="24"/>
        </w:rPr>
        <w:t>…………месеца,</w:t>
      </w:r>
      <w:r>
        <w:rPr>
          <w:b w:val="false"/>
          <w:sz w:val="24"/>
          <w:szCs w:val="24"/>
        </w:rPr>
        <w:t xml:space="preserve"> след сключване на договор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(2) За край на СМР се счита датата, на която упълномощените представите на страните са подписали приемо-предавателен протокол, отразяващ цялостното изпълнение на предмета на договора.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ІІ. МЯСТО НА ИЗПЪЛНЕНИЕ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Чл.3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Мястото на изпълнение на договора е </w:t>
      </w:r>
      <w:r>
        <w:rPr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</w:rPr>
        <w:t xml:space="preserve"> Дневен център за възрастни хора с физически увреждания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в  гр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.</w:t>
      </w:r>
    </w:p>
    <w:p>
      <w:pPr>
        <w:pStyle w:val="Heading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V. ЦЕНА НА ДОГОВОРА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Чл. 4. (1) За осъществяване предмета на договора, ВЪЗЛОЖИТЕЛЯТ дължи на ИЗПЪЛНИТЕЛЯ възнаграждение в размер на </w:t>
      </w:r>
      <w:r>
        <w:rPr>
          <w:sz w:val="24"/>
          <w:szCs w:val="24"/>
        </w:rPr>
        <w:t>……………/</w:t>
      </w:r>
      <w:r>
        <w:rPr>
          <w:b w:val="false"/>
          <w:sz w:val="24"/>
          <w:szCs w:val="24"/>
        </w:rPr>
        <w:t>………………./</w:t>
      </w:r>
      <w:r>
        <w:rPr>
          <w:sz w:val="24"/>
          <w:szCs w:val="24"/>
        </w:rPr>
        <w:t>лв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без ДДС, или </w:t>
      </w:r>
      <w:r>
        <w:rPr>
          <w:sz w:val="24"/>
          <w:szCs w:val="24"/>
        </w:rPr>
        <w:t>……………</w:t>
      </w:r>
      <w:r>
        <w:rPr>
          <w:b w:val="false"/>
          <w:sz w:val="24"/>
          <w:szCs w:val="24"/>
        </w:rPr>
        <w:t xml:space="preserve"> /…………………………./ лв. с ДДС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(2) ВЪЗЛОЖИТЕЛЯТ извършва заплащането на сумата по договора в български лева чрез банков превод по сметката на ИЗПЪЛНИТЕЛЯ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>- а</w:t>
      </w:r>
      <w:r>
        <w:rPr>
          <w:color w:val="000000"/>
          <w:sz w:val="24"/>
          <w:szCs w:val="24"/>
        </w:rPr>
        <w:t>вансово плащане – 30 % (тридесет на сто) от сумата по договора в срок от 10 (десет) дни след подписване на договора</w:t>
      </w:r>
      <w:r>
        <w:rPr>
          <w:color w:val="000000"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щу фактура на ИЗПЪЛНИТЕЛЯ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bg-BG"/>
        </w:rPr>
        <w:tab/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 xml:space="preserve">кончателно плащане – до 100 % (сто на сто) от стойността на договора, платими след подписване на констативен протокол за действително извършени и приети СРР/СМР за съответния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обект, в срок до 30 (тридесет) дни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  <w:lang w:val="en-US"/>
        </w:rPr>
        <w:t xml:space="preserve">                  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</w:rPr>
        <w:t xml:space="preserve">                   </w:t>
      </w:r>
      <w:r>
        <w:rPr>
          <w:b w:val="false"/>
          <w:lang w:val="en-US"/>
        </w:rPr>
        <w:t xml:space="preserve"> </w:t>
      </w:r>
      <w:r>
        <w:rPr>
          <w:b w:val="false"/>
          <w:sz w:val="24"/>
          <w:szCs w:val="24"/>
        </w:rPr>
        <w:t>Сметката на ИЗПЪЛНИТЕЛЯ е 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Б</w:t>
      </w:r>
      <w:r>
        <w:rPr>
          <w:b w:val="false"/>
          <w:sz w:val="24"/>
          <w:szCs w:val="24"/>
        </w:rPr>
        <w:t>АНКА: ………………………………….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БАНКОВА СМЕТКА: ………………….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БАНКОВ КОД: …………………………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. ПРАВА И ЗАДЪЛЖЕНИЯ НА ИЗПЪЛНИТЕЛЯ. УСЛОВИЯ ЗА ИЗПЪЛНЕНИЕ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Чл.5. ИЗПЪЛНИТЕЛЯТ е длъжен да постигне за резултат посоченото като предмет на договора в чл. 1, в съответствие с изискванията и разпоредбите на действащото законодателство, с дължимата грижа на добрия търговец, ползвайки услугите на квалифицирани специалисти, качествено и в срока по чл. 2, ал. 1 от договора.</w:t>
      </w:r>
    </w:p>
    <w:p>
      <w:pPr>
        <w:pStyle w:val="Heading"/>
        <w:ind w:firstLine="748"/>
        <w:jc w:val="both"/>
        <w:rPr/>
      </w:pPr>
      <w:r>
        <w:rPr>
          <w:b w:val="false"/>
          <w:sz w:val="24"/>
          <w:szCs w:val="24"/>
        </w:rPr>
        <w:t xml:space="preserve">Чл.6. ИЗПЪЛНИТЕЛЯТ е длъжен да извърши СМР, съгласно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редставената количествено –стойностна сметка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Чл. 7. ИЗПЪЛНИТЕЛЯТ е длъжен още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 датата на започване на работа до датата на подписване  на приемо-предавателния протокол по чл. 2, ал. 4 от договора да отговаря за всички работи, материали и съоръжения на обекта;</w:t>
      </w: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Да влага качествени материали и изделия, отговарящи на БДС. Влаганите материали да бъдат придружени с декларации на производителя за съответствие на строителния продукт, по смисъла на чл. 25, ал. 1 от Наредбата за съществените изисквания и оценяване съответствието на строителните продукти (Обн. ДВ, бр. 93/2000 г.); </w:t>
      </w:r>
    </w:p>
    <w:p>
      <w:pPr>
        <w:pStyle w:val="Heading"/>
        <w:tabs>
          <w:tab w:val="clear" w:pos="708"/>
          <w:tab w:val="left" w:pos="1122" w:leader="none"/>
        </w:tabs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Да извършва всички СМР качествен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(в съответствие с Правилник за изпълнение и приемане на СМР) и в срок;</w:t>
      </w:r>
    </w:p>
    <w:p>
      <w:pPr>
        <w:pStyle w:val="Heading"/>
        <w:tabs>
          <w:tab w:val="clear" w:pos="708"/>
          <w:tab w:val="left" w:pos="0" w:leader="none"/>
        </w:tabs>
        <w:ind w:hanging="11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4.Да определи свой представител, който ще го представлява пред упълномощения представител на ВЪЗЛОЖИТЕЛЯ, във връзка с изпълнението на предмета на договора . </w:t>
      </w:r>
    </w:p>
    <w:p>
      <w:pPr>
        <w:pStyle w:val="Heading"/>
        <w:tabs>
          <w:tab w:val="clear" w:pos="708"/>
          <w:tab w:val="left" w:pos="11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5.Строително-монтажните работи, подлежащи на закриване се приемат предварително, непосредствено след извършването им, с двустранно подписан приемо-предавателен протокол;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Да почисти от отпадъци работната площадка след приключване на работата. Извозването на отпадъците се извършва за сметка на ИЗПЪЛНИТЕЛЯ на разрешените за това от места Община – Симеоновград;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7.Да уведомява ВЪЗЛОЖИТЕЛЯ за възникнали затруднения по време на изпълнението на договора, чието решаване е от компетентността на ВЪЗЛОЖИТЕЛЯ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ab/>
        <w:t>Чл.8. ИЗПЪЛНИТЕЛЯТ е длъжен да организира за своя сметка необходимите обезопасителни и охранителни мероприятия по време на изпълнението и да води и съхранява заповедната книга за отразяване на изпълнението.</w:t>
      </w:r>
    </w:p>
    <w:p>
      <w:pPr>
        <w:pStyle w:val="Heading"/>
        <w:ind w:firstLine="748"/>
        <w:jc w:val="both"/>
        <w:rPr/>
      </w:pPr>
      <w:r>
        <w:rPr>
          <w:b w:val="false"/>
          <w:sz w:val="24"/>
          <w:szCs w:val="24"/>
        </w:rPr>
        <w:t>Чл.9. ИЗПЪЛНИТЕЛЯТ е длъжен по време на изпълнението да извърши всички работи по отстраняване на допуснати от него грешки и неточно извършени работи в седемдневен срок от констатирането им от ВЪЗЛОЖИТЕЛЯ.</w:t>
      </w:r>
    </w:p>
    <w:p>
      <w:pPr>
        <w:pStyle w:val="Heading"/>
        <w:ind w:firstLine="748"/>
        <w:jc w:val="both"/>
        <w:rPr/>
      </w:pPr>
      <w:r>
        <w:rPr>
          <w:b w:val="false"/>
          <w:sz w:val="24"/>
          <w:szCs w:val="24"/>
        </w:rPr>
        <w:t>Чл.10. Количествата на извършените СМР се измерват на място и се доказват с подробни количествени сметки, които се подписват от представители на страните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11.ИЗПЪЛНИТЕЛЯТ  има право на съдействие от страна на ВЪЗЛОЖИТЕЛЯ  и неговия упълномощен представител по време изпълнението предмета на договора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12.ИЗПЪЛНИТЕЛЯТ  има право на свободен достъп до терена определен от възложителя за извършване на строителството, за времето на изпълнението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ab/>
      </w:r>
      <w:r>
        <w:rPr>
          <w:sz w:val="24"/>
          <w:szCs w:val="24"/>
        </w:rPr>
        <w:t>VІ. ПРАВА И ЗАДЪЛЖЕНИЯ НА ВЪЗЛОЖИТЕЛЯ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>Чл.13. ВЪЗЛОЖИТЕЛЯТ е длъжен да заплати на  ИЗПЪЛНИТЕЛЯ възнаграждение за извършената работа при условията и сроковете, предвидени в настоящия договор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14. ВЪЗЛОЖИТЕЛЯТ  е длъжен да оказва нужното съдействие на ИЗПЪЛНИТЕЛЯ относно точното изпълнение на работата по договор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15. ВЪЗЛОЖИТЕЛЯТ определя  свой упълномощен представител, който да го представлява пред ИЗПЪЛНИТЕЛЯ в случаите предвидени в настоящия договор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16. ВЪЗЛОЖИТЕЛЯТ е длъжен да предостави на ИЗПЪЛНИТЕЛЯ свободен достъп до терена определен от него за извършване на строителството, за времето на изпълнението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17. ВЪЗЛОЖИТЕЛЯТ има право да проверява по всяко време изпълнението на задълженията на ИЗПЪЛНИТЕЛ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18. ВЪЗЛОЖИТЕЛЯТ  има право да иска и приеме само точното изпълнение на предмета на договор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19. ВЪЗЛОЖИТЕЛЯТ  има право да иска поправяне на работата в определен от него разумен срок, в случай, че ИЗПЪЛНИТЕЛЯТ  се е отклонил от уговореното или работата има недостатъци, които не са толкова съществени, че да предполагат лошо изпълнение, обосноваващо разваляне на договор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20.  ВЪЗЛОЖИТЕЛЯТ, чрез представителя си, има право да извършва проверки на съответствието на материалите, които трябва да се доставят и вложат в строителството, съгласно договора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ІІ. ЗАСТРАХОВКИ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>Чл.21. (1) В срок до 10 (десет) календарни дни от датата на подписване на договора, на основание чл. 171 и 172 от Закона за устройство на територията (ЗУТ), ИЗПЪЛНИТЕЛЯТ представя на ВЪЗЛОЖИТЕЛЯ застрахователна полица, покриваща имущественат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2) Периода на валидността на полицата по предходната алинея следва да бъде до приключване на СМР, като същата следва да покрива отговорността на ИЗПЪЛНИТЕЛЯ, съгласно чл. 171 и 172 от ЗУТ за периода на договорените гаранционни срокове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ІІІ. ГАРАНЦ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 xml:space="preserve">Чл.22. (1) Гаранционните срокове на изпълнените СМР са определени съгласно Наредба </w:t>
      </w:r>
      <w:r>
        <w:rPr>
          <w:sz w:val="24"/>
          <w:szCs w:val="24"/>
          <w:lang w:val="en-US"/>
        </w:rPr>
        <w:t xml:space="preserve">№ </w:t>
      </w:r>
      <w:r>
        <w:rPr>
          <w:b w:val="false"/>
          <w:sz w:val="24"/>
          <w:szCs w:val="24"/>
          <w:lang w:val="en-US"/>
        </w:rPr>
        <w:t>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b w:val="false"/>
          <w:sz w:val="24"/>
          <w:szCs w:val="24"/>
        </w:rPr>
        <w:t>, в чл. 20, ал.4 .</w:t>
      </w:r>
    </w:p>
    <w:p>
      <w:pPr>
        <w:pStyle w:val="Heading"/>
        <w:tabs>
          <w:tab w:val="clear" w:pos="708"/>
          <w:tab w:val="left" w:pos="1122" w:leader="none"/>
        </w:tabs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2) Възникналите в рамките на гаранционните срокове дефекти се отстраняват от ИЗПЪЛНИТЕЛЯ и за негова сметка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(3) ИЗПЪЛНИТЕЛЯТ е длъжен да започне отстраняването на проявените в гаранционния срок дефекти не по-късно от 7 (седем) календарни дни, след получаване на писменото уведомление от страна на ВЪЗЛОЖИТЕЛЯ.</w:t>
      </w:r>
    </w:p>
    <w:p>
      <w:pPr>
        <w:pStyle w:val="Normal"/>
        <w:spacing w:before="120" w:after="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</w:rPr>
        <w:tab/>
      </w:r>
    </w:p>
    <w:p>
      <w:pPr>
        <w:pStyle w:val="Heading"/>
        <w:rPr/>
      </w:pPr>
      <w:r>
        <w:rPr>
          <w:sz w:val="24"/>
          <w:szCs w:val="24"/>
          <w:lang w:val="en-US"/>
        </w:rPr>
        <w:t>І</w:t>
      </w:r>
      <w:r>
        <w:rPr>
          <w:sz w:val="24"/>
          <w:szCs w:val="24"/>
        </w:rPr>
        <w:t>Х. НЕПРЕОДОЛИМА СИЛ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Чл.23. (1) При спиране на СМР вследствие на непреодолима сила предвидените срокове по договора се увеличават със срока на спиране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2) За възникването и преустановяването на непреодолимата сила ИЗПЪЛНИТЕЛЯТ е длъжен в тридневен срок писмено да уведоми ВЪЗЛОЖИТЕЛЯ. Непреодолимата сила трябва да бъде писмено потвърдена от Българската търговско-промишлена палата (БТПП). Ако ВЪЗЛОЖИТЕЛЯТ не бъде уведомен за непреодолимата сила или тя не бъде потвърдена от БТПП, ИЗПЪЛНИТЕЛЯТ не може да се позовава на непреодолимата сил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3)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) При спиране на СМР по нареждане на общински или държавен орган, срокът на договора се удължава съответно, ако ИЗПЪЛНИТЕЛЯТ няма вина за спиране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(5) Ако непреодолимата сила, съответно спирането по предходната алинея, продължи повече от 30 (тридесет)  календарни  дни  и няма признаци за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рошното й преустановяване, ВЪЗЛОЖИТЕЛЯТ може да прекрати за в бъдеще договора, като писмено уведоми другата стран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. НЕУСТОЙКИ И ОТГОВОРНОСТИ</w:t>
      </w:r>
    </w:p>
    <w:p>
      <w:pPr>
        <w:pStyle w:val="Heading"/>
        <w:jc w:val="both"/>
        <w:rPr/>
      </w:pPr>
      <w:r>
        <w:rPr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>Чл.24. При неизпълнение по този договор, всяка от страните дължи обезщетение за причинени вреди, при условията на гражданското или търговско законодателство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25. При забава за извършване и предаване на работите в срока по този договор, ИЗПЪЛНИТЕЛЯТ дължи неустойка в размер на 1,5 % (едно процент и половина) от общата цена по договора за всеки просрочен ден, но не повече от  10 % (десет процента) общо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26. (1) При некачествено извършване на СМР, освен задължението за отстраняване на дефектите и другите възможности, предвидени в чл. 265 от Закона за задълженията и договорите (ЗЗД), ИЗПЪЛНИТЕЛЯТ дължи неустойка в размер на  10 % (десет процента) от стойността на некачествено извършените СМР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2) Ако недостатъците, констатирани при приемането на СМР или в гаранционните срокове по чл. 22, не бъдат отстранени в предвидените срокове, ИЗПЪЛНИТЕЛЯТ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І. ПРЕКРАТЯВАНЕ НА ДОГОВО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>Чл. 27. (1) Действието на договора се прекратява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2) С приемане на изработеното, предмет на настоящия договор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3) По взаимно писмено съгласие на страните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28 ВЪЗЛОЖИТЕЛЯТ може по всяко време до завършване и предаване на обекта да се откаже от договора и прекрати действието му. В този случай той е длъжен да заплати на ИЗПЪЛНИТЕЛЯ стойността на извършените до момента на отказа работ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29. ВЪЗЛОЖИТЕЛЯТ  си запазва правото едностранно да развали договора, след отправено писмено уведомление, когато:</w:t>
      </w:r>
    </w:p>
    <w:p>
      <w:pPr>
        <w:pStyle w:val="Heading"/>
        <w:tabs>
          <w:tab w:val="clear" w:pos="708"/>
          <w:tab w:val="left" w:pos="11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1)ИЗПЪЛНИТЕЛЯТ забави изпълнението на основното си задължение с повече от 20 (двадесет) календарни дни;</w:t>
      </w:r>
    </w:p>
    <w:p>
      <w:pPr>
        <w:pStyle w:val="Heading"/>
        <w:tabs>
          <w:tab w:val="clear" w:pos="708"/>
          <w:tab w:val="left" w:pos="11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2)ИЗПЪЛНИТЕЛЯТ прекъсне самоволно работата си с повече от 10 (десет) работни дни и след отправена писмена покана не я продължи редовно, в рамките на десет дни, считано от датата на получаване на поканата;</w:t>
      </w:r>
    </w:p>
    <w:p>
      <w:pPr>
        <w:pStyle w:val="Heading"/>
        <w:tabs>
          <w:tab w:val="clear" w:pos="708"/>
          <w:tab w:val="left" w:pos="11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3)ИЗПЪЛНИТЕЛЯТ системно се отклонява от уговорената работа или тя системно е с недостатъци;</w:t>
      </w:r>
    </w:p>
    <w:p>
      <w:pPr>
        <w:pStyle w:val="Heading"/>
        <w:tabs>
          <w:tab w:val="clear" w:pos="708"/>
          <w:tab w:val="left" w:pos="11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4)В случай, че обосновано може да бъде предположено, че ИЗПЪЛНИТЕЛЯТ ще просрочи изпълнението на работата си с повече от 40 (четиридесет) дни или няма да извърши работите по уговорения начин и с нужното качество;</w:t>
      </w:r>
    </w:p>
    <w:p>
      <w:pPr>
        <w:pStyle w:val="Heading"/>
        <w:tabs>
          <w:tab w:val="clear" w:pos="708"/>
          <w:tab w:val="left" w:pos="11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(5)ИЗПЪЛНИТЕЛЯТ  бъде обявен в неплатежоспособност или когато бъде открита процедура за обявяване в несъстоятелност или ликвидация. 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Чл.30 ИЗПЪЛНИТЕЛЯТ  може да прекрати договора с едностранно писмено предизвестие, но получено от ВЪЗЛОЖИТЕЛЯ не по-рано от 30 (тридесет) календарни дни от определената за прекратяване дата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Чл.31. ИЗПЪЛНИТЕЛЯТ  си запазва правото едностранно да развали договора, когато ВЪЗЛОЖИТЕЛЯТ не заплати сумата по договора в срок от 20 (двадесет) календарни дни, след изтичане на срока по чл. 4, ал. 3, т. 1;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Чл.32. ВЪЗЛОЖИТЕЛЯТ прекратява договора , ако в срок до една година след подписването му няма осигурено финансиране за обекта, без произтичащи от това последствия за ВЪЗЛОЖИТЕЛЯ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ІІ. ЗАКЛЮЧИТЕЛНИ РАЗПОРЕДБ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Чл.3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Всички съобщения и уведомления на страните по настоящия договор ще се считат за действителни, само ако са в писмена форма. Тази форма се счита за спазена, ако съобщението е изпратено по фак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чрез лично доставян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чрез изпращане по пощата с обратна разписк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ли с телеграма, достигнат до адресите на страните, посочени по-долу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>Чл. 3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(1) Адресите на страните по договора с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Възложителят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гр.Симеоновград,пл.”Шейновски” № 3, Общинска администраци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- на Изпълнител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2)</w:t>
        <w:tab/>
        <w:t>Ако някоя от страните промени посочените в предходната алинея адреси, без да уведоми другата страна, последната не отговаря за неполучени съобщения, призовки и други подобн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 w:eastAsia="bg-BG"/>
        </w:rPr>
        <w:tab/>
      </w:r>
      <w:r>
        <w:rPr>
          <w:b w:val="false"/>
          <w:sz w:val="24"/>
          <w:szCs w:val="24"/>
        </w:rPr>
        <w:t>Чл.35. Споровете, възникнали по тълкуването или прилагането на настоящия договор, ще се решават от страните по споразумение, а когато това се окаже невъзможно – по съдебен ред, пред съответния компетентен орган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Чл.3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 За неуредените въпроси по настоящия договор се прилагат разпоредбите на  ЗЗД и другите действащи нормативни актове, уреждащи тази материя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Настоящият договор се състави и подписа на български език в три еднообразни екземпляра –един за ИЗПЪЛНИТЕЛЯ и два за ВЪЗЛОЖИТЕ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еразделна част от настоящия договор е Количествено-стойностна сметк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ЗА ВЪЗЛОЖИТЕЛЯ:                                                ЗА ИЗПЪЛНИТЕЛ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илена Рангелова :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(Кмет на Община Симеоновград)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нтоанета Трифонова:</w:t>
      </w:r>
    </w:p>
    <w:p>
      <w:pPr>
        <w:pStyle w:val="Normal"/>
        <w:rPr/>
      </w:pPr>
      <w:r>
        <w:rPr>
          <w:sz w:val="24"/>
          <w:szCs w:val="24"/>
        </w:rPr>
        <w:t>(Директор на дирекция ФСД</w:t>
      </w:r>
      <w:r>
        <w:rPr>
          <w:sz w:val="24"/>
          <w:szCs w:val="24"/>
          <w:lang w:val="bg-BG"/>
        </w:rPr>
        <w:t>-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главен счетоводител</w:t>
      </w:r>
      <w:r>
        <w:rPr>
          <w:sz w:val="24"/>
          <w:szCs w:val="24"/>
        </w:rPr>
        <w:t>)</w:t>
      </w:r>
    </w:p>
    <w:p>
      <w:pPr>
        <w:pStyle w:val="Heading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">
    <w:name w:val="Char Char1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">
    <w:name w:val="Char Char Char Char1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4:00Z</dcterms:created>
  <dc:creator> Ob6tinska administraciq</dc:creator>
  <dc:description/>
  <cp:keywords/>
  <dc:language>en-US</dc:language>
  <cp:lastModifiedBy> Ob6tinska administraciq</cp:lastModifiedBy>
  <cp:lastPrinted>2011-10-03T16:22:00Z</cp:lastPrinted>
  <dcterms:modified xsi:type="dcterms:W3CDTF">2016-06-06T07:35:00Z</dcterms:modified>
  <cp:revision>100</cp:revision>
  <dc:subject/>
  <dc:title>ОБЩИНСКА        АДМИНИСТРАЦИЯ     –   СИМЕОНОВГРАД</dc:title>
</cp:coreProperties>
</file>