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, свързана с изпълнени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а поръчка с предмет „ Основен ремонт на сградата на „ Дневен център за възрастни хора с физически уврежда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ъзложител на настоящата обществена поръчка, съгл. чл. 5, ал. 2, т. 9 ЗОП, е кметът на община Симеоновград. Източник на финансиране са собствени бюджетни средства на община Симеоновград. </w:t>
      </w:r>
      <w:r>
        <w:rPr>
          <w:rFonts w:cs="Times New Roman" w:ascii="Times New Roman" w:hAnsi="Times New Roman"/>
          <w:sz w:val="24"/>
          <w:szCs w:val="24"/>
        </w:rPr>
        <w:t>Обществената поръчка включва в предметния си обхват следните строително-ремонтни и строително-монтажни дейности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сновни СМР които ще се изпълняв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Водещата част от инвестиционния проект е  част Конструктивна.</w:t>
      </w:r>
      <w:r>
        <w:rPr>
          <w:rFonts w:cs="Times New Roman" w:ascii="Times New Roman" w:hAnsi="Times New Roman"/>
          <w:sz w:val="24"/>
          <w:szCs w:val="24"/>
          <w:lang w:eastAsia="bg-BG"/>
        </w:rPr>
        <w:t>Там подробно са дадени основните дейности които трябва да се изпълнят за да се  реализират инвестиционните намерения на възложителя.Предвижда с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1. На ниво – 2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 частични единични  фундаменти под колонит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 изграждане кофраж, армировка и бетониране на коло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2.  На ниво -0,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- кофраж , армировка , бетониране- греди, пояси и стоманобетонова  пло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- кофраж, армировка и бетониране коло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bg-BG"/>
        </w:rPr>
        <w:t>3. На ниво +3,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g-BG"/>
        </w:rPr>
        <w:t>-- кофраж , армировка , бетониране- греди, пояси и стоманобетонова  пло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2. Част „ В и К“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астични СМР които са   на първия етаж  на място ще се уточняв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3.Част „ ЕЛ „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астични СМР които са   на първия етаж  на място ще се уточнява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4. Част „Пожарна безопасност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bg-BG"/>
        </w:rPr>
        <w:t>Предвижда се изграждане на евакуационно осветление и  противопожарна  врата между първия етаж и сутер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5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Довършителни работи  първи етаж -съгласно К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ъдържание на оферта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ферта за участ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ъгласно приложен образец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дминистративни свед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съгласно приложен образец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пие от документа за регистрация или ЕИК, съгласно чл. 23 ЗТР, когато участникът е юридическо лице или едноличен търговец; копие от документа за   самоличност,    когато   участникът   е   физическо   лице;    пълни   доказателства   за правоспособност и представителна власт, когато участникът е чуждестранно лице /съответен еквивалентен документ, издаден от съдебен или административен орган в държавата, в която са установени, които се представят в легализиран превод или с печат апостил, съгласно Конвенцията за премахване на изискването за легализация на чуждестранни публични актове - обн. ДВ бр.45/11.05.2001 година/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отариално заверено пълномощно за лицето, което е подписало офертата /ако е приложимо, т.е. когато е лице, различно от представляващия участника по регистрация/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При участници – обединения, които не са юридически лица – документ, подписан от лицата в обединението, в който задължително се посочва представляващият. В случай, че обединението все още не е регистрирано в регистър БУЛСТАТ към Агенция по вписванията, задължително се прилага и  заверено копие от договора за създаване на обединениет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Декларация за липса на обстоятелствата по чл. 54, ал.1, т. 1, 2, 6 и 7 ЗОП – съгласно приложен образе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Декларация за липса на обстоятелствата по чл. 54, ал. 1, т. 3-5 ЗОП – съгласно приложен образе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 Декларация за липса на обстоятелствата по чл. 55, ал. 1, т. 1 ЗОП – съгласно приложен образец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 Декларация за ползване на подизпълнители – съгласно приложен образец. Когато участникът предвижда участие на подизпълнители, същите трябва да отговорят на съответните критерии за подбор съобразно вида и дела от поръчката, който ще изпълняват, и за тях да не са налице основанията за отстраня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Декларация за съгласие с условията на проекта на догов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 Ценово предложение – съгласно приложен образ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Копие от документ, доказващ наличието на валидна застраховка „Професионална отговорност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13. Списък на строителството, идентично или сходно с предмета на поръчката, съгласно приложен образец, придружен с удостоверение за добро изпълнение със съдържанието по чл. 64, ал. 1, т. 1 З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sz w:val="16"/>
              <w:szCs w:val="16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955040" cy="91313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504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52475" cy="70993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52475" cy="7099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5.2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2475" cy="70993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2475" cy="709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  <w:lang w:val="en-US" w:eastAsia="bg-BG"/>
            </w:rPr>
          </w:pPr>
          <w:r>
            <w:rPr>
              <w:rFonts w:cs="Times New Roman" w:ascii="Times New Roman" w:hAnsi="Times New Roman"/>
              <w:b/>
              <w:bCs/>
              <w:lang w:val="en-US"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”</w:t>
          </w: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  <w:lang w:val="en-US" w:eastAsia="bg-BG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bg-BG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6"/>
              <w:szCs w:val="16"/>
              <w:lang w:val="en-US" w:eastAsia="bg-BG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лавие 2 Знак"/>
    <w:basedOn w:val="Style12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Горен колонтитул Знак"/>
    <w:basedOn w:val="Style12"/>
    <w:qFormat/>
    <w:rPr/>
  </w:style>
  <w:style w:type="character" w:styleId="Style14">
    <w:name w:val="Долен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Изнесен текст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Нормален (у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40:00Z</dcterms:created>
  <dc:creator>Ivan</dc:creator>
  <dc:description/>
  <cp:keywords/>
  <dc:language>en-US</dc:language>
  <cp:lastModifiedBy>user</cp:lastModifiedBy>
  <cp:lastPrinted>2016-06-06T09:13:00Z</cp:lastPrinted>
  <dcterms:modified xsi:type="dcterms:W3CDTF">2016-06-06T07:40:00Z</dcterms:modified>
  <cp:revision>2</cp:revision>
  <dc:subject/>
  <dc:title>ДРУГА ИНФОРМАЦИЯ</dc:title>
</cp:coreProperties>
</file>