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6218"/>
        <w:gridCol w:w="571"/>
        <w:gridCol w:w="735"/>
        <w:gridCol w:w="705"/>
        <w:gridCol w:w="929"/>
      </w:tblGrid>
      <w:tr>
        <w:trPr>
          <w:trHeight w:val="235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КТ: "ОСНОВЕН РЕМОНТ  ДЦВХФУ"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ЕНО- СТОЙНОСТНА СМЕТКА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№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ли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ност</w:t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р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цени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лв</w:t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І. Строителна  част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коп за основи ръчен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насяне ръчно с колички и натоварване на самосвал 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 В25 за основ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работка и монтаж армировка - обикн.и ср. сл. Ф 6,5 - 12 мм  АІ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работка и монтаж армировка - обикн.и ср. сл. № 14 - 50 мм  АІІІ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Кота - 0,0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ушаване  каратаван,цим.замазка и теракот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насяне ръчно с колички и натоварване на самосвал 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фраж колони и гред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фраж  всички  видове  стб. плочи  при дебелина  над 15 см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работка и монтаж армировка - обикн.и ср. сл. Ф 6,5 - 12 мм  АІ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3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работка и монтаж армировка - обикн.и ср. сл. № 14 - 50 мм  АІІІ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2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 В25 за плоча, греди, колони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ъргане  и  начукване  на  стара  боя  по  стени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чукване на напукана и нарушена мазилка  с  ръчно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биране,  пренасяне  с  кофи,  натоварване  на  камион  и  извозване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псова  шпакловка  по  стени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монтаж  на  врати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монтаж на кухненско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таж санитарен фаянс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таж осветителни тел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ка и монтаж метална противопожарна врата 90/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дашена цим.замазка М 300 d = 2 см по подов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диране  с  латекс  за  боядисван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винкел перфориран по изпъкнали ръбове и колони  металн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ицовка  стени  с  фаянсови  плочки   с  фуги  1 м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илка  по  подове с теракотни  плочки  с  фуги  1 м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зи  от  теракот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ексово  боядисване - трикратн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чен таван  с вградено осветлени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таж  на  врати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таж на кухненско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санитарен фаянс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естване уборудване изнасяне и връщан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осветителни тел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ка и монтаж противоевакуационно осветлени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иво  +3,8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ушаване  каратаван,цим.замазка и теракот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насяне ръчно с колички и натоварване на самосвал 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фраж колони и гред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фраж  всички  видове  стб. плочи  при дебелина  над 15 см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работка и монтаж армировка - обикн.и ср. сл. Ф 6,5 - 12 мм  АІ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работка и монтаж армировка - обикн.и ср. сл. № 14 - 50 мм  АІІІ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 В25 за плоча, греди, колони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дашена цим.замазка М 300 d = 2 см по подове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монт   В и К инсталац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ъчно пренасяне,натоварване и превоз на  стр. отпадъци на 15 к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Сума :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ДДС  20 % :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Сума :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30:00Z</dcterms:created>
  <dc:creator>Ob6tinska administraciq</dc:creator>
  <dc:description/>
  <cp:keywords/>
  <dc:language>en-US</dc:language>
  <cp:lastModifiedBy> Ob6tinska administraciq</cp:lastModifiedBy>
  <dcterms:modified xsi:type="dcterms:W3CDTF">2016-05-30T06:07:00Z</dcterms:modified>
  <cp:revision>3</cp:revision>
  <dc:subject/>
  <dc:title>ОБЕКТ: "ОСНОВЕН РЕМОНТ  ДЦВХФУ"</dc:title>
</cp:coreProperties>
</file>