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ПРЕДЕЛЯНЕ НА КОМПЛЕКСНАТА ОЦЕНКА НА ОФЕР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ят от възложителя критерий за оценка на офертите е оптимално съотношение качество/цена, която се формира от следните показатели: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казатели за формиране на комплексната оценка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Качествени показател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за изпълнение на СМР/СРР в обхвата на поръчка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 мерките за постигане качеството на видовете  строителни работи, включени в техническата спецификация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редложена цена за изпълнение на поръчкат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ределяне на комплексната оценка на офертите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= П1 + П2, където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1 е оценката на качествените показатели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2 е оценката на предложената цена за изпълнение на поръчкат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673"/>
        <w:gridCol w:w="1776"/>
      </w:tblGrid>
      <w:tr>
        <w:trPr>
          <w:trHeight w:val="48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ен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точ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сител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жест в КО</w:t>
            </w:r>
          </w:p>
        </w:tc>
      </w:tr>
      <w:tr>
        <w:trPr>
          <w:trHeight w:val="2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за изпълнение на поръчката – П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>
          <w:trHeight w:val="10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а цена за изпълнение на поръчката– П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Етапи на оценка: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ърви етап – Оценка показател П1 „Качествени показатели”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ценка на показател 1 (П1) „Качествени показатели” ще бъдат допуснати участници, които са представили оферта, която отговаря на изискванията на възложителя, съгласно Обявата за събиране на оферти и информацията, публикувана в профила на купувач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за определяне на Показател П1 „Качествени показатели”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71"/>
        <w:gridCol w:w="22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оказате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. бр. точ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 изпълнение на СМР в обхвата на поръч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мерките за постигане качеството на видовете  строителни работи, включени в техническата спецификац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О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328"/>
        <w:gridCol w:w="1440"/>
      </w:tblGrid>
      <w:tr>
        <w:trPr>
          <w:trHeight w:val="5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НА ПОКАЗАТЕЛ П1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еди да премине към оценка на техническите предложения на участниците, комисията проверява дали представената оферта отговаря на изискванията на възложителя, посочени в обявата и в информацията, публикувана в профила на купува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исията предлага за отстраняване участник, в случай, че са налице едно или повече от по-долу посочените обстоятелств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е представена Обяснителна записка, съдържащ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за изпълнение на СРР/СМР в обхвата на поръчка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исание на мерките за постигане качеството на СМР/СРР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и/ил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обяснителната записка не е нали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редложената от участн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за изпълнени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пределение на трудовите и техническите ресурси, необходими за качествено изпълнение на СРР/СМР в рамките на  предложения от участника срок за изпълнение на СМР/СР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и/ил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апи на изпълнение на видовете работи, съобразно представената от участника организация, отчитайки времето, необходимо за подготвителни дей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Обяснителната записка не е налиц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исание на мерките за постигане качеството на СРР/СМР, в т.ч. списък на материалите, които ще бъдат вложени в обекта (в списъка следва да бъдат посочени техническите характеристики на предложените строителни материали и продукти, в съответствие с нормативните изисквания, посочени в техническата спецификация)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и за осигуряване на качеството на видовете строителни работи, посочени в техническата специфик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и/ил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е представен Линеен календарен график, придружен от диаграма на работната ръ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и/ил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зготвянето на 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ейния календарен график не е спазено изискването: Върху всяка хоризонтална отсечка, изобразяваща обозначения срок за изпълнение на всеки отделен вид СРР/СМР по КСС, да се запише броя на работниците, които я изпълняват, в т.ч се посочва за всеки ден общо броя на работници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ице са «съществени несъответствия» между предложената организация и етапите на изпълнение на СМР/СРР  и  линейния календарен график по отношение на видовете СМР/СРР, посочени в техническата спецификация на Възложителя  и/или между отделните етапи на изпълнение, които са резултат от допуснати технически пропуски и грешки, които биха повлияли върху качеството на  изпълнението на строителството  в предложения срок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«Съществени несъответствия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атирани са разминавания между текстовото описание на  организация на изпълнение на строителството, етапите на изпълнение на СМР/СРР, направено в обяснителната записка и графичното им отразяване в линейния график, които са от естество да доведат до промяна в технологичната последователност на видовете строителни дейности и да рефлектират на качеството и/или срока за изпълнение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за изпълнение на СМР в обхвата на поръчкат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и, влияещи на оценка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05" w:leader="none"/>
              </w:tabs>
              <w:spacing w:lineRule="auto" w:line="240" w:before="0" w:after="0"/>
              <w:ind w:hanging="3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симост към факторите, влияещи на оцен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точки</w:t>
            </w:r>
          </w:p>
        </w:tc>
      </w:tr>
      <w:tr>
        <w:trPr>
          <w:trHeight w:val="847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яснителна записка – Приложение №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за изпълнение на СМР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етапи на изпълнение на СМ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ен календарен график за изпълнение на поръчката и диаграма на работната ръка  – Приложение № 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це е пълно съответствие между организацията за изпълнение и  етапите на изпълнение и разпределение на трудовите и технически ресурси предложени за изпълнение на поръчката в Обяснителната записка и линейният календарен 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точки</w:t>
            </w:r>
          </w:p>
        </w:tc>
      </w:tr>
      <w:tr>
        <w:trPr>
          <w:trHeight w:val="136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це са несъществени несъответствия между посочените в  обяснителната записка – видове СМР и етапи на изпълнение и  посоченото в линейния графи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 точки</w:t>
            </w:r>
          </w:p>
        </w:tc>
      </w:tr>
      <w:tr>
        <w:trPr>
          <w:trHeight w:val="58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!! За целите на оценката, използваните определения следва да се тълкуват, както сле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 «несъществени несъответств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 се разбират несъответствия между обяснителна записка и линеен календарен график по отношение на предложената от участника организация, видовете работи  и/или на отделните етапи на изпълнение, които са резултат от допуснати технически пропуски и грешки и които няма да повлияят върху изпълнението на поръчката  и да нарушат сроковете за изпълнение и да намалят  качеството на строителните работи.</w:t>
            </w:r>
          </w:p>
        </w:tc>
      </w:tr>
      <w:tr>
        <w:trPr>
          <w:trHeight w:val="58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исание на мерките за постигане качеството на видовете строителни работи, включени в техническата спецификация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и, влияещи на оценка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905" w:leader="none"/>
              </w:tabs>
              <w:spacing w:lineRule="auto" w:line="240" w:before="0" w:after="0"/>
              <w:ind w:hanging="3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симост към факторите, влияещи на оцен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точки</w:t>
            </w:r>
          </w:p>
        </w:tc>
      </w:tr>
      <w:tr>
        <w:trPr>
          <w:trHeight w:val="847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 на материалите и предложени мерки за осигуряване качеството на строителството – Приложе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ък на материалите, които ще бъдат вложени в обекта (в списъка следва да бъдат посочени технически характеристики на предложените строителни материали и продукти в съответствие с нормативните изисквания, посочени в техническата специф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и за осигуряване качеството на видовете строителни работи, посочени в техническата спец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ъкът на предложените за изпълнение на поръчката материали е изготвен в пълно съответствие с техническата спецификация на Възлож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чените от участника  мерки за осигуряване на качеството на видовете строителни работи са в обем и обхват, съответстващ на видовете дейности, посочени в техническата специф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точки</w:t>
            </w:r>
          </w:p>
        </w:tc>
      </w:tr>
      <w:tr>
        <w:trPr>
          <w:trHeight w:val="136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це са несъществени несъответствия  между списъка с материали и изискванията на Възложителя, посочени в техническата спец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це са не повече от 2 несъответствия между предвидените от участника мерки за осигуряване на качеството на видовете строителни работи с тези, посочени в техническата специф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 точ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Вт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тап – Оценка по показател Предлагана цена (ПЦ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оценка по показат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2 </w:t>
      </w:r>
      <w:r>
        <w:rPr>
          <w:rFonts w:cs="Times New Roman" w:ascii="Times New Roman" w:hAnsi="Times New Roman"/>
          <w:sz w:val="24"/>
          <w:szCs w:val="24"/>
        </w:rPr>
        <w:t xml:space="preserve">се допускат само оферти на участници, които са получили оценка на етап П1 </w:t>
      </w:r>
      <w:r>
        <w:rPr>
          <w:rFonts w:cs="Times New Roman" w:ascii="Times New Roman" w:hAnsi="Times New Roman"/>
          <w:b/>
          <w:bCs/>
          <w:sz w:val="24"/>
          <w:szCs w:val="24"/>
        </w:rPr>
        <w:t>„Качествени показател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та се извършва по следната форму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П = (Ц min / Ц i) х 50 = .......... (брой точки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дето </w:t>
      </w:r>
      <w:r>
        <w:rPr>
          <w:rFonts w:cs="Times New Roman" w:ascii="Times New Roman" w:hAnsi="Times New Roman"/>
          <w:b/>
          <w:bCs/>
          <w:sz w:val="24"/>
          <w:szCs w:val="24"/>
        </w:rPr>
        <w:t>Цmin</w:t>
      </w:r>
      <w:r>
        <w:rPr>
          <w:rFonts w:cs="Times New Roman" w:ascii="Times New Roman" w:hAnsi="Times New Roman"/>
          <w:sz w:val="24"/>
          <w:szCs w:val="24"/>
        </w:rPr>
        <w:t xml:space="preserve"> е минималната предложена обща крайна цена в лева, без ДДС, съгласно Ценовите предложения на всички допуснати до оценка участници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дето </w:t>
      </w:r>
      <w:r>
        <w:rPr>
          <w:rFonts w:cs="Times New Roman" w:ascii="Times New Roman" w:hAnsi="Times New Roman"/>
          <w:b/>
          <w:bCs/>
          <w:sz w:val="24"/>
          <w:szCs w:val="24"/>
        </w:rPr>
        <w:t>Цi</w:t>
      </w:r>
      <w:r>
        <w:rPr>
          <w:rFonts w:cs="Times New Roman" w:ascii="Times New Roman" w:hAnsi="Times New Roman"/>
          <w:sz w:val="24"/>
          <w:szCs w:val="24"/>
        </w:rPr>
        <w:t xml:space="preserve"> е предложената крайна цена в лева, без ДДС, съгласно Ценовото предложение на съответния участник 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участие в процедурата се отстранява участник, предложил цена за изпълн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ръчката по-висока от прогнозната стойност, посочена в обявата за поръчк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Unicode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95504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504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2475" cy="7099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709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5.2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099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lang w:val="en-US"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”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Unicode;Times New Roman" w:hAnsi="TimesNewRomanUnicode;Times New Roman" w:eastAsia="SimSun;宋体" w:cs="TimesNewRomanUnicod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ен текст с отстъп Знак"/>
    <w:basedOn w:val="Style12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3">
    <w:name w:val="Основен текст 3 Знак"/>
    <w:basedOn w:val="Style12"/>
    <w:qFormat/>
    <w:rPr>
      <w:rFonts w:ascii="Times New Roman" w:hAnsi="Times New Roman" w:cs="Times New Roman"/>
      <w:sz w:val="16"/>
      <w:szCs w:val="16"/>
      <w:lang w:val="en-GB" w:bidi="ar-SA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8">
    <w:name w:val="Надпис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val="en-GB"/>
    </w:rPr>
  </w:style>
  <w:style w:type="paragraph" w:styleId="31">
    <w:name w:val="Основен текст 3"/>
    <w:basedOn w:val="Normal"/>
    <w:qFormat/>
    <w:pPr>
      <w:suppressAutoHyphens w:val="true"/>
      <w:spacing w:lineRule="auto" w:line="240" w:before="0" w:after="12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0:00Z</dcterms:created>
  <dc:creator>NB1</dc:creator>
  <dc:description/>
  <cp:keywords/>
  <dc:language>en-US</dc:language>
  <cp:lastModifiedBy>user</cp:lastModifiedBy>
  <cp:lastPrinted>2016-06-06T09:15:00Z</cp:lastPrinted>
  <dcterms:modified xsi:type="dcterms:W3CDTF">2016-06-06T07:40:00Z</dcterms:modified>
  <cp:revision>2</cp:revision>
  <dc:subject/>
  <dc:title>МЕТОДИКА</dc:title>
</cp:coreProperties>
</file>