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ЕРТА ЗА УЧАС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ъзлагане на обществена поръчка с предмет: „ Основен ремонт на сградата на „ Дневен център за възрастни хора с физически увреж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          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пълно наименование на участник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ЕИК/код по БУЛСТАТ     ......................................../или съответно, ЕГН за физически лица/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с седалище и адрес на управление:  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 от......................................................................................../т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ЕГН.................................. в качеството на.........................................................н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ловията, обявени в документацията за участие и приети от представлявания от мен 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риемам да се считаме обвързани от задълженията и условията, поети с офертата до изтичане срока на валидност, който е …………….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Заявявам, че сме запознати с условията на финансиране на поръчката, както и с всички документи и указания в документацията за участие в процедурата за възлагане  на  поръчката  и  приемаме да изпълним всички задължения, произтичащи от обявенит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И СВЕДЕНИЯ ЗА УЧАСТ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ъзлагане на обществена поръчка с предмет: „ Основен ремонт на сградата на „ Дневен център за възрастни хора с физически увреж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на участника: 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далищен адрес за кореспонденция: 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пощенски код, град/ село, община, квартал, улица № бл., ап.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 :.........................................или съответно код по БУЛСТАТ: 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йл: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е, представляващо участника по учредителен акт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 Факс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 карта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це за контакти по поръчка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бслужваща банка на участника: 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чл. 54, ал. 1, т. 1, 2, 6 и 7 от Закона за обществените поръ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пълнение на чл. 54, ал. 1, т. 1, 2, 6 и 7 ЗОП и в съответствие с изискванията на възложителя при възлагане на обществена поръчка с предмет „ Основен ремонт на сградата на „ Дневен център за възрастни хора с физически увреж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м осъден с влязла в сила присъда/реабилитиран съ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яр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чл. 108а, чл. 159а-159г, чл. 172, чл. 192а, чл. 194-217, чл.219-252, чл. 253-260, чл. 301-307, чл. 321 и 321а, чл. 352-353е Н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м осъден с влязла в сила присъда/реабилитиран съ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яр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едставлявания от мен участник не е установено с влязло в сила наказателно постановление/съдебно решение, че при изпълнение на договор за обществена поръчка е нарушил чл. 118, чл. 128, чл. 245 и чл. 301-305 КТ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е налице конфликт на интереси по смисъла на § 2, т. 21 ДР ЗО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ацията се подписва от лицата, които представляват участника, съгл. чл. 97, ал. 6, изр. 1 ППЗОП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пълнение на чл. 54, ал. 1, т. 3-5 ЗОП и в съответствие с изискванията на възложителя при възлагане на обществена поръчка с предмет „ Основен ремонт на сградата на „ Дневен център за възрастни хора с физически увреждания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тавляваният от мен участник и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ня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ярното обстоятелство се ограж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ължения за данъци и задължителни осигурителни вноски по см. на чл. 162, ал. 2, т. 1 ДОПК и лихвите по тях към държавата или към община Симеоновград, както и към общината по седалището на участника или аналогични задължения, установени с акт на компетентен орган, съгласно законодателството на държавата, в която участникът е установ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нато е разсрочване, отсрочване или обезпечение на задълженията по т. 1 или задължението е по акт, който не е влязъл в с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е налице неравнопоставеност по чл. 44, ал. 5 ЗО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ларацията се подписва от лицето, което може самостоятелно да представлява участника, в случай, че участникът се представлява от повече от едно лице, съгл. чл. 97, ал. 6, изр. 2 ППЗОП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разец 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чл. 55, ал. 1, т. 1 от Закона за обществените поръ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пълнение на чл.54, ап.1 от ЗОП и в съответствие с изискванията на възложителя при възлагане на обществена поръчка с предмет: „ Основен ремонт на сградата на „ Дневен център за възрастни хора с физически увреждания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Представляваният от мен участни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ярното/верните обстоятелство/обстоятелства се огражда/огражд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е е обявен в несъстоятелнос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е е в производство по несъстоятелнос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е е в процедура по ликвид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е е сключил извънсъдебно споразумение с кредиторите си по см. на чл. 74 Т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е е преустановил дейността 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яваният от мен участни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е намира в подобно положение, произтичащо от сходна процедура, съгласно законодателството на държавата, в която е установе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ираното обстоятелство се ограж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ци, които не са чуждестранни лиц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ци, които са чуждестранни лиц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може да не отстрани от настоящото възлагане участник чуждестранно лице, ако същият докаже, че не е преустановил дейността си и е в състояние да изпълни поръчката, съгласно приложимите национални правила за продължаване на стопанската дейност в държавата, в която е установ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учаите по т. 2 и когато е налице обстоятелството по чл. 55, ал. 4 ЗОП, участникът представя необходимите доказателства за удостоверяване на обстоятелство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подпис и печ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>
          <w:trHeight w:val="100" w:hRule="atLeast"/>
        </w:trPr>
        <w:tc>
          <w:tcPr>
            <w:tcW w:w="10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 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ЗА УЧАСТИЕТО ИЛИ НЕУЧАСТИЕТО НА ПОДИЗПЪЛНИТ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, 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........................... с ЕИК ……………………………………………………или съответно ЕГН за участници, физически лица/ - участник в във възлагане на обществена поръчка с предмет: „ Основен ремонт на сградата на „ Дневен център за възрастни хора с физически уврежда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 ч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пълнението на настоящата обществена поръчка няма да използвам/ще използвам подизпълнители (вярното обстоятелство се огражд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изпълнител/и ще бъде/бъдат: (попълва се при условие, че участникът е декларирал, че ще използва подизпълнител/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................................................................................с ЕГН/ЕИК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писва се наименованието на подизпълн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.....................,..................,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ито са запознати с предмета на поръчката и са дали съгласие за участие в процедур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ът на участие на подизпълнителите при изпълнение на поръчката ще бъде, както след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 подизпълнител................................ – .........% от общата стойност на поръчк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 подизпълнител................................ – .........% от общата стойност на поръчк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ки от посочените подизпълнители ще изпълнява във връзка с поръчк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дизпълнител.................................. – ще изпълнява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писва се наименованието на подизпълнителя и точния вид дейности, свързани с поръчката, които ще изпълня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дизпълнител................................. – ще изпълнява....................... (изписва се наименованието на подизпълнителя и точния вид дейности, свързани с поръчката, които ще изпълня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ъв връзка с участието на подизпълнители представям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азателства за обстоятелствата по чл. 66, ал. 2 ЗО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ям доказателство за поетите от подизпълнителите задълж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ознат съм с отговорността за изпълнение на договора за обществена поръчка по см. на чл. 66, ал. 9 ЗО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ъгласие с клаузите на проект на договор за изпълнение на обществена поръчка с предмет: „ Основен ремонт на сградата на „ Дневен център за възрастни хора с физически увреждания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, 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........................... с ЕИК ……………………………………………………или съответно ЕГН за участници, физически лица/ - участник в във възлагане на обществена поръчка с предмет: „ Основен ремонт на сградата на „ Дневен център за възрастни хора с физически увреждан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И Р А М:</w:t>
      </w:r>
    </w:p>
    <w:p>
      <w:pPr>
        <w:pStyle w:val="Style16"/>
        <w:spacing w:before="0" w:after="0"/>
        <w:ind w:right="-79"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Style16"/>
        <w:spacing w:before="0" w:after="0"/>
        <w:ind w:right="-79" w:firstLine="539"/>
        <w:jc w:val="both"/>
        <w:rPr>
          <w:lang w:val="fr-CH"/>
        </w:rPr>
      </w:pPr>
      <w:r>
        <w:rPr>
          <w:lang w:val="fr-CH"/>
        </w:rPr>
        <w:t>Запознат съм с всички условия на проекта на договора, приложен към настоящата документацията за участие в обществена поръчка.</w:t>
      </w:r>
    </w:p>
    <w:p>
      <w:pPr>
        <w:pStyle w:val="Style16"/>
        <w:spacing w:before="0" w:after="0"/>
        <w:ind w:right="-79" w:firstLine="539"/>
        <w:jc w:val="both"/>
        <w:rPr>
          <w:lang w:val="fr-CH"/>
        </w:rPr>
      </w:pPr>
      <w:r>
        <w:rPr>
          <w:lang w:val="fr-CH"/>
        </w:rPr>
      </w:r>
    </w:p>
    <w:p>
      <w:pPr>
        <w:pStyle w:val="Style16"/>
        <w:spacing w:before="0" w:after="0"/>
        <w:ind w:right="-79" w:firstLine="539"/>
        <w:jc w:val="both"/>
        <w:rPr>
          <w:lang w:val="fr-CH"/>
        </w:rPr>
      </w:pPr>
      <w:r>
        <w:rPr>
          <w:lang w:val="fr-CH"/>
        </w:rPr>
        <w:t>Приемам всички условия на проекта на договор за изпълнение на настоящат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8</w:t>
      </w:r>
    </w:p>
    <w:p>
      <w:pPr>
        <w:pStyle w:val="Normal"/>
        <w:shd w:fill="FFFFFF" w:val="clear"/>
        <w:spacing w:before="26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ществена поръчка с предмет „ Основен ремонт на сградата на „ Дневен център за възрастни хора с физически увреждан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ме да изпълним дейностите от обхвата на обществената поръчка за цена в общ размер на ............................... л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м: ............................ л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без ДДС или ....................................................... лв. (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м: .................................. л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с ДД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яв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очените стойности включват всички разходи по изпълнение на обществената поръ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те стойности са определени при пълно съответствие с условията от документацията по възлаган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разделна част от ценовата оферта са попълнените от нас количествено-стойностни сметки – представляващи остойностени от нас количествени сметки по образец, попълнени на хартиен и електронен носит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чните цени в ценовите таблици включват всички приложими разходи и не подлежат на промяна за целия срок на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ичните и общите цени в ценовите таблици не включват ДД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и сме плащанията по договора да бъдат, както след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ансово плащане – 30 % (тридесет на сто) от сумата по договора в срок от 10 (десет) дни след подписване на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но плащане – до 100 % (сто на сто) от стойността на договора, платими след подписване на констативен протокол за действително извършени и приети СРР/СМР за съответ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кт, в срок до 30 (тридесет)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ме остойностени количествено-стойностни см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ществена поръчка с предмет „ Основен ремонт на сградата на „ Дневен център за възрастни хора с физически увреждан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срок за изпълнение на поръчката –  ...................... календарни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ставяме Обяснителна записка, с описана организация за изпълнение на строителните работи, предмет на поръчката, съдържаща етапите за изпълнение на поръчката – Приложе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яме </w:t>
      </w:r>
      <w:r>
        <w:rPr>
          <w:rFonts w:cs="Times New Roman" w:ascii="Times New Roman" w:hAnsi="Times New Roman"/>
          <w:sz w:val="24"/>
          <w:szCs w:val="24"/>
        </w:rPr>
        <w:t>Линеен календарен график за изпълнение на поръчката и диаграма на работната ръка – 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яме Списък на материалите и предложени мерки за осигуряване качеството на строителството – Приложение № 3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10</w:t>
      </w:r>
    </w:p>
    <w:tbl>
      <w:tblPr>
        <w:tblW w:w="910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чл. 64, ал. 1, т. 1 ЗОП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уподписаният: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о, бащино, фамилно им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:.........................., в качеството си на ……………………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ъжно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............................ с ЕИК ……………………………………………………или съответно ЕГН за участници, физически лица/ - участник в във възлагане на обществена поръчка с предмет: „ Основен ремонт на сградата на „ Дневен център за възрастни хора с физически уврежд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ЯВАМ, Ч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През последните 5 (пет) години, считано от датата на подаване на настоящата оферта, сме изпълнили описаното по-долу идентично/сходно строителство, както след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3300"/>
        <w:gridCol w:w="2698"/>
        <w:gridCol w:w="2843"/>
      </w:tblGrid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място на изпълненото строителство (кратко описание на изпълнените СМР)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 приключване изпълнението на строителството</w:t>
            </w:r>
          </w:p>
        </w:tc>
        <w:tc>
          <w:tcPr>
            <w:tcW w:w="2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</w:tblGrid>
      <w:tr>
        <w:trPr/>
        <w:tc>
          <w:tcPr>
            <w:tcW w:w="91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оченото в таблиц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ство, изпълнено от нас, което е идентично или сходно с предмета на обществена поръчка, прилагаме удостоверение/удостоверения за добро изпълнение със съдържанието по чл. 64, ал. 1, т. 1 ЗО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на, длъжност/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504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2475" cy="7099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2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099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Горен колонтитул Знак"/>
    <w:basedOn w:val="Style12"/>
    <w:qFormat/>
    <w:rPr>
      <w:rFonts w:ascii="Calibri" w:hAnsi="Calibri" w:cs="Calibri"/>
    </w:rPr>
  </w:style>
  <w:style w:type="character" w:styleId="Style14">
    <w:name w:val="Долен колонтитул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8:00Z</dcterms:created>
  <dc:creator>User</dc:creator>
  <dc:description/>
  <cp:keywords/>
  <dc:language>en-US</dc:language>
  <cp:lastModifiedBy>user</cp:lastModifiedBy>
  <dcterms:modified xsi:type="dcterms:W3CDTF">2016-06-06T07:38:00Z</dcterms:modified>
  <cp:revision>2</cp:revision>
  <dc:subject/>
  <dc:title>Образец 1</dc:title>
</cp:coreProperties>
</file>