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009"/>
        <w:gridCol w:w="1541"/>
        <w:gridCol w:w="1769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искуеми докумен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 ЕС АЙ“ 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 ТРАДЕКС ГРУП“ 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КС ГОРНА ОРЯХОВИЦА“ А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исък на документите и информацията, съдържащи се в офертата, подписан от представляващия участ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яне на участ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динен идентификационен код по чл. 23 от Закона за търговския регистъ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екларации по чл. 47, ал. 9, от ЗОП (Образец № 4)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, да се представи декларация по чл. 47, ал.1 и ал.5 от подизпълните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азателства за упражняване на професионална дейност по чл. 49, ал. 1 от ЗОП - регистрация в ЦПРС към Камарата на строителите в Република България, за изпълнение на строежи I (първа) група, III (трета) 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игинал на банкова гаранция за участие или копие от документа за внесена гаранция под формата на парична сум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казателства за икономическото и финансово състояние по чл. 50 от З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исък по чл. 51, ал. 1, т. 1 и т. 2 ЗОП – (Образец № 4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иложения към списък по чл. 51, ал. 1, т. 1 и т. 2 З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екларация-списък на служителите/експертите, които участникът ще използва за изпълнение на обществената поръчка 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ец № 5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втобиографии и други документи удостоверяващи професионална квалификация и образование към декларация-списък на служителите/експертите, които участникът ще използва за изпълнение на обществената поръч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екларации по чл. 51а ЗОП за ангажираност на експерт (Образец № 6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екларации за липса на свързаност с друг участник по чл. 55, ал. 7 ЗОП, както и за липса на обстоятелство по чл. 8, ал. 8, т. 2 от ЗОП – (Образец № 7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хническо предложение за изпълнение на поръчката – (Плик № 2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Ценово предложение – (Плик № 3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екларация за приемане на условията в проекта на договор – (Образец № 8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7. Декларация за съгласие за участие като подизпълнит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ец № 9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ложи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ложим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8. Декларация за отсъствие на обстоятелств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(Образец № 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пъл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кларация по чл.56, ал.1, т.11 от З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20. Копие от сертификат по ISO 9001:2008 - Система за управление на качеството за дейностите с обхват включващ строителство или еквивалент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пълен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пие от сертификат по ISO 14001:2004 - Система за управление на околната среда с обхват включващ строителство или еквивалент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пъ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 в съста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:…………/п/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Гергана Иванова Дим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…/п/……………/ Екатерина Георгиева Влахова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/п/……………/ инж.Ивомир Христов Орлов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/п/……………./ инж.Живка Христова Велик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/п/……………./ Мими Цонева Даче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/п/……………../ Динка Гичева Маркова 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……………/п/……………./ Антоанета Димитрова Трифонова 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377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377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1205" cy="713105"/>
                                      <wp:effectExtent l="0" t="0" r="0" b="0"/>
                                      <wp:docPr id="2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205" cy="713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13105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Таблица № 1 за административно съответствие и пълнота на Плик № 1 - Документи за подб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3:00Z</dcterms:created>
  <dc:creator>Ivan</dc:creator>
  <dc:description/>
  <cp:keywords/>
  <dc:language>en-US</dc:language>
  <cp:lastModifiedBy>user</cp:lastModifiedBy>
  <cp:lastPrinted>2016-03-21T13:06:00Z</cp:lastPrinted>
  <dcterms:modified xsi:type="dcterms:W3CDTF">2016-03-21T12:03:00Z</dcterms:modified>
  <cp:revision>2</cp:revision>
  <dc:subject/>
  <dc:title/>
</cp:coreProperties>
</file>