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 xml:space="preserve">СПИСЪК                                    </w:t>
            </w:r>
            <w:r>
              <w:rPr>
                <w:b/>
                <w:i/>
                <w:color w:val="000000"/>
              </w:rPr>
              <w:t>Образец № 4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чл. 51, ал. 1, т. 1 и т. 2 ЗОП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исаният/ата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и по документ за самоличност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чеството си на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 xml:space="preserve">ЕИК/БУЛСТАТ ...................................................... – участник в процедура за възлагане на обществена поръчка с предмет </w:t>
            </w:r>
            <w:r>
              <w:rPr>
                <w:i/>
                <w:color w:val="000000"/>
              </w:rPr>
      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ЯВАМЕ, Ч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EFEFE" w:val="clear"/>
              </w:rPr>
              <w:t>През последните 3 (три) години, считано до датата на подаване на нашата оферта, сме изпълнили описания по-долу надзор, както след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328"/>
              <w:gridCol w:w="2179"/>
              <w:gridCol w:w="2053"/>
              <w:gridCol w:w="1790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Предмет на изпълнения надзор включително опис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сградат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редмет на услугата  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hd w:fill="FEFEFE" w:val="clear"/>
                    </w:rPr>
                    <w:t xml:space="preserve">Стойност/цена (без ДДС) и брой на изпълнен надзор 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hd w:fill="FEFEFE" w:val="clear"/>
                    </w:rPr>
                    <w:t>Крайна дата на изпълнение на надзор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hd w:fill="FEFEFE" w:val="clear"/>
                    </w:rPr>
                    <w:t>Получател на услугата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both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" w:leader="none"/>
                      <w:tab w:val="right" w:pos="9072" w:leader="none"/>
                    </w:tabs>
                    <w:snapToGrid w:val="false"/>
                    <w:jc w:val="center"/>
                    <w:rPr>
                      <w:color w:val="000000"/>
                      <w:shd w:fill="FEFEFE" w:val="clear"/>
                    </w:rPr>
                  </w:pPr>
                  <w:r>
                    <w:rPr>
                      <w:color w:val="000000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gridSpan w:val="5"/>
                  <w:tcBorders/>
                  <w:shd w:fill="FEFEFE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одкрепа на посочените в списъка доставки или услуги, изпълнени от нас, прилагаме следните доказателства по чл. 51, ал. 4 ЗОП:</w:t>
                  </w:r>
                </w:p>
              </w:tc>
            </w:tr>
            <w:tr>
              <w:trPr/>
              <w:tc>
                <w:tcPr>
                  <w:tcW w:w="9062" w:type="dxa"/>
                  <w:gridSpan w:val="5"/>
                  <w:tcBorders/>
                  <w:shd w:fill="FEFEFE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062" w:type="dxa"/>
                  <w:gridSpan w:val="5"/>
                  <w:tcBorders/>
                  <w:shd w:fill="FEFEFE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320"/>
      </w:tblGrid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 на представляващ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”</w:t>
          </w:r>
          <w:r>
            <w:rPr>
              <w:sz w:val="20"/>
              <w:szCs w:val="20"/>
              <w:lang w:val="en-US"/>
            </w:rPr>
            <w:t>Sheinovski” sq. № 3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+359 3781/23-41; fax.: +359 3781/20-06</w:t>
          </w:r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0:00Z</dcterms:created>
  <dc:creator>pcV</dc:creator>
  <dc:description/>
  <dc:language>en-US</dc:language>
  <cp:lastModifiedBy>user</cp:lastModifiedBy>
  <dcterms:modified xsi:type="dcterms:W3CDTF">2016-02-19T12:30:00Z</dcterms:modified>
  <cp:revision>2</cp:revision>
  <dc:subject/>
  <dc:title>СПИСЪК</dc:title>
</cp:coreProperties>
</file>