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>ДЕКЛАРАЦИЯ-СПИСЪК</w:t>
        <w:tab/>
        <w:tab/>
      </w:r>
      <w:r>
        <w:rPr>
          <w:rFonts w:cs="Times New Roman" w:ascii="Times New Roman" w:hAnsi="Times New Roman"/>
          <w:b/>
          <w:i/>
          <w:lang w:val="bg-BG"/>
        </w:rPr>
        <w:t>Образец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служителите/експертите, които участникът ще използва за изпълнение на общественат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......................................................……………………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bg-BG"/>
        </w:rPr>
        <w:t>(длъжност)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..............................................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наименование на участника), </w:t>
      </w:r>
      <w:r>
        <w:rPr>
          <w:rFonts w:cs="Times New Roman" w:ascii="Times New Roman" w:hAnsi="Times New Roman"/>
          <w:lang w:val="bg-BG"/>
        </w:rPr>
        <w:t xml:space="preserve">ЕИК/БУЛСТАТ 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i/>
          <w:color w:val="000000"/>
          <w:lang w:val="bg-BG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>1. 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2"/>
        <w:gridCol w:w="1868"/>
        <w:gridCol w:w="156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Експерт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ите       имена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лъжност и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сочване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      Под кой № е вписан в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лиценза по чл. 166,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л. 2 от ЗУТ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рофесионална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ал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рофеси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ен опит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/в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 брой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степен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специалност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а  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</w:rPr>
              <w:t>на диплома и год.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чебно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>заведение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а удостоверение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 пълна проектантска правоспособност (ППП),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едовно отчетено за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кущата година, 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ъгласно ЗКАИИП;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ind w:left="-60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ind w:left="-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bCs/>
          <w:u w:val="single"/>
          <w:lang w:val="bg-BG"/>
        </w:rPr>
      </w:r>
    </w:p>
    <w:tbl>
      <w:tblPr>
        <w:tblW w:w="8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3307"/>
      </w:tblGrid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ме и фамилия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(и печат)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pcV</dc:creator>
  <dc:description/>
  <dc:language>en-US</dc:language>
  <cp:lastModifiedBy>user</cp:lastModifiedBy>
  <dcterms:modified xsi:type="dcterms:W3CDTF">2016-02-19T12:25:00Z</dcterms:modified>
  <cp:revision>2</cp:revision>
  <dc:subject/>
  <dc:title/>
</cp:coreProperties>
</file>