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026160" cy="911860"/>
            <wp:effectExtent l="0" t="0" r="0" b="0"/>
            <wp:wrapTopAndBottom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БЩИНСКА АДМИНИСТРАЦИЯ СИМЕОНОВГРАД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ЛАН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ЗА ИНТЕГРАЦИЯ НА РОМИТЕ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ОБЩИНА СИМЕОНОВГРАД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2015  - 2017 г</w:t>
      </w:r>
      <w:r>
        <w:rPr>
          <w:b/>
          <w:sz w:val="48"/>
          <w:szCs w:val="48"/>
        </w:rPr>
        <w:t>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58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both"/>
        <w:rPr>
          <w:b/>
          <w:b/>
        </w:rPr>
      </w:pPr>
      <w:r>
        <w:rPr>
          <w:b/>
        </w:rPr>
        <w:t>ВЪВЕДЕНИЕ:</w:t>
      </w:r>
    </w:p>
    <w:p>
      <w:pPr>
        <w:pStyle w:val="Normal"/>
        <w:ind w:right="-15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58" w:firstLine="708"/>
        <w:jc w:val="both"/>
        <w:rPr/>
      </w:pPr>
      <w:r>
        <w:rPr/>
        <w:t>Настоящият план за действие на община Симеоновград  в  подкрепа на интеграционните политики за периода 2015 - 2017 година дефинира необходимостта от определяне на задачите и насочване на усилията на местната власт, НПО и местната общност към разрешаване на нарастващите потребности на ромите в общината. Той е съобразен с изискванията на нормативните актове, регламентиращи предоставянето на различните видове услуги, децентрализацията при управлението и финансирането им и се основава на приоритетите и насоките в областта на политиката на държавата в тази област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color w:val="000000"/>
          <w:shd w:fill="FFFFFF" w:val="clear"/>
        </w:rPr>
        <w:tab/>
        <w:t>Интеграцията е израз на гражданска сплотеност, допринасяща за политическа стабилност. Интеграцията е от жизнено важно значение за демокрацията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/>
        <w:tab/>
        <w:t>Вторият период от Националната стратегия за интеграция на ромите 2012-2020 г. обхваща следващия програмен период   на Европейския съюз по Оперативните програми за България с оглед осигуряването на финансова подкрепа, чрез използването на инструментите на ЕС.</w:t>
      </w:r>
    </w:p>
    <w:p>
      <w:pPr>
        <w:pStyle w:val="Normal"/>
        <w:ind w:firstLine="720"/>
        <w:jc w:val="both"/>
        <w:rPr/>
      </w:pPr>
      <w:r>
        <w:rPr/>
        <w:t xml:space="preserve">Водещи принципи при изпълнението на Общинския план за интеграция на ромите 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ктивни, прагматични и недискриминационни политики;</w:t>
      </w:r>
    </w:p>
    <w:p>
      <w:pPr>
        <w:pStyle w:val="Normal"/>
        <w:numPr>
          <w:ilvl w:val="0"/>
          <w:numId w:val="4"/>
        </w:numPr>
        <w:jc w:val="both"/>
        <w:rPr>
          <w:rStyle w:val="FontStyle20"/>
          <w:b w:val="false"/>
          <w:b w:val="false"/>
          <w:bCs w:val="false"/>
        </w:rPr>
      </w:pPr>
      <w:r>
        <w:rPr>
          <w:rStyle w:val="FontStyle20"/>
          <w:b w:val="false"/>
        </w:rPr>
        <w:t>Осъзнаване на измерението за равенството между пол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20"/>
          <w:b w:val="false"/>
        </w:rPr>
        <w:t>И</w:t>
      </w:r>
      <w:r>
        <w:rPr>
          <w:rFonts w:eastAsia="TTA20CB908t00;Arial Unicode MS"/>
        </w:rPr>
        <w:t>зползване на инструменти на Е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на гражданското об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Активно участие на ромите.</w:t>
      </w:r>
    </w:p>
    <w:p>
      <w:pPr>
        <w:pStyle w:val="Normal"/>
        <w:ind w:firstLine="708"/>
        <w:jc w:val="both"/>
        <w:rPr/>
      </w:pPr>
      <w:r>
        <w:rPr/>
        <w:t xml:space="preserve">Реализирането на общинската  политика за интегриране на ромите  е непрекъснат процес, инструмент за хармонизиране на местните инициативи с държавните изисквания, възможностите на местната </w:t>
      </w:r>
      <w:r>
        <w:rPr>
          <w:color w:val="000000"/>
        </w:rPr>
        <w:t>власт и потребностите на жителите на общинат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 цел  подобряване благосъстоянието им  и евентуално намаляването им в бъдеще.</w:t>
      </w:r>
    </w:p>
    <w:p>
      <w:pPr>
        <w:pStyle w:val="Normal"/>
        <w:ind w:left="360" w:hanging="0"/>
        <w:jc w:val="both"/>
        <w:rPr/>
      </w:pPr>
      <w:r>
        <w:rPr/>
        <w:t>В разработването на плана за действие участваха, съгласно заповед №613/12.12.2012 г  изменение и допълнение  заповед 519/29.12.2014.година:</w:t>
      </w:r>
    </w:p>
    <w:p>
      <w:pPr>
        <w:pStyle w:val="Normal"/>
        <w:jc w:val="both"/>
        <w:rPr>
          <w:color w:val="000000"/>
          <w:highlight w:val="red"/>
        </w:rPr>
      </w:pPr>
      <w:r>
        <w:rPr/>
        <w:t xml:space="preserve">    •</w:t>
      </w: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бщинска администрация – Симеоновград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>
          <w:color w:val="000000"/>
        </w:rPr>
        <w:t>Дирекция “Социално подпомагане”- клон Симеоновград</w:t>
      </w:r>
    </w:p>
    <w:p>
      <w:pPr>
        <w:pStyle w:val="Normal"/>
        <w:ind w:left="360" w:hanging="0"/>
        <w:jc w:val="both"/>
        <w:rPr>
          <w:color w:val="000000"/>
          <w:highlight w:val="red"/>
        </w:rPr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Дирекция “Бюро по труда” Харманли – филиал  Симеоновград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 xml:space="preserve">Ромско читалище “ Интеграция </w:t>
      </w:r>
      <w:r>
        <w:rPr>
          <w:color w:val="000000"/>
          <w:lang w:val="en-US"/>
        </w:rPr>
        <w:t>2005</w:t>
      </w:r>
      <w:r>
        <w:rPr>
          <w:color w:val="000000"/>
        </w:rPr>
        <w:t>“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РМАТИВНА БАЗА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Общинският план за интеграция на ромите в община Симеоновград за периода 2015-2017 година </w:t>
      </w:r>
      <w:r>
        <w:rPr>
          <w:lang w:val="en-GB"/>
        </w:rPr>
        <w:t>e</w:t>
      </w:r>
      <w:r>
        <w:rPr/>
        <w:t xml:space="preserve"> изготвен въз основа на</w:t>
      </w:r>
      <w:r>
        <w:rPr>
          <w:lang w:val="ru-RU"/>
        </w:rPr>
        <w:t>:</w:t>
      </w:r>
      <w:r>
        <w:rPr/>
        <w:t xml:space="preserve"> </w:t>
      </w:r>
      <w:r>
        <w:rPr>
          <w:b/>
          <w:lang w:val="ru-RU"/>
        </w:rPr>
        <w:t>Областната стратегия за интегриране на ромите в</w:t>
      </w:r>
      <w:r>
        <w:rPr/>
        <w:t xml:space="preserve"> </w:t>
      </w:r>
      <w:r>
        <w:rPr>
          <w:b/>
          <w:lang w:val="ru-RU"/>
        </w:rPr>
        <w:t>Хасковска област</w:t>
      </w:r>
      <w:r>
        <w:rPr>
          <w:lang w:val="ru-RU"/>
        </w:rPr>
        <w:t xml:space="preserve"> 201</w:t>
      </w:r>
      <w:r>
        <w:rPr/>
        <w:t>2</w:t>
      </w:r>
      <w:r>
        <w:rPr>
          <w:lang w:val="ru-RU"/>
        </w:rPr>
        <w:t xml:space="preserve">-2020 и </w:t>
      </w:r>
      <w:r>
        <w:rPr>
          <w:b/>
          <w:lang w:val="ru-RU"/>
        </w:rPr>
        <w:t xml:space="preserve">Националната стратегия на Република България за интегриране на ромите </w:t>
      </w:r>
      <w:r>
        <w:rPr>
          <w:b/>
        </w:rPr>
        <w:t>(2012- 20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мковата конвенция за защита на националните малцин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дународния пакет за икономическите, социални и културни пра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ата конвенция на ООН за премахване на всички форми на дискримин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ропейската конвенция по правата на ч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мкова програма за равноправна интеграция на ромите в българското общество </w:t>
      </w:r>
    </w:p>
    <w:p>
      <w:pPr>
        <w:pStyle w:val="Style19"/>
        <w:jc w:val="both"/>
        <w:rPr/>
      </w:pPr>
      <w:r>
        <w:rPr>
          <w:bCs/>
        </w:rPr>
        <w:t>По данни на НСИ лицата самоопределили се като роми в община Симеоновград са</w:t>
      </w:r>
      <w:r>
        <w:rPr>
          <w:bCs/>
          <w:lang w:val="ru-RU"/>
        </w:rPr>
        <w:t xml:space="preserve"> 1480</w:t>
      </w:r>
      <w:r>
        <w:rPr>
          <w:bCs/>
        </w:rPr>
        <w:t xml:space="preserve"> души.</w:t>
      </w:r>
    </w:p>
    <w:p>
      <w:pPr>
        <w:pStyle w:val="Style19"/>
        <w:jc w:val="both"/>
        <w:rPr>
          <w:b/>
          <w:b/>
        </w:rPr>
      </w:pPr>
      <w:r>
        <w:rPr>
          <w:b/>
        </w:rPr>
        <w:t>ОСНОВНИ ЦЕЛИ НА ПЛАНА: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>Разширяване възможностите на местната администрация да привлича и оползотворява ресурси по програми на ЕС с насоченост социализиране, приобщаване, включване на  ромските  общност  във всички сфери на обществения живот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>Създаване на благоприятни условия за активно участие на представителите на  ромите  в обществените, икономическите и социални процеси на територията на община Симеоновград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>Провеждане на общинска образователна и здравна политика</w:t>
      </w:r>
      <w:r>
        <w:rPr>
          <w:lang w:val="ru-RU"/>
        </w:rPr>
        <w:t>,</w:t>
      </w:r>
      <w:r>
        <w:rPr/>
        <w:t xml:space="preserve"> ориентирана към  ромите</w:t>
      </w:r>
    </w:p>
    <w:p>
      <w:pPr>
        <w:pStyle w:val="Style19"/>
        <w:jc w:val="both"/>
        <w:rPr/>
      </w:pPr>
      <w:r>
        <w:rPr>
          <w:b/>
        </w:rPr>
        <w:t>СФЕРИ НА ДЕЙНОСТ НА ОБЩИНСКИЯ ПЛАН ЗА ИНТЕГРИРАНЕ НА РОМИТЕ:</w:t>
      </w:r>
    </w:p>
    <w:p>
      <w:pPr>
        <w:pStyle w:val="Style19"/>
        <w:ind w:firstLine="720"/>
        <w:jc w:val="both"/>
        <w:rPr/>
      </w:pPr>
      <w:r>
        <w:rPr/>
        <w:t xml:space="preserve">Общинският план за интеграция на  ромитее документ, който формулира приоритетните области и направления за действие по интегрирането им  в българското общество с цел хармонично развитие на всеки индивид и на обществото като цяло. Настоящият План за интеграция на ромите  е резултат на огромното  желание на общината с всички подходящи средства да постигне предотвратяване на етническата нетолерантност, да постигне интегриране в обществото на лицата в неравностойно положение и да се бори за изкореняване на бедността и социалната изолация на част от своето население. На общинско и местно ниво са предприети мерки към осигуряване на качествени образование, здравеопазване, програми за заетост, подобряване на жилищните условия и др. 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РАТЕГИЧЕСКИ ЦЕЛИ: </w:t>
      </w:r>
    </w:p>
    <w:p>
      <w:pPr>
        <w:pStyle w:val="Normal"/>
        <w:ind w:firstLine="720"/>
        <w:jc w:val="both"/>
        <w:rPr/>
      </w:pPr>
      <w:r>
        <w:rPr/>
        <w:t xml:space="preserve">Правата на ромите, поставени в контекста на членството ни в Европейския съюз и НАТО, следва да се възприемат не само като функция на добрата воля на общинското ръководство, а и като неизбежен резултат от стриктното прилагане на международните договорености. Стратегическата цел се реализира чрез стратегическите задачи, насочени за ефективно равенство в достъпа до основни социални сфери като образование, здравеопазване, култура, жилищна политика и др. Необходимо е преодоляване на негативните стереотипи и предразсъдъци и утвърждаване на позитивни обществени нагласи към  ромските  групи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ПРИОРИТЕТНИ ОБЛАСТИ: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Style19"/>
        <w:ind w:firstLine="708"/>
        <w:jc w:val="both"/>
        <w:rPr/>
      </w:pPr>
      <w:r>
        <w:rPr/>
        <w:t xml:space="preserve">Конституцията на Република България дава право на всички български граждани на равен старт в образованието. </w:t>
      </w:r>
    </w:p>
    <w:p>
      <w:pPr>
        <w:pStyle w:val="Style19"/>
        <w:ind w:firstLine="720"/>
        <w:jc w:val="both"/>
        <w:rPr/>
      </w:pPr>
      <w:r>
        <w:rPr/>
        <w:t>Целта е да осигури задължително 100% присъствие на децата от ромите в училище до завършване на основното им образование,  за да отговарят на европейските изисквания на пазара на труда за квалифицирана работна сила. Това е важна предпоставка за приобщаване към на пазара на труда, за повишаване на здравния статус и за подобряване на условията на живот на      ромите 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Таблица  актуализирана  с  решение № 44  от  26.02.2016г. на  ОбС - Симеоновград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35560</wp:posOffset>
                </wp:positionV>
                <wp:extent cx="6279515" cy="287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1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чебно заведение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й ученици/деца/ общо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й учащи от друг етно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ЦДГ „Зорница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ЦДГ „Детство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У„Св. Климент Охридски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У “Ив. Вазов – Симеоновгра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У“Отец  Паисий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етска ясла “Пролет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26.2pt;mso-wrap-distance-left:7.05pt;mso-wrap-distance-right:7.05pt;mso-wrap-distance-top:0pt;mso-wrap-distance-bottom:0pt;margin-top:-2.8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18"/>
                        <w:gridCol w:w="354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Учебно заведение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Брой ученици/деца/ общо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Брой учащи от друг етно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ЦДГ „Зорница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ЦДГ „Детство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СОУ„Св. Климент Охридски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ОУ “Ив. Вазов – Симеоновгра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НУ“Отец  Паисий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Детска ясла “Пролет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Запазва се тенденцията много млади роми да остават без подходящо образование, рано да напускат училище, което поставя пред тях редица бариери пред включването им в пазара на труда. </w:t>
      </w:r>
    </w:p>
    <w:p>
      <w:pPr>
        <w:pStyle w:val="Normal"/>
        <w:spacing w:before="120" w:after="120"/>
        <w:jc w:val="both"/>
        <w:rPr/>
      </w:pPr>
      <w:r>
        <w:rPr/>
        <w:t>Фактори, причина за случващото се са: голям брой безпричинни отсъствия от учебни занятия, ниска успеваемост в провеждания образователно-възпитателен процес, недостатъчно владеене на български език и най-вече неангажираност на родителите, които не оказват необходимата подкрепа и стимулиране на подрастващите и ориентирането им към по-добро образование, като необходима предпоставка към по-добро бъдеще - социална, трудова реализация и т.н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ИОРИТЕТНИ НАПРАВЛЕНИЯ ЗА ДЕЙСТВИЕ:</w:t>
      </w:r>
    </w:p>
    <w:p>
      <w:pPr>
        <w:pStyle w:val="Style19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1. Пълно обхващане в подготвителни групи на деца, които не владеят български език като подкрепата в тази насока да бъде осезателна към социално слаби семейства.</w:t>
      </w:r>
    </w:p>
    <w:p>
      <w:pPr>
        <w:pStyle w:val="Style19"/>
        <w:ind w:firstLine="720"/>
        <w:jc w:val="both"/>
        <w:rPr/>
      </w:pPr>
      <w:r>
        <w:rPr/>
        <w:t xml:space="preserve">2. Привличане на родителите в училищния живот чрез създаване на обществени съвети, училищни настоятелства и включването им в съвместни мероприятия - екскурзии, концерти, спортни срещи. </w:t>
      </w:r>
    </w:p>
    <w:p>
      <w:pPr>
        <w:pStyle w:val="Style19"/>
        <w:ind w:firstLine="720"/>
        <w:jc w:val="both"/>
        <w:rPr/>
      </w:pPr>
      <w:r>
        <w:rPr/>
        <w:t xml:space="preserve">3. Включване на деца в извънучилищни дейности - курсове, СИП, спортни занимания, клубове и т.н. </w:t>
      </w:r>
    </w:p>
    <w:p>
      <w:pPr>
        <w:pStyle w:val="Style19"/>
        <w:ind w:firstLine="720"/>
        <w:jc w:val="both"/>
        <w:rPr/>
      </w:pPr>
      <w:r>
        <w:rPr/>
        <w:t xml:space="preserve">4. Включване на разпоредби в правилниците на детските градини, училищата и обслужващите звена за гарантиране на толерантно отношение към децата от етническите малцинства, създаване на подходяща училищна среда и провеждане на политика за борба срещу дискриминацията. </w:t>
      </w:r>
    </w:p>
    <w:p>
      <w:pPr>
        <w:pStyle w:val="Style19"/>
        <w:ind w:firstLine="720"/>
        <w:jc w:val="both"/>
        <w:rPr/>
      </w:pPr>
      <w:r>
        <w:rPr/>
        <w:t xml:space="preserve">5. Осигуряване на квалификация на учителите за работа в мултикултурна среда на общинско ниво. </w:t>
      </w:r>
    </w:p>
    <w:p>
      <w:pPr>
        <w:pStyle w:val="Style19"/>
        <w:ind w:firstLine="720"/>
        <w:jc w:val="both"/>
        <w:rPr/>
      </w:pPr>
      <w:r>
        <w:rPr/>
        <w:t>6. Извънкласни и извънучилищни  дейности - организиране на спортни празници с участие на деца и ученици от ромски произход /колоездене, футбол, подвижни игри и др.</w:t>
      </w:r>
    </w:p>
    <w:p>
      <w:pPr>
        <w:pStyle w:val="Style19"/>
        <w:ind w:firstLine="720"/>
        <w:jc w:val="both"/>
        <w:rPr/>
      </w:pPr>
      <w:r>
        <w:rPr/>
        <w:t>7. Разработване на програми и форми на обучение на възрастни роми. Обучение на учители за преподаване на възрастни роми. Мотивиране на възрастните роми за обучение.</w:t>
      </w:r>
    </w:p>
    <w:p>
      <w:pPr>
        <w:pStyle w:val="Style19"/>
        <w:ind w:firstLine="720"/>
        <w:jc w:val="both"/>
        <w:rPr/>
      </w:pPr>
      <w:r>
        <w:rPr/>
        <w:t>8. Провеждане на дейности в детските градини и училищата за изграждане на положителни нагласи към образователната интеграция на децата на ромите.</w:t>
      </w:r>
    </w:p>
    <w:p>
      <w:pPr>
        <w:pStyle w:val="Style19"/>
        <w:ind w:firstLine="720"/>
        <w:jc w:val="both"/>
        <w:rPr/>
      </w:pPr>
      <w:r>
        <w:rPr/>
        <w:t>9. Приложение на програми за професионална квалификация на младежите и трудова заетост.</w:t>
      </w:r>
    </w:p>
    <w:p>
      <w:pPr>
        <w:pStyle w:val="Style19"/>
        <w:ind w:firstLine="720"/>
        <w:jc w:val="both"/>
        <w:rPr/>
      </w:pPr>
      <w:r>
        <w:rPr/>
        <w:t>10. Насърчаване на ромските деца да продължат образованието си и след навършване на училищната възраст.</w:t>
      </w:r>
    </w:p>
    <w:p>
      <w:pPr>
        <w:pStyle w:val="Style19"/>
        <w:ind w:firstLine="720"/>
        <w:jc w:val="both"/>
        <w:rPr/>
      </w:pPr>
      <w:r>
        <w:rPr/>
        <w:t xml:space="preserve">11. Привличане на </w:t>
      </w:r>
      <w:r>
        <w:rPr>
          <w:sz w:val="28"/>
          <w:szCs w:val="28"/>
        </w:rPr>
        <w:t>ромските родители в образователния и училищния процес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ЗДРАВЕОПАЗВАНЕ</w:t>
      </w:r>
      <w:r>
        <w:rPr>
          <w:b/>
        </w:rPr>
        <w:t>:</w:t>
      </w:r>
    </w:p>
    <w:p>
      <w:pPr>
        <w:pStyle w:val="21"/>
        <w:spacing w:lineRule="auto" w:line="240" w:before="0" w:after="120"/>
        <w:ind w:firstLine="720"/>
        <w:rPr>
          <w:lang w:val="ru-RU"/>
        </w:rPr>
      </w:pPr>
      <w:r>
        <w:rPr/>
        <w:t xml:space="preserve">В община Симеоновград различията между града и селата са почти заличени. Общо на територията на общината са регистрирани 5 лекарски практики. Общопрактикуващите лекари обслужват всички етноси. Общината съвместно със специалисти от РЗИ и лекарите от СМП работи за повишаване на здравната култура сред ромското население чрез изнасяне на лекции, беседи, листовки и брошури за съвременно здравно образование на децата и на родителите; предпазване от нежелана бременност; повишаване знанията за репродуктивно здраве на младите хора и особено на девойките и жените. </w:t>
      </w:r>
    </w:p>
    <w:p>
      <w:pPr>
        <w:pStyle w:val="21"/>
        <w:spacing w:lineRule="auto" w:line="240" w:before="0" w:after="120"/>
        <w:ind w:firstLine="720"/>
        <w:rPr/>
      </w:pPr>
      <w:r>
        <w:rPr/>
        <w:t xml:space="preserve">Повишаване работата сред ромското население по следните направл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280" w:after="0"/>
        <w:ind w:left="0" w:firstLine="720"/>
        <w:jc w:val="both"/>
        <w:rPr/>
      </w:pPr>
      <w:r>
        <w:rPr/>
        <w:t>Здравно образование на майките за правилно отглеждане на деца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нно обхващане на бременните, наблюдение по време на бременността, своевременна хоспитализация на родилкит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зработване на програми за превенция на социално значими заболя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 xml:space="preserve"> </w:t>
      </w:r>
      <w:r>
        <w:rPr/>
        <w:t>Прилагане на програми за семейно планиране и здравно образование за юноши и младежи (СПИН и болести предавани по полов път; прилагане на програми за превенция на употребата на наркотиц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нно формиране на социална и здравна култура сред ромското население за избягване на риска от наркомания, проституция, трафик и др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азработване и прилагане на програми за семейно планиране и здравно образование за юноши и младежи (СПИН и болести предавани по полов път; прилагане на програми за превенция на употребата на наркотици)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ЖИЛИЩ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ОВИЯ:</w:t>
      </w:r>
    </w:p>
    <w:p>
      <w:pPr>
        <w:pStyle w:val="Normal"/>
        <w:spacing w:before="120" w:after="0"/>
        <w:jc w:val="both"/>
        <w:rPr/>
      </w:pPr>
      <w:r>
        <w:rPr/>
        <w:t xml:space="preserve">В Община Симеоновград жилищата в града са сравнително благоустроени. В сравнение със селата, жилищата в града притежават стандартните елементи – електричество, вода и канализация. Стандартът на селските жилища е значително по-нисък. Сградният фонд е по-стар. </w:t>
      </w:r>
    </w:p>
    <w:p>
      <w:pPr>
        <w:pStyle w:val="Normal"/>
        <w:spacing w:before="120" w:after="0"/>
        <w:jc w:val="both"/>
        <w:rPr/>
      </w:pPr>
      <w:r>
        <w:rPr/>
        <w:t xml:space="preserve">На територията на общината съществуват голям брой необитавани жилища (предимно в селата ).  Населението от ромски произход, обитаващо кварталите “Лагера”, “ Лозенград “ и “Чадър могила” в гр. Симеоновград, живее в пренаселени жилища с 5 и повече лица на стая. Тази група обитават примитивни жилища с изключително лоши материално-битови и санитарно-хигиенни условия, извън регулацията на града. Начинът на живот на ромите – да живеят в тясна семейна общност, препятства интеграцията. От своя страна семейната общност в трудни моменти подкрепя бедстващите. 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ИОРИТЕТНО НАПРАВЛЕНИЕ ЗА ДЕЙСТВИ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0"/>
        <w:ind w:left="0" w:firstLine="720"/>
        <w:jc w:val="both"/>
        <w:rPr/>
      </w:pPr>
      <w:r>
        <w:rPr/>
        <w:t>Провеждане на информационна и образователна кампания сред ромското население за формиране на качествена жилищна сред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 xml:space="preserve">Участие на общината в европейски проекти за подпомагане на ромите за изграждане на нови жилища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Продължаване разработване на европейски проекти за доизграждане на инфраструктурата в ромските квартал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 xml:space="preserve">Подготовка на специалисти от ромски произход за работа в специализираните структури по жилищна политика, устройство и развитие на територията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ЕТОСТ: </w:t>
      </w:r>
    </w:p>
    <w:p>
      <w:pPr>
        <w:pStyle w:val="Style19"/>
        <w:ind w:firstLine="720"/>
        <w:jc w:val="both"/>
        <w:rPr/>
      </w:pPr>
      <w:r>
        <w:rPr/>
        <w:t xml:space="preserve">Безработицата засяга в различна степен лицата в зависимост от тяхното образование. По-ниското ниво на образование винаги е свързано със слаба конкурентноспособност на пазара на труда и невъзможност да се отговори на изискванията на работодателите. Продължително безработните без специалност с престой на пазара на труда над 1 година са без специалност. Голям дял на безработни в общината се наблюдава сред ромското население. Основно те разчитат на социални помощи от държавата, което води и до социална изолация на общностите. За да се преодолее това явление е необходимо създаване на работни места, което ще създаде условия за сигурност и пълноценност на всеки човек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ПРИОРИТЕТНИ НАПРАВЛЕНИЯ ЗА ДЕЙСТВИЕ: </w:t>
      </w:r>
    </w:p>
    <w:p>
      <w:pPr>
        <w:pStyle w:val="Style19"/>
        <w:ind w:firstLine="720"/>
        <w:jc w:val="both"/>
        <w:rPr/>
      </w:pPr>
      <w:r>
        <w:rPr/>
        <w:t>1. Насърчаване повишаване на образованието, квалификацията и преквалификацията на безработни роми, както и на заети роми, в съответствие професии, търсени на пазара на труда</w:t>
      </w:r>
    </w:p>
    <w:p>
      <w:pPr>
        <w:pStyle w:val="Style19"/>
        <w:ind w:firstLine="720"/>
        <w:jc w:val="both"/>
        <w:rPr/>
      </w:pPr>
      <w:r>
        <w:rPr/>
        <w:t>2. Участие в  програми за заетост на национално, регионално и местно ниво и конкретни механизми за осигуряване на устойчива заетост на роми в активна трудова възраст</w:t>
      </w:r>
      <w:r>
        <w:rPr>
          <w:lang w:val="ru-RU"/>
        </w:rPr>
        <w:t xml:space="preserve"> </w:t>
      </w:r>
    </w:p>
    <w:p>
      <w:pPr>
        <w:pStyle w:val="Style19"/>
        <w:ind w:firstLine="720"/>
        <w:jc w:val="both"/>
        <w:rPr/>
      </w:pPr>
      <w:r>
        <w:rPr/>
        <w:t>3. Обучение на ромите в областта на селското стопанство, като животновъдство, растениевъдство, трайни насаждения и др.</w:t>
      </w:r>
    </w:p>
    <w:p>
      <w:pPr>
        <w:pStyle w:val="Style19"/>
        <w:ind w:firstLine="720"/>
        <w:jc w:val="both"/>
        <w:rPr/>
      </w:pPr>
      <w:r>
        <w:rPr/>
        <w:t xml:space="preserve">4. Организиране курсове за квалификация и преквалификация на малцинствата.  Работа по проекти на ОП „Развитие на човешките ресурси”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ИСКРИМИНАЦИЯ И РАВНИ ВЪЗМОЖНОСТ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та на ромите и на други български граждани в уязвимо (неравностойно) положение, независимо от етническия им произход е активен двустранен, и в същото време многостранен процес на социално включване, насочен към преодоляване на съществуващите за тях негативни социално - икономически характеристики и последващ просперитет в обществот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здаване на условия за равноправно интегриране на ромите и на други български граждани в уязвимо положение от други етнически групи в социално-икономическия живот, чрез осигуряване на равен достъп до права, комунални и социални продукти и услуги, участие във всички сфери на социалните дейности и подобряване на качеството на живот при спазване на принципите на равнопоставеност, недискриминация и равенство пред закон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И НАПРАВЛЕНИЯ ЗА ДЕЙСТВ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Равнопоставеност и доброволно участие на всички български пълнолетни граждани независимо от пол, раса, религия, верска и етническа принадлежност </w:t>
      </w:r>
    </w:p>
    <w:p>
      <w:pPr>
        <w:pStyle w:val="Normal"/>
        <w:ind w:firstLine="540"/>
        <w:jc w:val="both"/>
        <w:rPr/>
      </w:pPr>
      <w:r>
        <w:rPr/>
        <w:t xml:space="preserve">2. Разширяване възможностите на местната администрация да привлича и оползотворява ресурси по програми на ЕС с насоченост социализиране, приобщаване, включване на малцинствени общности във всички сфери на обществения живот </w:t>
      </w:r>
    </w:p>
    <w:p>
      <w:pPr>
        <w:pStyle w:val="Normal"/>
        <w:ind w:firstLine="540"/>
        <w:jc w:val="both"/>
        <w:rPr/>
      </w:pPr>
      <w:r>
        <w:rPr/>
        <w:t>3. Създаване на благоприятни предпоставки за активно участие на представителите на етническите малцинства в обществените процеси на територията  на община Симеоновград</w:t>
      </w:r>
    </w:p>
    <w:p>
      <w:pPr>
        <w:pStyle w:val="Normal"/>
        <w:ind w:firstLine="540"/>
        <w:jc w:val="both"/>
        <w:rPr/>
      </w:pPr>
      <w:r>
        <w:rPr/>
        <w:t xml:space="preserve">4. Разяснителни информационни кампании провеждани по темата „Интеграция на малцинствата” за повишаване на чувствителността и нетърпимостта към прояви на дискриминация </w:t>
      </w:r>
    </w:p>
    <w:p>
      <w:pPr>
        <w:pStyle w:val="Normal"/>
        <w:ind w:firstLine="540"/>
        <w:jc w:val="both"/>
        <w:rPr/>
      </w:pPr>
      <w:r>
        <w:rPr/>
        <w:t xml:space="preserve">5. Подобряване качеството на живот и повишаване на жизнения стандарт на  ромите от община Симеоновград </w:t>
      </w:r>
    </w:p>
    <w:p>
      <w:pPr>
        <w:pStyle w:val="Normal"/>
        <w:ind w:firstLine="540"/>
        <w:jc w:val="both"/>
        <w:rPr/>
      </w:pPr>
      <w:r>
        <w:rPr/>
        <w:t xml:space="preserve">6. Повишаване на мерките за закрила на децата роми при съблюдаване на правните механизми и работа със семействата за осъзнаване на родителските задължения, за разбиране и спазване на правата на децата </w:t>
      </w:r>
    </w:p>
    <w:p>
      <w:pPr>
        <w:pStyle w:val="Normal"/>
        <w:ind w:firstLine="540"/>
        <w:jc w:val="both"/>
        <w:rPr/>
      </w:pPr>
      <w:r>
        <w:rPr/>
        <w:t xml:space="preserve">7. Засилване на работата по темата ”Интеграция на малцинствата” за повишаване осъзнаването на правата и отговорностите на ромското население </w:t>
      </w:r>
    </w:p>
    <w:p>
      <w:pPr>
        <w:pStyle w:val="Normal"/>
        <w:ind w:firstLine="540"/>
        <w:jc w:val="both"/>
        <w:rPr/>
      </w:pPr>
      <w:r>
        <w:rPr/>
        <w:t xml:space="preserve">8. Активно взаимодействие и участие на всички обществени сектори в борбата за интегриране на етническите малцинст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ТУ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пуляризирането и съхраняването на традициите, обичаите на ромите през последните години се превърна в част от общонационалната култура. Въпреки всички постижения в тази насока, трябва да продължи необходимостта от провеждане на системна и последователна политика по отношение на ромската култура на популяризирането и запазването със самобитността и културната идентичност на общност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ване на програма за практическо осъществяване на дейности, целящи съхранението, развитието и приемствеността на културното наследство на малцинствените общности сред  широката общественост с особен акцент към подрастващото поколение от най-ранна детска възра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ждане на културно-информационни кампании за  съхраняване наследството и традиции на  роми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ъздаване  на музикално-театрални и други културни форм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иране и провеждане на концерти, творчески срещи и прояви с изтъкнати творци от ет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иране и провеждане на традиционните празници на роми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иране и провеждане на публични и медийни кампании за популяризиране на ромската култура и приноса на ромските творци към националната култура.</w:t>
      </w:r>
    </w:p>
    <w:p>
      <w:pPr>
        <w:pStyle w:val="Style20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на инфраструктура</w:t>
      </w:r>
    </w:p>
    <w:p>
      <w:pPr>
        <w:pStyle w:val="TextBody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меоновград съществуват добри спортни традиции. Съоръженията са съсредоточени предимно в града. Статистическата задоволеност със спортни площи  е недостатъчна.   Следва да се подобряват условията за развитието на спорта в училищата и да се осигури достъпност за използване на спортните съоръжения от учениците и хората, желаещи да спортуват. Заниманието със спорт е добра основа за интеграция и изграждане на толерантност към различните, затова независимо от не дотам доброто състояние на спортните площадки , община Симеоновград провежда спортни състезания и празници 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ите спортни съоръжения на общината са стадион “Христо Ботев”  и Спортен център   в  гр. Симеоновград. Като цяло спортните съоръжения са недостатъчни и морално остар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общината няма изградена спортна зала, басейни и игрища за по-широк кръ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ртове.</w:t>
      </w:r>
    </w:p>
    <w:p>
      <w:pPr>
        <w:pStyle w:val="Normal"/>
        <w:spacing w:before="12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стрираните спортни клубове в общината постигат добри регионални и национални успехи в спортовете: футбол, лека атлетика, борба, тенис на маса и шахмат.</w:t>
      </w:r>
    </w:p>
    <w:p>
      <w:pPr>
        <w:pStyle w:val="Normal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АДМИНИСТРАТИВНА РАМКА И ПАРТНЬОРСТВО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реализирането на мерките по настоящата програма ще бъдат ангажирани всички институции, имащи отношение към проблемите на ромите  и дейностите по осъществяване на интеграционните процеси в общината, а именно: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Общинска администрация-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•</w:t>
      </w:r>
      <w:r>
        <w:rPr>
          <w:lang w:val="ru-RU"/>
        </w:rPr>
        <w:t xml:space="preserve">  </w:t>
      </w:r>
      <w:r>
        <w:rPr/>
        <w:t>Културни институции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МКБППМН-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•</w:t>
      </w:r>
      <w:r>
        <w:rPr>
          <w:lang w:val="ru-RU"/>
        </w:rPr>
        <w:t xml:space="preserve">  </w:t>
      </w:r>
      <w:r>
        <w:rPr>
          <w:color w:val="000000"/>
        </w:rPr>
        <w:t>УРУ НА МВР  Симеоновград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•</w:t>
      </w:r>
      <w:r>
        <w:rPr>
          <w:lang w:val="ru-RU"/>
        </w:rPr>
        <w:t xml:space="preserve">  </w:t>
      </w:r>
      <w:r>
        <w:rPr>
          <w:color w:val="000000"/>
        </w:rPr>
        <w:t>Дирекция “Социално подпомагане”-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•</w:t>
      </w:r>
      <w:r>
        <w:rPr>
          <w:lang w:val="ru-RU"/>
        </w:rPr>
        <w:t xml:space="preserve">  </w:t>
      </w:r>
      <w:r>
        <w:rPr>
          <w:color w:val="000000"/>
        </w:rPr>
        <w:t>Дирекция “Бюро по труда” Харманли филиал Симеоновград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Училища на територията на общината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Спортни клубове на територията на общината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>
          <w:lang w:val="ru-RU"/>
        </w:rPr>
        <w:t xml:space="preserve">  </w:t>
      </w:r>
      <w:r>
        <w:rPr>
          <w:color w:val="000000"/>
        </w:rPr>
        <w:t>Меди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ТОЧНИЦИ НА ФИНАНСИРАНЕ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 xml:space="preserve">Проекти по различните направления, финансирани от оперативните програми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Републикански бюджет;</w:t>
      </w:r>
    </w:p>
    <w:p>
      <w:pPr>
        <w:pStyle w:val="Normal"/>
        <w:jc w:val="both"/>
        <w:rPr/>
      </w:pPr>
      <w:r>
        <w:rPr/>
        <w:t xml:space="preserve">      •</w:t>
      </w:r>
      <w:r>
        <w:rPr/>
        <w:t>Проекти, финансирани от държавен бюджет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Общински бюджет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Публично частно партньорство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Спонсорство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Дар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328"/>
        <w:ind w:left="740" w:hanging="0"/>
        <w:outlineLvl w:val="2"/>
        <w:rPr>
          <w:b/>
          <w:b/>
        </w:rPr>
      </w:pPr>
      <w:bookmarkStart w:id="0" w:name="bookmark13"/>
      <w:r>
        <w:rPr>
          <w:b/>
        </w:rPr>
        <w:t>Очаквани резултати:</w:t>
      </w:r>
      <w:bookmarkEnd w:id="0"/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илията на Община Симеоновград  са насочени към създаване на устойчива схема за сътрудничество между местните институции, представителите на малцинствената общност и неправителствените организации. Изграждането на такова сътрудничество и поддържането на постоянен диалог е предпоставка за реализиране на стратегиите за интеграция, с гаранция за икономически просперитет. Решаването на проблеми на дадената малцинствена общност с помощта на нейни представители по съвместни програми и европейски проекти, информиране и превенция са залогът за бъдещо развитие. </w:t>
      </w:r>
    </w:p>
    <w:p>
      <w:pPr>
        <w:pStyle w:val="Normal"/>
        <w:ind w:firstLine="360"/>
        <w:jc w:val="both"/>
        <w:rPr/>
      </w:pPr>
      <w:r>
        <w:rPr/>
        <w:t>В  края на периода на плана за действие  ще се стремим да сме постигнали:</w:t>
      </w:r>
    </w:p>
    <w:p>
      <w:pPr>
        <w:pStyle w:val="Normal"/>
        <w:numPr>
          <w:ilvl w:val="0"/>
          <w:numId w:val="6"/>
        </w:numPr>
        <w:rPr/>
      </w:pPr>
      <w:r>
        <w:rPr/>
        <w:t>Повишено качеството на образование на децата от ромския  етнос;</w:t>
      </w:r>
    </w:p>
    <w:p>
      <w:pPr>
        <w:pStyle w:val="Normal"/>
        <w:numPr>
          <w:ilvl w:val="0"/>
          <w:numId w:val="6"/>
        </w:numPr>
        <w:rPr/>
      </w:pPr>
      <w:r>
        <w:rPr/>
        <w:t>Намаляване на ранните раждания ;</w:t>
      </w:r>
    </w:p>
    <w:p>
      <w:pPr>
        <w:pStyle w:val="Normal"/>
        <w:numPr>
          <w:ilvl w:val="0"/>
          <w:numId w:val="6"/>
        </w:numPr>
        <w:rPr/>
      </w:pPr>
      <w:r>
        <w:rPr/>
        <w:t>Увеличаване на информираността сред ромите ;</w:t>
      </w:r>
    </w:p>
    <w:p>
      <w:pPr>
        <w:pStyle w:val="Normal"/>
        <w:numPr>
          <w:ilvl w:val="0"/>
          <w:numId w:val="6"/>
        </w:numPr>
        <w:rPr/>
      </w:pPr>
      <w:r>
        <w:rPr/>
        <w:t>Брой роми обхванати от общинските социални програми;</w:t>
      </w:r>
    </w:p>
    <w:p>
      <w:pPr>
        <w:pStyle w:val="Normal"/>
        <w:numPr>
          <w:ilvl w:val="0"/>
          <w:numId w:val="6"/>
        </w:numPr>
        <w:rPr/>
      </w:pPr>
      <w:r>
        <w:rPr/>
        <w:t>Брой заети, включени в квалификационни курсове поне 10% от безработните;</w:t>
      </w:r>
    </w:p>
    <w:p>
      <w:pPr>
        <w:pStyle w:val="Normal"/>
        <w:numPr>
          <w:ilvl w:val="0"/>
          <w:numId w:val="6"/>
        </w:numPr>
        <w:rPr/>
      </w:pPr>
      <w:r>
        <w:rPr/>
        <w:t>Повишаване на екологична култура на учениците и младите хора в районите с компактно ромско население;</w:t>
      </w:r>
    </w:p>
    <w:p>
      <w:pPr>
        <w:pStyle w:val="Normal"/>
        <w:numPr>
          <w:ilvl w:val="0"/>
          <w:numId w:val="6"/>
        </w:numPr>
        <w:rPr/>
      </w:pPr>
      <w:r>
        <w:rPr/>
        <w:t>Подобрен достъп на лицата от  ромски произход  до здравни и профилактични услуги;</w:t>
      </w:r>
    </w:p>
    <w:p>
      <w:pPr>
        <w:pStyle w:val="Normal"/>
        <w:numPr>
          <w:ilvl w:val="0"/>
          <w:numId w:val="6"/>
        </w:numPr>
        <w:rPr/>
      </w:pPr>
      <w:r>
        <w:rPr/>
        <w:t>Изграждане на зелени площи и детски площадки;</w:t>
      </w:r>
    </w:p>
    <w:p>
      <w:pPr>
        <w:pStyle w:val="Normal"/>
        <w:numPr>
          <w:ilvl w:val="0"/>
          <w:numId w:val="6"/>
        </w:numPr>
        <w:rPr/>
      </w:pPr>
      <w:r>
        <w:rPr/>
        <w:t>Подобряване на техническата инфраструктура в селата;</w:t>
      </w:r>
    </w:p>
    <w:p>
      <w:pPr>
        <w:pStyle w:val="Normal"/>
        <w:numPr>
          <w:ilvl w:val="0"/>
          <w:numId w:val="6"/>
        </w:numPr>
        <w:rPr/>
      </w:pPr>
      <w:r>
        <w:rPr/>
        <w:t>Повишена осведоменост на целевите групи за ролята на ЕС и по-специално за популяризиране на добри практики и примери от реализирани проекти в областта на интеграцията на роми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323"/>
        <w:ind w:left="20" w:first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tbl>
      <w:tblPr>
        <w:tblW w:w="15309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46"/>
        <w:gridCol w:w="1822"/>
        <w:gridCol w:w="1367"/>
        <w:gridCol w:w="2264"/>
        <w:gridCol w:w="1963"/>
        <w:gridCol w:w="1883"/>
        <w:gridCol w:w="187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  <w:br/>
              <w:t>Общ. бюджет                     Външ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Гарантиране на равен достъп до качествено образ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държане на картотека на подлежащи ученици и деца за ДГ и 1 кл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ата и учениците от малцинств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”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е необход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хващане на всички подлежащи на задължително обучение и Д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грамотяване на младежи-ро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ежи-ро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/>
            </w:pPr>
            <w:r>
              <w:rPr>
                <w:b/>
              </w:rPr>
              <w:t>20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 по тру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бюджет за съфинансир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опейски програми и фондо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аване броя на завършилите начално образование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Беседи с родителите на младежите-роми за необходимостта от образова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 по тру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 бюджет за съфинансир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 програми и фонд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аване броя на завършилите начално образование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ПРИОРИТЕТ : </w:t>
      </w:r>
      <w:r>
        <w:rPr>
          <w:b/>
          <w:sz w:val="28"/>
          <w:szCs w:val="28"/>
        </w:rPr>
        <w:t>ОБРАЗ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46"/>
        <w:gridCol w:w="1822"/>
        <w:gridCol w:w="1367"/>
        <w:gridCol w:w="2264"/>
        <w:gridCol w:w="1963"/>
        <w:gridCol w:w="1883"/>
        <w:gridCol w:w="187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тегриране и адаптиране на децата и учениците от ромски произход  в учебните за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сърчителни мерки за директори да записват подлежащите на обучение роми равномерно в класовете. Стремеж към нарастващ % във всяко училищ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цата и учениците от малцинств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ойчивост на процеса за интеграция</w:t>
            </w:r>
          </w:p>
        </w:tc>
      </w:tr>
      <w:tr>
        <w:trPr>
          <w:trHeight w:val="132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игуряване на безплатни учебници и учебни помагала  от V до VІІІ кл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но слаби де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 г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чилищни проек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Н, спонсо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гуряване на безплатни учебници на социално слаби дец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ъздаване на условия за намаляване на процента на необхванатите и отпаднали от училище де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ци застрашени от отпада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а и социални дейности”,училища, МК за БППМН, отдел “Закрила на детето” към Д”СП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аване броя на отпадналите учениц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ъздаване на условия за безстресов преход от средата на майчиния им език към усвояване на книжовен български ез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ци застрашени от отпада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а и социални дейности”,училища, МК за БППМН, отдел “Закрила на детето” към Д”СП”, Неправителствени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ропейски програми и фондове, спонсор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 л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аване броя на отпадналите учениц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ъздаване на условия за запознаване с ромската култура и етнически особености на учителите, работещи с ученици застрашени от отпада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ите, работещи в мултикултурна 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а и вероизповедания”,училища Неправителствени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ропейски програми и фондове, спонсор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аване броя на отпадналите учениц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ъздаване на подкрепяща и привлекателна среда в интегрираните училищ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омагане на децата и учениците от социално слаби семейства /дрехи, ученически пособия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но слаби семе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е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Ч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фондове , БЧ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омагане на социално слаби дец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ключване на децата от ромски произход в извън училищни дейности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цата и учениците от малцинств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а и училищни настоятел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ропейски програми и фондов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ишаване мотивацията на децат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ъздаване на условия мултикултурно и мултиетническо опознаване  посредством фолклорни състезания, типични занаяти и запознаване с особеностите на би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цата и учениците от всички етнически груп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а и училищни настоятел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ропейски програми и фондове, спонсор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ишаване мотивацията на децат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ъздаване на условия за професионално обучение, съответстващо на  културната и етническа специфика, както и на потребностите на децата от ромски произх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ците от ромски произ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4г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е необход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ойчивост на процеса за интеграция и професионална реализац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Включване на училищните настоятелства и граждански организации  при разработването, провеждането, контрола и оценката на образователно-интеграционните политик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ъздаване на комисия към общината за мониторинг на образователно-интеграционните политики, с участието на училищните настоятелства, граждански и неправителствени орган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цата и учениците от всички етнически груп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а и вероизповедания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а и училищни настоятелства, Неправителствени и граждански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ски бюджет за съфинансир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ропейски програми и фондове, спонсор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ишаване мотивацията на децата, Подпомагане на социално слаби деца, Ограничаване броя на отпадналите учениц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b/>
        </w:rPr>
        <w:t xml:space="preserve">ПРИОРИТЕТ: </w:t>
      </w:r>
      <w:r>
        <w:rPr>
          <w:b/>
          <w:sz w:val="28"/>
          <w:szCs w:val="28"/>
        </w:rPr>
        <w:t>ЗДРАВЕОПАЗВАН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04"/>
        <w:gridCol w:w="1647"/>
        <w:gridCol w:w="1236"/>
        <w:gridCol w:w="2471"/>
        <w:gridCol w:w="2218"/>
        <w:gridCol w:w="1639"/>
        <w:gridCol w:w="185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ЦИИ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. Бюджет                         Външ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маляване на детската смъртн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ъздаване на регистър на бременните жени с цел наблюдение по време на бременността и своевременна хоспитализация на родилки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менни же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5-2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ите лека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ски бюджет за съфинансир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фондове, спонсори, Граждански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временна хоспитализация на родилкит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сигуряване възможността за достъп на линейките до домовете на родилките за своевременното им откарване до лечебното заве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менни же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Симеоновгр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фондов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родилки, родили в лечебно заведе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обряване на профилактичните дейности сред ромското насе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веждане на кампании за имунизиране на населението, особено на децата с непълен имунизационен стату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а от ромски произ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20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ен лек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проек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мунизирани от подлежащите за имунизац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вишаване на здравните знания и информираност на ромското насе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формиране на ромското население за здравно осигурителните им права и задъл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 и семейства от ромски произ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ен лека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проек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роми спазващи задълженията си като здравно осигурени лиц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Организиране и провеждане на здравно информационни събития в места с предимно ромско население по определени пробле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 и семейства от ромски произ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ен лека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финансиране от общински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проек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роми здравно информиран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одобряване на физическото и здравословно състояние на ромското население посредством спор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иране и провеждане на спортни състезания с участието на деца и родите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а от ромски произ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 2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Симеоновгр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финансирана от общински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проек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ващи  роми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ПРИОРИТЕТ: </w:t>
      </w:r>
      <w:r>
        <w:rPr/>
        <w:t>ЗАЕТОСТ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90"/>
        <w:gridCol w:w="1661"/>
        <w:gridCol w:w="1246"/>
        <w:gridCol w:w="2491"/>
        <w:gridCol w:w="2236"/>
        <w:gridCol w:w="1574"/>
        <w:gridCol w:w="194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ЦИ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.бюджет                         Външ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ишаване на конкурентоспособността на ромите на пазара на тру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работване и изпълнение на проекти за повишаване на квалификацията и преквалификацията на роми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 от ромски произх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“БТ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финансиране от общински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фондо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заети, включени в квалификационни курсове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учение на лица от ромски произход за развитие на бизнес и производ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 от ромски произх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 201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“БТ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финансиране от общински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фон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лица започнали собствен бизнес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ишаване на сигурността, пожаро и бедствената готовност в кварталите с компактно ромско населе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учение на лица от ромски произход за придобиване на основни умения по аварийна и противопожарна готовнос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 от ромски произход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 2017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Симеоновг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“БТ”, НПО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финансиране от общински бюдже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 програми и фон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й обучени лица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ажен фактор за изпълнението на общинския план за действие е да се организира и толерира включването на всички институции, отделни ромски представители на компактни групи от ромското население.</w:t>
      </w:r>
    </w:p>
    <w:p>
      <w:pPr>
        <w:pStyle w:val="Normal"/>
        <w:jc w:val="both"/>
        <w:rPr/>
      </w:pPr>
      <w:r>
        <w:rPr/>
        <w:t xml:space="preserve">Последното е съществено за гарантиране на диалог на активното включване на всички лица от ромски произход в обществения живот, общинските и европейски програми с общата цел да се създаде обединяване усилията на всички етноси на територията на общината за увеличаване на просперитета и икономическото благоденствие на жителите 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ят  план е с отворен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ланът е приет с Решение  № 40  от 28.01.2015 г.  на Общински съвет –Симеоновград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ктуализиран  с  Решение  №44  от  26.02.2016г.  на  Общински  съвет – Симеоновград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41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31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5pt;mso-wrap-distance-left:0pt;mso-wrap-distance-right:0pt;mso-wrap-distance-top:0pt;mso-wrap-distance-bottom:0pt;margin-top:0.05pt;mso-position-vertical-relative:text;margin-left:7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ен текст Знак"/>
    <w:qFormat/>
    <w:rPr>
      <w:rFonts w:ascii="Calibri" w:hAnsi="Calibri" w:eastAsia="Calibri" w:cs="Times New Roman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suppressAutoHyphens w:val="true"/>
      <w:spacing w:lineRule="auto" w:line="480" w:before="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2:00Z</dcterms:created>
  <dc:creator>Teodorina</dc:creator>
  <dc:description/>
  <cp:keywords/>
  <dc:language>en-US</dc:language>
  <cp:lastModifiedBy>Petia</cp:lastModifiedBy>
  <cp:lastPrinted>2016-08-03T09:20:00Z</cp:lastPrinted>
  <dcterms:modified xsi:type="dcterms:W3CDTF">2016-08-04T06:02:00Z</dcterms:modified>
  <cp:revision>2</cp:revision>
  <dc:subject/>
  <dc:title/>
</cp:coreProperties>
</file>