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О Б Щ И Н С К И   П Л А Н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ЗА  МЛАДЕЖТА  В  ОБЩИНА  СИМЕОНОВГРАД  ЗА  2016г.</w:t>
      </w:r>
    </w:p>
    <w:p>
      <w:pPr>
        <w:pStyle w:val="Default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 </w:t>
      </w:r>
    </w:p>
    <w:p>
      <w:pPr>
        <w:pStyle w:val="Default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 xml:space="preserve">Настоящия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лан определя основните цели и приоритети на Община </w:t>
      </w:r>
      <w:r>
        <w:rPr>
          <w:sz w:val="28"/>
          <w:szCs w:val="28"/>
        </w:rPr>
        <w:t>Симеоновград</w:t>
      </w:r>
      <w:r>
        <w:rPr>
          <w:sz w:val="28"/>
          <w:szCs w:val="28"/>
          <w:lang w:val="en-US"/>
        </w:rPr>
        <w:t xml:space="preserve"> в областта на младежките политики. Той се базира на потребностите на младите хора в общината и е в синхрон с приоритетите на европейската политика за младежта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инският план за младежта е документ за разработване на конкретни мерки за работа с младите хора, за тяхната реализация и успешно осъществяване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щинският план за младежта се приема от Общински съвет. В него се конкретизират целите и приоритетите на общинската политика за младежта и необходимите ресурси за тов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Общинският план за младежта се реализира в партньорство с всички заинтересовани страни на общинско ниво: Общински съвет - </w:t>
      </w:r>
      <w:r>
        <w:rPr>
          <w:sz w:val="28"/>
          <w:szCs w:val="28"/>
        </w:rPr>
        <w:t>Симеоновград</w:t>
      </w:r>
      <w:r>
        <w:rPr>
          <w:sz w:val="28"/>
          <w:szCs w:val="28"/>
          <w:lang w:val="en-US"/>
        </w:rPr>
        <w:t>, общинска администрация, териториални структури на заинтересованите държавни органи, учебни заведения, културни институ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, неправителствени организации, работещи в областта на образованието, културата, спорта, екология, туризъм, Местната комисия за борба с противообществени прояви на малолетни и непълнолетни (МКБППМН) и д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настоящия план се създава възможност Община Симеоновград да гарантира участието на представителите на младите хора при формиране, изпълнението и отчитането на общинските политики за развитие на младежта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риоритетни области </w:t>
      </w:r>
      <w:r>
        <w:rPr>
          <w:b/>
          <w:bCs/>
          <w:color w:val="FF0000"/>
          <w:sz w:val="28"/>
          <w:szCs w:val="28"/>
          <w:u w:val="single"/>
        </w:rPr>
        <w:t>на действие</w:t>
      </w:r>
      <w:r>
        <w:rPr>
          <w:b/>
          <w:bCs/>
          <w:color w:val="FF000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FF0000"/>
          <w:u w:val="single"/>
        </w:rPr>
        <w:t>1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Насърчаване на икономическата активност и кариерното развитие на младите хора</w:t>
      </w:r>
      <w:r>
        <w:rPr>
          <w:color w:val="000000"/>
        </w:rPr>
        <w:t xml:space="preserve">. Намаляване броя на отпадащите от училище и повишаване процента на завършилите висше образование са сред основните цели, залегнали в общинската политика за младежт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  За целта ще бъде осигурен достъп до образование и информация, ще бъдат подпомагани читалищата като средище за неформално обучение, гражданско участие и сцена за културна изява на младите хор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 Създаване на условия за кариерно ориентиране и консултиране в системата на средното образование.</w:t>
      </w:r>
    </w:p>
    <w:p>
      <w:pPr>
        <w:pStyle w:val="Normal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*  Община Симеоновград ще продължи да работи в посока създаване на условия за развитие на бизнеса и предоставяне на атрактивни работни места за младите хора, такива че да  гарантират завръщането им в общината след придобиване на висше образование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  <w:u w:val="single"/>
        </w:rPr>
        <w:t>2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Подобряване на достъпа до информация и качествени услуги</w:t>
      </w:r>
      <w:r>
        <w:rPr>
          <w:color w:val="000000"/>
        </w:rPr>
        <w:t xml:space="preserve">. Част от инициативите в тази насока ще включат осъществяване на връзки с университети в България и Европейския съюз за повишаване информираността на младите хора за възможностите да продължат образованието си. </w:t>
      </w:r>
      <w:r>
        <w:rPr>
          <w:b/>
          <w:color w:val="000000"/>
        </w:rPr>
        <w:t xml:space="preserve">Предвидени дейности в тази насока са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оучвания на специфичните нужди на младото население н Община Симеоновгра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езентации, обучения и семинари за придобиване на умения при използването на </w:t>
      </w:r>
      <w:r>
        <w:rPr>
          <w:color w:val="000000"/>
          <w:lang w:val="en-US"/>
        </w:rPr>
        <w:t xml:space="preserve">ITC ( </w:t>
      </w:r>
      <w:r>
        <w:rPr>
          <w:color w:val="000000"/>
        </w:rPr>
        <w:t>глоб</w:t>
      </w:r>
      <w:r>
        <w:rPr>
          <w:color w:val="000000"/>
          <w:lang w:val="en-US"/>
        </w:rPr>
        <w:t>@</w:t>
      </w:r>
      <w:r>
        <w:rPr>
          <w:color w:val="000000"/>
        </w:rPr>
        <w:t>лни  библиотеки</w:t>
      </w:r>
      <w:r>
        <w:rPr>
          <w:color w:val="000000"/>
          <w:lang w:val="en-US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оставяне на съвременни и качествени здравни, образователни, социални и културни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  <w:lang w:val="en-US"/>
        </w:rPr>
      </w:pPr>
      <w:r>
        <w:rPr>
          <w:b/>
          <w:color w:val="000000"/>
          <w:u w:val="single"/>
        </w:rPr>
        <w:t>3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Насърчаване на здравословен начин на живот.  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 Разработване и разпространение на здравна информация, съобразена с нуждите на младите хора чрез мобилизиране на младежкия спор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 Реализиране на програми за стимулиране на детския и младежки спор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</w:rPr>
        <w:t>4. Създаване на условия за привличане и развитие на спорта сред младежите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едвидени дейности в тази насока с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оощряване на развитието на местните младежки организации, които в структурите си имат спортни клубов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имулиране на младите хора за занимания с масов спорт чрез създаване на адекватни условия за безплатно използване на съществуващата спортна инфраструктур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ривличане на спортните клубове и организации към процесите, свързани с развитието на гражданското общество и развитие на младежката политик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u w:val="single"/>
        </w:rPr>
        <w:t>5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ладежко доброволчество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Предвидени дейности в тази насока с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 Популяризиране на ценностите на доброволчеството и подобряване практиките на полагане и управление на доброволния труд в Община Симеоновград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 Медийно отразяване  на организирани доброволчески кампан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*  Увеличаване броя на младежи, участващи в доброволчески инициативи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u w:val="single"/>
        </w:rPr>
        <w:t>6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Повишаване на гражданската активност на младите хора. </w:t>
      </w:r>
      <w:r>
        <w:rPr>
          <w:b/>
          <w:color w:val="000000"/>
        </w:rPr>
        <w:t xml:space="preserve"> </w:t>
      </w:r>
      <w:r>
        <w:rPr>
          <w:color w:val="000000"/>
        </w:rPr>
        <w:t>Като  цяло  нивото на участие на гражданските организации в обществения живот на Община Симеоновград е нисък. С цел повишаване гражданската активност на младите хора, са предвидени следните дей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* Повишаване имиджа на младежките организации в обществото и създаване на то на устойчиви форми на сътрудничество между училищата и младежките организации на територията на община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*  Повишаване формите на участие на младите хора в процеса на взимане на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*  Популяризиране на темата за младежта сред обществото и отразяването й в местните мед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*  Подпомагане на младите хора в участието им при организирането и изпълнението на общински мероприятия, като се концентрират върху най-актуалните за самите тях те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u w:val="single"/>
        </w:rPr>
        <w:t>7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Приобщаване на младите хора в селата на община Симеоновград.  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 Развитие на младите хора в малките населени места и селските район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Подкрепа от страна на местните власти за развитие на средния и дребния бизнес в селските райони, с цел осигуряване на работни места на младите хора по села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* Провеждане на адекватна жилищна политика, която да подсигурява нормални условия на живот за младежите в селските район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 xml:space="preserve">* Прилагане на програми за привличане на инвестиции в малките населени места и участие на младежи в тя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u w:val="single"/>
        </w:rPr>
        <w:t>8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Междукултурно младежко общуване</w:t>
      </w:r>
      <w:r>
        <w:rPr>
          <w:b/>
          <w:color w:val="000000"/>
        </w:rPr>
        <w:t xml:space="preserve">. </w:t>
      </w:r>
      <w:r>
        <w:rPr>
          <w:color w:val="000000"/>
        </w:rPr>
        <w:t>Създаване  на благоприятна и насърчаваща среда за младежите да участват в междукултурното  младежко общуван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 Насърчаване и подпомагане опознаването на отделните етнически общности и техните култури за стимулиране на толерантност, разбирателство и взаимодействие между общностит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 Интеркултурно образование и възпитание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u w:val="single"/>
        </w:rPr>
        <w:t>9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Ролята на младите хора за намаляване на престъпността и правонарушенията</w:t>
      </w:r>
      <w:r>
        <w:rPr>
          <w:b/>
          <w:color w:val="000000"/>
        </w:rPr>
        <w:t xml:space="preserve">.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*  </w:t>
      </w:r>
      <w:r>
        <w:rPr>
          <w:bCs/>
          <w:color w:val="000000"/>
        </w:rPr>
        <w:t>Повишаване на ролята на младите хора в превенцията на престъпностт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  <w:t xml:space="preserve">*  </w:t>
      </w:r>
      <w:r>
        <w:rPr>
          <w:bCs/>
          <w:color w:val="000000"/>
        </w:rPr>
        <w:t>Превенцията на престъпността е немислима без  наличието на здраво гражданско общество, което да въздейства адекватно и да работи в синхрон с държавните структури.</w:t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/>
          <w:bCs/>
          <w:color w:val="000000"/>
        </w:rPr>
        <w:tab/>
        <w:t xml:space="preserve">*  </w:t>
      </w:r>
      <w:r>
        <w:rPr>
          <w:bCs/>
          <w:color w:val="000000"/>
        </w:rPr>
        <w:t>За целта младежите в общината трябва да бъдат приобщени към инициативи по превенция на престъпностт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и публичнос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Чрез електронния сайт на община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Чрез общински и областни медии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Чрез социалните мрежи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НСКИ  ПЛАН ЗА  МЛАДЕЖТА  НА  ОБЩИНА  СИМЕОНОВГРАД  2016г.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21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"/>
        <w:gridCol w:w="3544"/>
        <w:gridCol w:w="1559"/>
        <w:gridCol w:w="709"/>
        <w:gridCol w:w="1985"/>
      </w:tblGrid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иви, камп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>
          <w:trHeight w:val="201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Насърчаване на икономическата активност, кариерното развитие на младите хора и ограничаване на младежката безработиц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: Създаване на благоприятна, насърчаваща и подкрепяща среда за професионална реализация на младите хора.</w:t>
            </w:r>
          </w:p>
        </w:tc>
      </w:tr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Насърчаване на работодателите да осигуряват възможности за повишаване на квалификацията на млади служител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олзване на схеми и програми за квалификационни услуги и обуч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”БТ”</w:t>
            </w:r>
          </w:p>
          <w:p>
            <w:pPr>
              <w:pStyle w:val="Normal"/>
              <w:jc w:val="both"/>
              <w:rPr/>
            </w:pPr>
            <w:r>
              <w:rPr/>
              <w:t>община</w:t>
            </w:r>
          </w:p>
          <w:p>
            <w:pPr>
              <w:pStyle w:val="Normal"/>
              <w:jc w:val="both"/>
              <w:rPr/>
            </w:pPr>
            <w:r>
              <w:rPr/>
              <w:t>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Създаване на възможности за стажуване в общинска администр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„Старт в кариерата”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</w:t>
            </w:r>
          </w:p>
          <w:p>
            <w:pPr>
              <w:pStyle w:val="Normal"/>
              <w:jc w:val="both"/>
              <w:rPr/>
            </w:pPr>
            <w:r>
              <w:rPr/>
              <w:t>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жавен бюджет</w:t>
            </w:r>
          </w:p>
        </w:tc>
      </w:tr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сигуряване на възможност за придобиване на трудов стаж, на безработни младежи чрез оперативни и национални прогр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е на срещи и дискусии за запознаване с европейски и национални програми, осигуряващи заетост за младите хо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”БТ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на </w:t>
            </w:r>
          </w:p>
          <w:p>
            <w:pPr>
              <w:pStyle w:val="Normal"/>
              <w:jc w:val="both"/>
              <w:rPr/>
            </w:pPr>
            <w:r>
              <w:rPr/>
              <w:t>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Насърчаване на изследователския интерес на учениците чрез участие в различни проек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обявяване на интернет страницата на общината за младежки програ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jc w:val="both"/>
              <w:rPr/>
            </w:pPr>
            <w:r>
              <w:rPr/>
              <w:t>Ръководствата на училищ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е  необходимо</w:t>
            </w:r>
          </w:p>
        </w:tc>
      </w:tr>
      <w:tr>
        <w:trPr>
          <w:trHeight w:val="201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одобряване на достъпа до информация и качествени услу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:</w:t>
            </w:r>
            <w:r>
              <w:rPr/>
              <w:t xml:space="preserve"> </w:t>
            </w:r>
            <w:r>
              <w:rPr>
                <w:b/>
              </w:rPr>
              <w:t>Формиране  на  информационна  политика,  насочена  към младите хора.</w:t>
            </w:r>
          </w:p>
        </w:tc>
      </w:tr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Предоставяне на актуална информация, насочена към  по-висок  спектър  от  хора, интереси  и  потреб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 обявяване  на  младежки  проекти, програми, стипендии  и  др. възможности  на  интернет  страницата  на  община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 Симеоновг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е  необходимо</w:t>
            </w:r>
          </w:p>
        </w:tc>
      </w:tr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Запознаване  на  младите  хора  с  възможностите,  които  им  се  предоставят,  съгласно  Закона  за  младеж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  камп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 Симеоновград</w:t>
            </w:r>
          </w:p>
          <w:p>
            <w:pPr>
              <w:pStyle w:val="Normal"/>
              <w:jc w:val="both"/>
              <w:rPr/>
            </w:pPr>
            <w:r>
              <w:rPr/>
              <w:t>учил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е  необходимо</w:t>
            </w:r>
          </w:p>
        </w:tc>
      </w:tr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Работа  по училища  за  разясняване на  „правата  на  децата” според  Европейските  докумен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иране  на бесед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П- О”ЗД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е  необходи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Насърчаване на здравословния начин на живо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: Насърчаване на здравословен начин на живот сред младите хора.</w:t>
            </w:r>
          </w:p>
        </w:tc>
      </w:tr>
      <w:tr>
        <w:trPr>
          <w:trHeight w:val="20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евенция на факторите създаващи риск за здравето на младите хор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въпросите на сексуалното и репродуктивното здраве, превенция на болести предавани по полов път и д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л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БППМ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е  необходимо</w:t>
            </w:r>
          </w:p>
        </w:tc>
      </w:tr>
      <w:tr>
        <w:trPr>
          <w:trHeight w:val="20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сигуряване на възможности за здравословен начин на живот и превенция на негативни социални явлени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ърчаване на физическата активност и спорта, чрез организиране на спортни инициативи и състез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 Симеоновград</w:t>
            </w:r>
          </w:p>
          <w:p>
            <w:pPr>
              <w:pStyle w:val="Normal"/>
              <w:jc w:val="both"/>
              <w:rPr/>
            </w:pPr>
            <w:r>
              <w:rPr/>
              <w:t>Спортни клубове</w:t>
            </w:r>
          </w:p>
          <w:p>
            <w:pPr>
              <w:pStyle w:val="Normal"/>
              <w:jc w:val="both"/>
              <w:rPr/>
            </w:pPr>
            <w:r>
              <w:rPr/>
              <w:t>Учил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ски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и на учил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Създаване на условия за привличане и развитие на спорта сред младежи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: Насърчаване развитието на спорта сред младежите</w:t>
            </w:r>
          </w:p>
        </w:tc>
      </w:tr>
      <w:tr>
        <w:trPr>
          <w:trHeight w:val="20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Поощряване развитието на  местни младежки организации, които имат  в  структурите си спортни клубове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ане на спортните клубове на територията на община Симеоновгр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ски бюджет</w:t>
            </w:r>
          </w:p>
        </w:tc>
      </w:tr>
      <w:tr>
        <w:trPr>
          <w:trHeight w:val="20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Стимулиране на детския и младежки спорт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нически игри и спортни състезания, кросове и щаф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лищ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ски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и на учил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Развитие на младежкото доброволчеств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:  Развитие  на  доброволчеството  сред  младите  хора  като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жеща  сила  за  личностно  развитие,  мобилност,  учене,  конкурентоспособност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но  сближаване,  солидарност  между  поколенията  и  формиране  на  гражданско самосъзнание.</w:t>
            </w:r>
          </w:p>
        </w:tc>
      </w:tr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6" w:hanging="0"/>
              <w:jc w:val="both"/>
              <w:rPr/>
            </w:pPr>
            <w:r>
              <w:rPr/>
              <w:t>4</w:t>
              <w:tab/>
              <w:tab/>
              <w:t>5.1. Насърчаване  на младежкото   младежкото  добровол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 материали, популяризиращи доброволчествот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щина Симеоновгр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л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нски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и на учил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5.2.Популяризиране на добри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 камп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е необходимо</w:t>
            </w:r>
          </w:p>
        </w:tc>
      </w:tr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5.3.Осигуряване на заетост на младите хора по време на доброволчески а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чески акции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Да изчистим България” и „Засади дърво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jc w:val="both"/>
              <w:rPr/>
            </w:pPr>
            <w:r>
              <w:rPr/>
              <w:t>Кметове на кметства</w:t>
            </w:r>
          </w:p>
          <w:p>
            <w:pPr>
              <w:pStyle w:val="Normal"/>
              <w:jc w:val="both"/>
              <w:rPr/>
            </w:pPr>
            <w:r>
              <w:rPr/>
              <w:t>Учил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е  необходимо</w:t>
            </w:r>
          </w:p>
        </w:tc>
      </w:tr>
      <w:tr>
        <w:trPr>
          <w:trHeight w:val="201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Повишаване на гражданската активност на младите х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: Насърчаване младежите  и включването им в пазара на труда</w:t>
            </w:r>
          </w:p>
        </w:tc>
      </w:tr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en-US"/>
              </w:rPr>
              <w:t>6.</w:t>
            </w:r>
            <w:r>
              <w:rPr/>
              <w:t xml:space="preserve">1. Гражданско образование и обучение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а на класа – Правата на младежите според българското законодател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jc w:val="both"/>
              <w:rPr/>
            </w:pPr>
            <w:r>
              <w:rPr/>
              <w:t>Класни ръковод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е необходимо</w:t>
            </w:r>
          </w:p>
        </w:tc>
      </w:tr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.2. Подкрепа на младежки инициати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училищна викторина, свързана с историята на града и общи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jc w:val="both"/>
              <w:rPr/>
            </w:pPr>
            <w:r>
              <w:rPr/>
              <w:t>училищ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ски бюджет</w:t>
            </w:r>
          </w:p>
        </w:tc>
      </w:tr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.3. Съпричастност на младите хора в управлението на общин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отворените врати в ОбА - Симеон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jc w:val="both"/>
              <w:rPr/>
            </w:pPr>
            <w:r>
              <w:rPr/>
              <w:t>училищ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е необходимо</w:t>
            </w:r>
          </w:p>
        </w:tc>
      </w:tr>
      <w:tr>
        <w:trPr>
          <w:trHeight w:val="201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Развитие на младите хора в селата на община Симеоновгра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: Осигуряване на ефективен достъп до образование, обучени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  на младите хора в малките населени места</w:t>
            </w:r>
          </w:p>
        </w:tc>
      </w:tr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 xml:space="preserve">.1. </w:t>
            </w:r>
            <w:r>
              <w:rPr/>
              <w:t>Осигуряване на ефективен достъп до образование и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яване на заобикалящата ги сре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</w:t>
            </w:r>
          </w:p>
          <w:p>
            <w:pPr>
              <w:pStyle w:val="Normal"/>
              <w:jc w:val="both"/>
              <w:rPr/>
            </w:pPr>
            <w:r>
              <w:rPr/>
              <w:t>Общински 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На</w:t>
            </w:r>
            <w:r>
              <w:rPr>
                <w:lang w:val="en-US"/>
              </w:rPr>
              <w:t>сърчаване и подпомагане на чи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алищата</w:t>
            </w:r>
            <w:r>
              <w:rPr/>
              <w:t>,</w:t>
            </w:r>
            <w:r>
              <w:rPr>
                <w:lang w:val="en-US"/>
              </w:rPr>
              <w:t> като средища за информация</w:t>
            </w:r>
            <w:r>
              <w:rPr/>
              <w:t xml:space="preserve"> </w:t>
            </w:r>
            <w:r>
              <w:rPr>
                <w:lang w:val="en-US"/>
              </w:rPr>
              <w:t>неформално  обучение,  културно  изразяване  и  гражданско  участие</w:t>
            </w:r>
            <w:r>
              <w:rPr/>
              <w:t>.</w:t>
            </w:r>
            <w:r>
              <w:rPr>
                <w:lang w:val="en-US"/>
              </w:rPr>
              <w:t xml:space="preserve"> 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яване достъпа до информация и качествени услуг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нски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</w:tr>
      <w:tr>
        <w:trPr>
          <w:trHeight w:val="201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еждукултурно младежко общуван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Цел: Създаване на благоприятна и насърчаваща среда за младежите да участват в междукултурно младежко общуване</w:t>
            </w:r>
          </w:p>
        </w:tc>
      </w:tr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Интеркултурно образование и възпитание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lang w:val="en-US"/>
              </w:rPr>
              <w:t xml:space="preserve"> 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знаване с традициите и фолклора на различните етнически общ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л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е необходимо</w:t>
            </w:r>
          </w:p>
        </w:tc>
      </w:tr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jc w:val="both"/>
              <w:rPr/>
            </w:pPr>
            <w:r>
              <w:rPr/>
              <w:t>Честване на 16 ноември – Международен ден на толерантност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ложение на младежи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е</w:t>
            </w:r>
          </w:p>
          <w:p>
            <w:pPr>
              <w:pStyle w:val="Normal"/>
              <w:jc w:val="both"/>
              <w:rPr/>
            </w:pPr>
            <w:r>
              <w:rPr/>
              <w:t>Младежк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на читалище, община и спонсори</w:t>
            </w:r>
          </w:p>
        </w:tc>
      </w:tr>
      <w:tr>
        <w:trPr>
          <w:trHeight w:val="201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Повишаване на ролята, на младите хора в превенцията на престъпност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:  Стимулиране  на  активното  участие  на  младите  хора  в  превенцията  на  престъпността,  особено  в  превенция  на  правонарушенията,  извършени  от млади хора.</w:t>
            </w:r>
          </w:p>
        </w:tc>
      </w:tr>
      <w:tr>
        <w:trPr>
          <w:trHeight w:val="2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.1. Формиране на информационна политика, насочена към младите х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е на информационни и образователни кампании за превенция на правонарушенията, извършени от млади хора.</w:t>
            </w:r>
          </w:p>
          <w:p>
            <w:pPr>
              <w:pStyle w:val="Normal"/>
              <w:jc w:val="both"/>
              <w:rPr/>
            </w:pPr>
            <w:r>
              <w:rPr/>
              <w:t>Организиране на състезания и игри, свързани с прилагането на правилата за безопасност на движението по пътищата и разпространение на информационни материал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БППМ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“ Полиция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л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нски бюджет</w:t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ЩИНСКИ ПЛАН ЗА МЛАДЕЖТА В ОБЩИНА СИМЕОНОВГРАД  ЗА 2016 г.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ът за действие е разработен като отворен документ, който ще се актуализира, допълва и изменя на база регламентирани периодични анализи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</w:rPr>
        <w:t>Планът е приет с Решение №</w:t>
      </w:r>
      <w:r>
        <w:rPr>
          <w:i/>
          <w:lang w:val="en-US"/>
        </w:rPr>
        <w:t>4</w:t>
      </w:r>
      <w:r>
        <w:rPr>
          <w:i/>
        </w:rPr>
        <w:t>5/26.02.2016г. по Протокол №6 от проведено заседание 26.02.2016г.  на Общински съвет –Симеоновград.</w:t>
      </w:r>
    </w:p>
    <w:sectPr>
      <w:footerReference w:type="default" r:id="rId2"/>
      <w:type w:val="nextPage"/>
      <w:pgSz w:orient="landscape" w:w="16838" w:h="11906"/>
      <w:pgMar w:left="1412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1:00Z</dcterms:created>
  <dc:creator>Teodorina</dc:creator>
  <dc:description/>
  <cp:keywords/>
  <dc:language>en-US</dc:language>
  <cp:lastModifiedBy>Teodorina</cp:lastModifiedBy>
  <cp:lastPrinted>2016-02-16T16:00:00Z</cp:lastPrinted>
  <dcterms:modified xsi:type="dcterms:W3CDTF">2016-03-14T08:51:00Z</dcterms:modified>
  <cp:revision>2</cp:revision>
  <dc:subject/>
  <dc:title/>
</cp:coreProperties>
</file>