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 ЗА 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–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 чл.44, ал.5  от  ЗМСМА  Кметът  на  общината  представя  пред  общинския  съвет  Програма  за  управление  за  срока  на  мандата  в  тримесечен  срок  от  полагане  на  клетв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ов  документ  на  програмата  за  управление  за  мандат  2015-2019г. е  Общинския  план  за  развитие 2014 – 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 принципи  на  управление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зрачност: </w:t>
      </w:r>
      <w:r>
        <w:rPr>
          <w:rFonts w:cs="Times New Roman" w:ascii="Times New Roman" w:hAnsi="Times New Roman"/>
          <w:sz w:val="24"/>
          <w:szCs w:val="24"/>
        </w:rPr>
        <w:t>Публичност  и  достъпност  на  гражданите  до  информация  за  процеса  на  изготвяне, вземане  и  изпълнение  на  решенията  на  ОбС, кмета  и  кметовете  на  сел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говорност: </w:t>
      </w:r>
      <w:r>
        <w:rPr>
          <w:rFonts w:cs="Times New Roman" w:ascii="Times New Roman" w:hAnsi="Times New Roman"/>
          <w:sz w:val="24"/>
          <w:szCs w:val="24"/>
        </w:rPr>
        <w:t>Публично  отчитане  на  действията  и  резултатите  от  управлението  пред  общественост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фективност: </w:t>
      </w:r>
      <w:r>
        <w:rPr>
          <w:rFonts w:cs="Times New Roman" w:ascii="Times New Roman" w:hAnsi="Times New Roman"/>
          <w:sz w:val="24"/>
          <w:szCs w:val="24"/>
        </w:rPr>
        <w:t>Въвеждане  на  модерни  технологични  и  практични  решения  на  общински 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логичност: </w:t>
      </w:r>
      <w:r>
        <w:rPr>
          <w:rFonts w:cs="Times New Roman" w:ascii="Times New Roman" w:hAnsi="Times New Roman"/>
          <w:sz w:val="24"/>
          <w:szCs w:val="24"/>
        </w:rPr>
        <w:t>Постоянна  връзка  с  гражданите,  бизнеса, партиите  и  гражданските  сдружения  и  подкрепа  за  техните  разумни  инициати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ед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 – сериозните  проблеми  на  общината  са  свързани  със  стагнацията  в  селското  стопанство  и  леката  промишленост,  а  оттам  и  със  заетостта  на  населението  и  слабото  икономическо  развитие. Всичко  това  се  отразява  върху  качеството  на  живот  и  бизнес средата  в  общин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 заетост  на  жителите  на  общината е  предимно  в  леката  промишленост  и  селското  стопа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йки  равнището и  динамиката  на  икономическото  развитие, структурата  на  икономиката, заетостта  и  безработицата, степента  на  изграденост  на  техническата  инфраструктура, демографската, социална  и  селищна  структура, географското  положение  и  наличния  потенциал  за  постигане  на  целите  за  развитие, съгласно  ЗРР  и  Регионалния  план  за  развитие  на  ЮЦР 2014- 2020г., община  Симеоновград  се  включва  в  териториалния  обхват  на  изостанал  селски 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 З И Я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имеоновград – една зелена, чиста и благоустроена община с качествена инфраструктура и високо качество на жив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та цел за развитие на общината през периода 2014-2020г. 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обряване на инфраструктурата, повишаване на заетостта, стимулиране развитието на местната икономика  и осигуряване на висок жизнен стандарт за населениет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сновни  цели  на  програмата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азвитие  на  селското  стопанство  и  икономическо  обновление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раструктурно развитие и благоустрояване на общината и подобряване на околната сред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обряване качеството на живот и развитие на човешкия капитал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вишаване на административния капацитет и подобряване на териториалното сътрудничеств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 1. Развитие  на  селското  стопанство  и  икономическо  обновление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на  Симеоновград  попада  в  териториалния  обхват  на  изостанал  селски  район  за  целенасочено  въздействие  и  ще  бъде  избираема  по  мерките  на  Регионалния  план  за  развитие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ското  стопанство  има  потенциал  на  сектор  за  растеж.Производството  трябва  да  бъде  в  съответствие  с  новите  изисквания  на  пазара  за  качествена  и  екологично  чиста  продукция .Сдружаването  на  селскостопанските  производители  съчетава  предимствата  на  частната  собственост  върху  производствените  фактори  и  възможността  да  се  реализира  едромащабно  производство. Чрез  сдружаването  ще  се  използва  материално-техническата  база  в  отрасъла  с  пълен  капацитет  и  ще  се  максимизира  ефекта  от  използването  на  факторите  на  селскостопанското  производство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на  Симеоновград  разполага  с  благоприятни  условия  за  развитие  на  селското  стопанство. Умерено – континенталния  климат  с  изразено  средиземноморско  влияние  благоприятства  растениевъдството,  най – вече  отглеждането  на  зърнени,  зърнено – фуражни  култури  и  зеленчуци,  както  и  отглеждането  на  алтернативни  култур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  от  приоритетите  на  ръководството  на  общината  е  да  работи  за  привличането  на  инвестиции  и  развитието  на  малкия  и  среден  бизнес, най-вече в сферата  на  леката  промишленост, която  не  предполага  замърсяване  на  околната  среда  и  в  развитието  на  селскостопанския  отрасъ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рез  развитието  на  леката  промишленост  се  очаква  да  се  създадат  възможности  за  икономическото  обновление и  стабилизиране  на  общината  и  създаване  на  заетост  и  приходи  за  населението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 – сериозните  ограничения  в  тази  област  са  от  ресурсен  характер – чувства  се  недостиг  от  финансови  и  човешки  ресурси. При  съкращаването  на  основни  отрасли  в  икономиката  на  общината  много  от  хората  в  активна  възраст  са  останали  без  работа. Повечето  от  тях  не  притежават  необходимата  квалификация,  за  да  бъдат  конкурентно  способни  на  трудовия  пазар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йност 1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омагане  на  земеделските  стопани  при  изготвянето  на  проекти  за  финансиране  от  европейските  фондове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йност 2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дпомагане  на  животновъдите,  чрез  отдаване  под  наем  на  пасища  общинска  собственост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йност 3:  </w:t>
      </w:r>
      <w:r>
        <w:rPr>
          <w:rFonts w:cs="Times New Roman" w:ascii="Times New Roman" w:hAnsi="Times New Roman"/>
          <w:bCs/>
          <w:sz w:val="24"/>
          <w:szCs w:val="24"/>
        </w:rPr>
        <w:t>Приемане  на  Програма  за  управление  на  общинските  имоти  с  цел  привличане  на  инвести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йност 4:  </w:t>
      </w:r>
      <w:r>
        <w:rPr>
          <w:rFonts w:cs="Times New Roman" w:ascii="Times New Roman" w:hAnsi="Times New Roman"/>
          <w:bCs/>
          <w:sz w:val="24"/>
          <w:szCs w:val="24"/>
        </w:rPr>
        <w:t>Предоставяне  на  терени  и  сгради  за  малък  и  среден  бизнес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йност 5:  </w:t>
      </w:r>
      <w:r>
        <w:rPr>
          <w:rFonts w:cs="Times New Roman" w:ascii="Times New Roman" w:hAnsi="Times New Roman"/>
          <w:bCs/>
          <w:sz w:val="24"/>
          <w:szCs w:val="24"/>
        </w:rPr>
        <w:t>Провеждане  на  регулярни  срещи  с  бизнеса  за  информиране  относно  общински  проекти  и  национални  програм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йност 6:  </w:t>
      </w:r>
      <w:r>
        <w:rPr>
          <w:rFonts w:cs="Times New Roman" w:ascii="Times New Roman" w:hAnsi="Times New Roman"/>
          <w:bCs/>
          <w:sz w:val="24"/>
          <w:szCs w:val="24"/>
        </w:rPr>
        <w:t>Предоставяне  на  информация  за  възможностите  за  финансиране  по  европейски  програм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 2. Инфраструктурно развитие и благоустрояване на общината и подобряване на околната с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граждането и модернизирането на техническата инфраструктура ще  бъде приоритет за периода 2015-2019г. Инвестициите са насочени към модернизация на  инфраструктурата  и  опазване  на околната среда, които да съдействат за развитието на местната икономика, да осигурят благоустрояване на жизнената среда и съхраняване и възстановяване на биоразнообразието и природните ресурси. Населените места в общината също се нуждаят от пакети от интервенции, свързани с изграждане на инфраструктурни и комунално-битови съоръжения, както и създаване на привлекателна обкръжаваща среда и зелени площ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 през този  мандат  ще бъде и подобряването качествата на жизнената среда и облика на населените места, което ще осигури по-висок стандарт на живот за населението. Предвидени са инвестиции за рехабилитация на уличната мрежа и облагородяване както на градското пространство, така и в малките населени места. Съществен акцент ще бъде и осигуряване на достъп за лица с увреждания до всички сград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1: </w:t>
      </w:r>
      <w:r>
        <w:rPr>
          <w:rFonts w:cs="Times New Roman" w:ascii="Times New Roman" w:hAnsi="Times New Roman"/>
          <w:sz w:val="24"/>
          <w:szCs w:val="24"/>
        </w:rPr>
        <w:t>Реконструкция на музей „Хаджибанева мааза” гр.Симеоновград и подобряване на прилежащите и пространства- ПРСР 2014-20120, мярка 7, подмярка 7.2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2: </w:t>
      </w:r>
      <w:r>
        <w:rPr>
          <w:rFonts w:cs="Times New Roman" w:ascii="Times New Roman" w:hAnsi="Times New Roman"/>
          <w:sz w:val="24"/>
          <w:szCs w:val="24"/>
        </w:rPr>
        <w:t xml:space="preserve">Изграждане  на  спортна  площадка  на  открито  в  У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  пионерски  дом, спортни  площадки  и  озеленяване, кв.25, гр.Симеоновград - ПРСР  2014-2020, мярка 7, подмярка 7.2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3: </w:t>
      </w:r>
      <w:r>
        <w:rPr>
          <w:rFonts w:cs="Times New Roman" w:ascii="Times New Roman" w:hAnsi="Times New Roman"/>
          <w:sz w:val="24"/>
          <w:szCs w:val="24"/>
        </w:rPr>
        <w:t>Реконструкция  и  модернизация  на  Младежки  спортен  център  в  кв. 44, гр.Симеоновград - ПРСР  2014-2020, мярка 7, подмярк 7.2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4:  </w:t>
      </w:r>
      <w:r>
        <w:rPr>
          <w:rFonts w:cs="Times New Roman" w:ascii="Times New Roman" w:hAnsi="Times New Roman"/>
          <w:sz w:val="24"/>
          <w:szCs w:val="24"/>
        </w:rPr>
        <w:t>Обновяване  на  централен  градски  парк  в  кв. 56, гр. Симеоновград - ПРСР  2014-2020, мярка 7, подмярка 7.2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5: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 и  модернизация  на  читалище  в  с.Константиново -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СР  2014-2020, мярка 7, подмярка 7.2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6:  </w:t>
      </w:r>
      <w:r>
        <w:rPr>
          <w:rFonts w:cs="Times New Roman" w:ascii="Times New Roman" w:hAnsi="Times New Roman"/>
          <w:sz w:val="24"/>
          <w:szCs w:val="24"/>
        </w:rPr>
        <w:t>Реконструкция  и  модернизация  на  читалище  в  с.Свирково- ПРСР  2014-2020, мярка 7, подмярка 7.2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7: 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 и  модернизация  на  читалище  в  с.Калугерово -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СР  2014-2020, мярка 7, подмярка 7.2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8: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 и  модернизация  на  читалище  в  с.Троян -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СР  2014-2020, мярка 7, подмярка 7.2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ност 9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 и  модернизация  на  ЦДГ „Детство”, кв.110, гр.Симеоновград - ПРСР  2014-2020, мярка 7, подмярка 7.2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10:  </w:t>
      </w:r>
      <w:r>
        <w:rPr>
          <w:rFonts w:cs="Times New Roman" w:ascii="Times New Roman" w:hAnsi="Times New Roman"/>
          <w:sz w:val="24"/>
          <w:szCs w:val="24"/>
        </w:rPr>
        <w:t>Реконструкция  и  модернизация  на Детска  градина „Зорница”, гр.Симеоновград - ПРСР  2014-2020, мярка 7, подмярка 7.2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 11:  </w:t>
      </w:r>
      <w:r>
        <w:rPr>
          <w:rFonts w:cs="Times New Roman" w:ascii="Times New Roman" w:hAnsi="Times New Roman"/>
          <w:sz w:val="24"/>
          <w:szCs w:val="24"/>
        </w:rPr>
        <w:t>Благоустрояване  на  междублоковите  простран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12:  </w:t>
      </w:r>
      <w:r>
        <w:rPr>
          <w:rFonts w:cs="Times New Roman" w:ascii="Times New Roman" w:hAnsi="Times New Roman"/>
          <w:sz w:val="24"/>
          <w:szCs w:val="24"/>
        </w:rPr>
        <w:t>Рехабилитация  на  улици  и  площади. Изготвяне на проект за общински път  от с.Троян до с.Навъсен; от с.Дряново до с.Обручище, от с.Тянево до разклона за с.Помощни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304"/>
        <w:gridCol w:w="1560"/>
        <w:gridCol w:w="2126"/>
        <w:gridCol w:w="1984"/>
      </w:tblGrid>
      <w:tr>
        <w:trPr>
          <w:trHeight w:val="8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лици в гр.Симеоновгра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ължи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одопров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канализация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трак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яма изградена 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ан Аспарух  - остатъ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мбиниран стар етернитов - за подмяна  и нов ПВПЕ водопров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,                   но е за подмя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ейнов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арон Хирш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ван Арнаудов с Людвиг Помп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еорги Бенковс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Янко Сакъзо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офит Рилск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фан Карад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атриарх Евтим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асил Левс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мбиниран - стар етернитов и метален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фан Стамб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 Ва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си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я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н Стефа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марско зна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одоп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икола Пе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нерал Стол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ар етернитов водопровод - за подмя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. Шейновс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биниран - стар етернитов и метален водопровод - за подм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а изградена 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ност 13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обряване управлението на отпадъците чрез предотвратяване или ограничаване на тяхното вредно въздействие върху човешкото здраве и околната сре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ност 14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азване и подобряване на качествата на околната среда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</w:t>
      </w:r>
      <w:r>
        <w:rPr>
          <w:rFonts w:cs="Times New Roman" w:ascii="Times New Roman" w:hAnsi="Times New Roman"/>
          <w:sz w:val="24"/>
          <w:szCs w:val="24"/>
        </w:rPr>
        <w:t xml:space="preserve"> е важна задача, целяща запазване и за следващите поколения на природните ценности и възможност за тяхното екологосъобразно използване. Запазването на качеството на околната среда налага трайно решаване на въпроси, свързани със замърсяване на въздуха и водите и адаптиране към климатичните промени. Община Симеоновград е с добри качества на атмосферния въздух, но това не изключва необходимостта от контрол и редуциране на замърсяването на въздуха от промишлени, битови и животновъдни обек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 3. Подобряване качеството на живот и развитие на човешкия капита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ждане  на политиката за развитие на човешките ресурси и осигуряване на по-добри условия на живот. Дейностите, които ще бъдат подкрепени са свързани с активиране на продължително безработни и неактивни лица чрез индивидуално консултиране, организиране на трудови борси, прилагане на специализирани мерки и програми; мерки за младежка заетост; инициативи, улесняващи прехода между образование и работа; интеграционни пакети от действия, свързани с организиране на програми и обучения, насочени към безработните в неравностойно положение; повишаване на квалификацията и уменията на заети и безработни в съответствие с изискванията на пазара на труда; професионална квалификация и преквалификация, обучения за придобиване на ключови компетентности за безработни и заети лица; провеждане на обучения в предприемачество; разработване на местни програми за насърчаване включването в заетост на безработните в неравностойно положение на пазара на труда; създаване на модерна система за професионално насочване и информация.  Тук се включват и мерки, насочени към групата на неактивните лица, в т.ч. към безработните лица от ромската общност и лица с ниско образование и без квалификация. Качеството на работната сила е един от основните фактори за развитие на икономиката. Ще се приложат мерки за подобряване и развитие на предоставяните социални и здравни услуги в общината, което ще подобри качеството на живот за населението. Ще се насърчава съхраняването на културната идентичност на населението и ще се стимулират спортните инициативи и пълноценно използване на свободното време на младите хор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1: </w:t>
      </w:r>
      <w:r>
        <w:rPr>
          <w:rFonts w:cs="Times New Roman" w:ascii="Times New Roman" w:hAnsi="Times New Roman"/>
          <w:sz w:val="24"/>
          <w:szCs w:val="24"/>
        </w:rPr>
        <w:t xml:space="preserve"> Участие  в  национални  програми  за  заетост .</w:t>
      </w:r>
    </w:p>
    <w:p>
      <w:pPr>
        <w:pStyle w:val="Style17"/>
        <w:shd w:fill="FFFFFF" w:val="clear"/>
        <w:spacing w:lineRule="auto" w:line="240"/>
        <w:ind w:left="10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хема  „Обучение  и  заетост  на  младите  хора”  по  ОП РЧР – за  младежи  до  29 години.</w:t>
      </w:r>
    </w:p>
    <w:p>
      <w:pPr>
        <w:pStyle w:val="Style17"/>
        <w:shd w:fill="FFFFFF" w:val="clear"/>
        <w:spacing w:lineRule="auto" w:line="24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хема  „Обучение  и  заетост „  по  ОП РЧР – за  лица  над  29 години.</w:t>
      </w:r>
    </w:p>
    <w:p>
      <w:pPr>
        <w:pStyle w:val="Style17"/>
        <w:shd w:fill="FFFFFF" w:val="clear"/>
        <w:spacing w:lineRule="auto" w:line="24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рограма  „Старт  в  кариерата”  и  друг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2: </w:t>
      </w:r>
      <w:r>
        <w:rPr>
          <w:rFonts w:cs="Times New Roman" w:ascii="Times New Roman" w:hAnsi="Times New Roman"/>
          <w:sz w:val="24"/>
          <w:szCs w:val="24"/>
        </w:rPr>
        <w:t xml:space="preserve">Предлагане  на  качествени  социални  услуги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то и развитието на предоставяните социални услуги в общината ще подобри качеството на живот за населението. Ще бъдат осигурени социални услуги, отговарящи на потребностите на всички уязвими групи. Според стратегията за деинститунализация ще се насърчават социалното включване и подобряване качеството на живот на възрастните хора и хората с увреждания, чрез социални услуги в общността и в домашна среда. В тази връзка и с оглед на предизвикателствата, произтичащи от застаряването на българското население, специален акцент е поставен върху развитието на услуги за дългосрочна грижа и иновативни междусекторни услуги и осигуряването на комплексна подкрепа на семействата, полагащи грижи за зависими членове на семейството. Инфраструктурата за социални услуги е амортизирана и е необходимо да бъде модернизирана и да се изгради нова, отговаряща на политиката за деинститунализация и за подпомагане на уязвимите и социално слаби групи.</w:t>
      </w:r>
    </w:p>
    <w:p>
      <w:pPr>
        <w:pStyle w:val="Normal"/>
        <w:shd w:fill="FFFFFF" w:val="clear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оддържане предлагането  на  качествени услуги  от  ДСП  и  ДЦВХУ.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дължаване  участието  по  ОП РЧР „Нови  възможности  за  грижа”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вижда  се  да  бъдат  преустроени  училищните  сгради  в  кв.145 УПИ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1921  и  кв.77  УПИ І-1421 в  ЦНСП  /домове  за  възрастни  хора  с  увреждания/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ност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обряване достъпа до качествени здравни услуги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е да се продължат мерките за подобряване здравната профилактика на населението, организиране на скрийнингови и информационни кампании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4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мулиране развитието на културата и спорта в общинат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храняването на традициите и духовното развитие в община Симеоновград се реализира преди всичко от читалищата по населени места. Това са средищата, продължаващи да съхраняват националната култура. Усилията и дейностите тук са насочени към съхраняване на културната идентичност и стимулиране спортните инициативи и пълноценно използване на свободното време на младите хора. Тези мерки са свързани и с превенция на рисковото поведение сред децата и младите хора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ърждаване  на  народните  борби  и фолклорния  фестивал  „Златна  есен” по  време  на  есенния панаи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крепа  на  спортните  клубове  и  дей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 4. Повишаване на административния капацитет и подобряване на териториалното сътрудничеств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тигане на оптимално добро управление в полза на местната общност и бизнеса, в рамките на целта  ще се предприемат действия за подобряване на процеса на стратегическо планиране, контрол и мониторинг на местно ниво, както и за предоставяне на пълния пакет от услуги на гражданите и бизнеса. По-високата квалификация на общинските служители ще спомогне за подобряване на административния и проектен капацитет и подобряване качеството на предоставяните услуги от общината. Стимулирането на местните партньорства, трансграничното и международно сътрудничество е предпоставка за подобряване икономическото развитие на общината, създаване на възможности за обмен на знания и опит, както и за реализация на различни проект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1: </w:t>
      </w:r>
      <w:r>
        <w:rPr>
          <w:rFonts w:cs="Times New Roman" w:ascii="Times New Roman" w:hAnsi="Times New Roman"/>
          <w:sz w:val="24"/>
          <w:szCs w:val="24"/>
        </w:rPr>
        <w:t>Подобряване  обслужването  на  гражданите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не на квалификационни  курсове на служителите на общинска администрация Симеоновгр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2: </w:t>
      </w:r>
      <w:r>
        <w:rPr>
          <w:rFonts w:cs="Times New Roman" w:ascii="Times New Roman" w:hAnsi="Times New Roman"/>
          <w:sz w:val="24"/>
          <w:szCs w:val="24"/>
        </w:rPr>
        <w:t>Оптимизиране  на  предлаганите 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3: </w:t>
      </w:r>
      <w:r>
        <w:rPr>
          <w:rFonts w:cs="Times New Roman" w:ascii="Times New Roman" w:hAnsi="Times New Roman"/>
          <w:sz w:val="24"/>
          <w:szCs w:val="24"/>
        </w:rPr>
        <w:t>Обновяване  на  компютърната  и  офис  техника  на администрация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ност 4:  </w:t>
      </w:r>
      <w:r>
        <w:rPr>
          <w:rFonts w:cs="Times New Roman" w:ascii="Times New Roman" w:hAnsi="Times New Roman"/>
          <w:sz w:val="24"/>
          <w:szCs w:val="24"/>
        </w:rPr>
        <w:t>Провеждане  на  изнесени  приемни  в  населените  мест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ност 5:</w:t>
      </w:r>
      <w:r>
        <w:rPr>
          <w:rFonts w:cs="Times New Roman" w:ascii="Times New Roman" w:hAnsi="Times New Roman"/>
          <w:sz w:val="24"/>
          <w:szCs w:val="24"/>
        </w:rPr>
        <w:t xml:space="preserve"> Създаване и утвърждаване на трайни връзки със съседните общини за съвместна работа и участие в проек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9:00Z</dcterms:created>
  <dc:creator>Teodorina</dc:creator>
  <dc:description/>
  <cp:keywords/>
  <dc:language>en-US</dc:language>
  <cp:lastModifiedBy> </cp:lastModifiedBy>
  <cp:lastPrinted>2016-01-22T09:24:00Z</cp:lastPrinted>
  <dcterms:modified xsi:type="dcterms:W3CDTF">2016-02-24T14:00:00Z</dcterms:modified>
  <cp:revision>5</cp:revision>
  <dc:subject/>
  <dc:title/>
</cp:coreProperties>
</file>