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94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 Б Щ И Н А 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widowControl/>
        <w:spacing w:lineRule="exact" w:line="917" w:before="235" w:after="0"/>
        <w:jc w:val="center"/>
        <w:rPr/>
      </w:pPr>
      <w:r>
        <w:rPr>
          <w:rStyle w:val="FontStyle30"/>
          <w:rFonts w:cs="Times New Roman" w:ascii="Times New Roman" w:hAnsi="Times New Roman"/>
          <w:position w:val="31"/>
        </w:rPr>
        <w:t>ПРОГРАМА</w:t>
      </w:r>
    </w:p>
    <w:p>
      <w:pPr>
        <w:pStyle w:val="Style25"/>
        <w:widowControl/>
        <w:spacing w:lineRule="exact" w:line="240"/>
        <w:ind w:left="461" w:hanging="0"/>
        <w:rPr>
          <w:rStyle w:val="FontStyle30"/>
          <w:rFonts w:ascii="Times New Roman" w:hAnsi="Times New Roman" w:cs="Times New Roman"/>
          <w:position w:val="7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before="96" w:after="0"/>
        <w:ind w:left="461" w:hanging="0"/>
        <w:rPr/>
      </w:pPr>
      <w:r>
        <w:rPr>
          <w:rStyle w:val="FontStyle33"/>
          <w:rFonts w:cs="Times New Roman" w:ascii="Times New Roman" w:hAnsi="Times New Roman"/>
        </w:rPr>
        <w:t>ЗА УПРАВЛЕНИЕ И РАЗПОРЕЖДАНЕ С ИМОТИ - ОБЩИНСКА СОБСТВЕНОСТ ЗА 2016г.</w:t>
      </w:r>
    </w:p>
    <w:p>
      <w:pPr>
        <w:pStyle w:val="Style26"/>
        <w:widowControl/>
        <w:spacing w:lineRule="exact" w:line="240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6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before="230" w:after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"Имоти и вещи - общинска собственост, се управляват в интерес на населението в общината съобразно разпоредбите на закона и с грижата на добър стопанин."</w:t>
      </w:r>
    </w:p>
    <w:p>
      <w:pPr>
        <w:pStyle w:val="Style27"/>
        <w:widowControl/>
        <w:spacing w:lineRule="exact" w:line="24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53" w:after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(чл. 11, ал. 1 от Закона за общинската собственост</w:t>
      </w:r>
      <w:r>
        <w:rPr>
          <w:rStyle w:val="FontStyle32"/>
          <w:rFonts w:cs="Times New Roman" w:ascii="Times New Roman" w:hAnsi="Times New Roman"/>
        </w:rPr>
        <w:t>)</w:t>
      </w:r>
    </w:p>
    <w:p>
      <w:pPr>
        <w:pStyle w:val="Normal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/>
      </w:pPr>
      <w:r>
        <w:rPr>
          <w:rStyle w:val="FontStyle37"/>
          <w:sz w:val="24"/>
          <w:szCs w:val="24"/>
        </w:rPr>
        <w:t>І. ОБЩИ ПОЛОЖЕНИЯ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одишната Програма за управление и разпореждане с имоти общинска собственост се разработва на основание чл.8, ал.9 от Закона за общинската собственост.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н принцип, прокламиран в Закона за общинската собственост е, че имотите и вещите общинска собственост се управляват в интерес на населението на общината, с грижата на добър стопанин, съобразно предназначението и нуждите, за които са предоставени.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ата собственост е публична и част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земите от общинския поземлен фонд и горите и земите от общинския горски фонд, не могат да се придобиват по дав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не могат да се отчуждават и да се прехвърлят в собственост на трети лица. Имоти - публична общинска собственост, могат да се обременяват с ограничени вещни права само в случаите, определени със закон.</w:t>
      </w:r>
    </w:p>
    <w:p>
      <w:pPr>
        <w:pStyle w:val="Contentsmal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ъгласно чл.3, ал.3 от Закона за общинската собственост, всички останали движими и недвижими вещи на общината, включително и плодовете от вещите – публична общ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а собственост, представляват частна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частна общинска собственост, могат да бъдат обект на разпореждане. За тях се прилагат общите разпоредби за собствеността, освен ако в закон е предвидено друго.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та се разпорежда с имоти и вещи – частна общинска собственост, чрез: </w:t>
      </w:r>
    </w:p>
    <w:p>
      <w:pPr>
        <w:pStyle w:val="Contentsmal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ба; </w:t>
      </w:r>
    </w:p>
    <w:p>
      <w:pPr>
        <w:pStyle w:val="Contentsmal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на;</w:t>
      </w:r>
    </w:p>
    <w:p>
      <w:pPr>
        <w:pStyle w:val="Contentsmal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ние; </w:t>
      </w:r>
    </w:p>
    <w:p>
      <w:pPr>
        <w:pStyle w:val="Contentsmal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ба; </w:t>
      </w:r>
    </w:p>
    <w:p>
      <w:pPr>
        <w:pStyle w:val="Contentsmal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мездно или безвъзмездно учредяване на ограничени вещни права;  </w:t>
      </w:r>
    </w:p>
    <w:p>
      <w:pPr>
        <w:pStyle w:val="Contentsmal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 начин, определен в закон. 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то, управлението и разпореждането с имоти и вещи - общинска собственост, се извършват под общото ръководст</w:t>
      </w:r>
      <w:r>
        <w:rPr>
          <w:rFonts w:cs="Times New Roman" w:ascii="Times New Roman" w:hAnsi="Times New Roman"/>
          <w:sz w:val="24"/>
          <w:szCs w:val="24"/>
        </w:rPr>
        <w:t xml:space="preserve">во и контрол на общинския съвет, който от своя страна на основание чл.8, ал.9 от Закона за общинската собственост приема настоящата програма за управление и разпореждане с имоти общинска собственост. 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на собственост на общината кореспондира пряко със задължението на нейните органи да управляват, придобиват и се разпореждат с нея законосъобразно, целесъобразно и в интерес на населението на общината, с грижата на добър стопани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БХВАТ И СТРУКТУРА НА ПРОГРА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хв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общинска собственост обхваща бюджетнат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6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програмата са целите, принципите и приоритетите на  управлението и разпореждането с всички имоти 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мотите и вещите, които са извън обхвата на програмата се извършват разпоредителни действия след актуализиране на програмата при проявен инвеститорски интерес от страна на физически или юридически лица. Програмата се актуализира с отделно решение или като част от решението на Общинския съвет, с което се извършва съответното разпоредително действие или действие по управление на съответния имот. При необходимост се извършва и актуализация на общинския бюджет на основание чл.8, ал.9  от ЗОС. </w:t>
      </w:r>
    </w:p>
    <w:p>
      <w:pPr>
        <w:pStyle w:val="Normal"/>
        <w:ind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на програм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включ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а за очакваните приходи от отдадени под наем имоти общинска собственост и необходимите разходи, свърз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нето, управлението и разпореждането с имоти - общинска собстве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 и  за продажба и очакваните прих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РИНЦИПИ  И ОСНОВНИ ЦЕЛИ ПРИ  УПРАВЛЕНИЕТО И РАЗПОРЕЖДАНЕТО  С ОБЩИНСК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ципи при управление и разпореждане с общинската собствено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оносъобразност; Приоритетност на обществения интерес; Публичност;     Целесъобразност; Състезателност при  разпореждане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и цели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игуряване на устойчиво развитие на общината и подобряване селищната среда чрез недопускане имоти или група имоти в определени райони да бъдат изоставени и нестопанисвани. 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яните имоти за управление, наем или разпореждането чрез продажба да създаде условия за бизнес, което да доведе и до разширяване на пазара на труда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игуряване на условия за развитието на културата, спорта, отдиха, туризма и  повишаване на сигурността включително  и чрез привличане на инвеститори и партньори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азване и подобряване на екологичната среда.</w:t>
      </w:r>
    </w:p>
    <w:p>
      <w:pPr>
        <w:pStyle w:val="Style101"/>
        <w:widowControl/>
        <w:ind w:left="1143" w:hanging="0"/>
        <w:jc w:val="both"/>
        <w:rPr/>
      </w:pPr>
      <w:r>
        <w:rPr>
          <w:rStyle w:val="FontStyle37"/>
          <w:sz w:val="24"/>
          <w:szCs w:val="24"/>
        </w:rPr>
        <w:t xml:space="preserve">ІV. НЕОБХОДИМИТЕ РАЗХОДИ СВЪРЗАНИ С ПРИДОБИВАНЕТО,   </w:t>
      </w:r>
    </w:p>
    <w:p>
      <w:pPr>
        <w:pStyle w:val="Style101"/>
        <w:widowControl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rFonts w:eastAsia="Cambria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УПРАВЛЕНИЕТО И РАЗПОРЕЖДАНЕТО С ИМОТИ - ОБЩИНСКА СОБСТВЕНОСТ  И ПРОГНОЗА ЗА ОЧАКВАНИТЕ   ПРИХОДИ</w:t>
      </w:r>
    </w:p>
    <w:p>
      <w:pPr>
        <w:pStyle w:val="Style121"/>
        <w:widowControl/>
        <w:spacing w:lineRule="exact" w:line="274"/>
        <w:ind w:right="96" w:hanging="0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41, ал.2 от ЗОС р</w:t>
      </w:r>
      <w:r>
        <w:rPr>
          <w:rFonts w:cs="Times New Roman" w:ascii="Times New Roman" w:hAnsi="Times New Roman"/>
        </w:rPr>
        <w:t xml:space="preserve">азпоредителните сделки с имоти или с вещни права върху имоти - общинска собственост, се извършват по пазарни цени, но не по-ниски от данъчните им оценки. Пазарните цени на имотите и на вещните права се определят от общинския съвет въз основа на пазарни оценки, изготвени от оценители, определени по реда на </w:t>
      </w:r>
      <w:hyperlink r:id="rId3">
        <w:r>
          <w:rPr>
            <w:rStyle w:val="InternetLink"/>
            <w:rFonts w:cs="Times New Roman" w:ascii="Times New Roman" w:hAnsi="Times New Roman"/>
          </w:rPr>
          <w:t>чл. 22, ал. 3</w:t>
        </w:r>
      </w:hyperlink>
      <w:r>
        <w:rPr>
          <w:rFonts w:cs="Times New Roman" w:ascii="Times New Roman" w:hAnsi="Times New Roman"/>
        </w:rPr>
        <w:t>, освен ако в закон е предвидено друго. Началните цени при провеждане на търгове или конкурси за разпореждане с имоти или с вещни права върху имоти - общинска собственост, не могат да бъдат по-ниски от цените, определени от общинския съвет.</w:t>
      </w:r>
    </w:p>
    <w:p>
      <w:pPr>
        <w:pStyle w:val="Style13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ind w:firstLine="708"/>
        <w:rPr/>
      </w:pPr>
      <w:r>
        <w:rPr>
          <w:rStyle w:val="FontStyle35"/>
          <w:rFonts w:eastAsia="Cambria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убликации във връзка с публикуване на търгове и публично оповестени конкурси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Текуща поддръжка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Застраховки на сгради публична общинска собственост</w:t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 xml:space="preserve">Размерът на тези разходи е различен и се подхожда конкретно към всеки обект.  </w:t>
      </w:r>
    </w:p>
    <w:p>
      <w:pPr>
        <w:pStyle w:val="Style131"/>
        <w:widowControl/>
        <w:spacing w:lineRule="exact" w:line="240"/>
        <w:ind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/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1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 отдадени под наем  и очакваните постъпленията от тях</w:t>
      </w:r>
      <w:r>
        <w:rPr>
          <w:rStyle w:val="FontStyle34"/>
          <w:sz w:val="24"/>
          <w:szCs w:val="24"/>
          <w:lang w:val="ru-RU"/>
        </w:rPr>
        <w:t xml:space="preserve">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552"/>
        <w:gridCol w:w="1559"/>
        <w:gridCol w:w="1417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Населено   мяс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Н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Номер на им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 – д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Год.наем – л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. Тян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084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12.61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eastAsia="Cambria"/>
                <w:sz w:val="24"/>
                <w:szCs w:val="24"/>
                <w:lang w:val="en-US"/>
              </w:rPr>
              <w:t xml:space="preserve">            </w:t>
            </w:r>
            <w:r>
              <w:rPr>
                <w:rStyle w:val="FontStyle34"/>
                <w:sz w:val="24"/>
                <w:szCs w:val="24"/>
              </w:rPr>
              <w:t xml:space="preserve">133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00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2.29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2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4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 xml:space="preserve">10.50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  <w:sz w:val="24"/>
                <w:szCs w:val="24"/>
              </w:rPr>
              <w:t xml:space="preserve">                  </w:t>
            </w:r>
            <w:r>
              <w:rPr>
                <w:rStyle w:val="FontStyle34"/>
                <w:rFonts w:eastAsia="Cambria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 xml:space="preserve">125.00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Пясъч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037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 xml:space="preserve">2.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  <w:sz w:val="24"/>
                <w:szCs w:val="24"/>
              </w:rPr>
              <w:t xml:space="preserve">                       </w:t>
            </w:r>
            <w:r>
              <w:rPr>
                <w:rStyle w:val="FontStyle34"/>
                <w:sz w:val="24"/>
                <w:szCs w:val="24"/>
              </w:rPr>
              <w:t xml:space="preserve">22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Пясъч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р.сел.ст. тери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000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 xml:space="preserve">9.8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  <w:sz w:val="24"/>
                <w:szCs w:val="24"/>
              </w:rPr>
              <w:t xml:space="preserve">                     </w:t>
            </w:r>
            <w:r>
              <w:rPr>
                <w:rStyle w:val="FontStyle34"/>
                <w:sz w:val="24"/>
                <w:szCs w:val="24"/>
              </w:rPr>
              <w:t xml:space="preserve">10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01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 xml:space="preserve">1.7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  <w:sz w:val="24"/>
                <w:szCs w:val="24"/>
              </w:rPr>
              <w:t xml:space="preserve">                       </w:t>
            </w:r>
            <w:r>
              <w:rPr>
                <w:rStyle w:val="FontStyle34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7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 xml:space="preserve">5.99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rFonts w:eastAsia="Cambria"/>
                <w:sz w:val="24"/>
                <w:szCs w:val="24"/>
              </w:rPr>
              <w:t xml:space="preserve">                       </w:t>
            </w:r>
            <w:r>
              <w:rPr>
                <w:rStyle w:val="FontStyle34"/>
                <w:sz w:val="24"/>
                <w:szCs w:val="24"/>
              </w:rPr>
              <w:t xml:space="preserve">63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р.сел.ст. тери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000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2.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6316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Дървопроизводителна пло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90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99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49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Друга територия нестоп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000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774.7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813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Отдадени пасища, мери под наем</w:t>
            </w:r>
            <w:r>
              <w:rPr>
                <w:rStyle w:val="FontStyle34"/>
                <w:sz w:val="24"/>
                <w:szCs w:val="24"/>
              </w:rPr>
              <w:t xml:space="preserve"> – </w:t>
            </w:r>
            <w:r>
              <w:rPr>
                <w:rStyle w:val="FontStyle34"/>
                <w:b/>
                <w:sz w:val="24"/>
                <w:szCs w:val="24"/>
              </w:rPr>
              <w:t>общ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3626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53706.00</w:t>
            </w:r>
          </w:p>
        </w:tc>
      </w:tr>
    </w:tbl>
    <w:p>
      <w:pPr>
        <w:pStyle w:val="Style18"/>
        <w:widowControl/>
        <w:spacing w:lineRule="auto" w:line="240" w:before="86" w:after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8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>
          <w:rStyle w:val="FontStyle34"/>
          <w:b/>
          <w:sz w:val="24"/>
        </w:rPr>
        <w:t xml:space="preserve">Описание на отдадените под наем общински жилищни и нежилищни имоти и очакваните постъпленията от тях 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1985"/>
        <w:gridCol w:w="1559"/>
        <w:gridCol w:w="198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ОВИРИ /ВОДОЕМИ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на  язовира  и  кад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 дка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ишен наем-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Style w:val="FontStyle34"/>
                <w:sz w:val="24"/>
                <w:szCs w:val="24"/>
              </w:rPr>
              <w:t>с. Констант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Style w:val="FontStyle34"/>
                <w:sz w:val="24"/>
                <w:szCs w:val="24"/>
              </w:rPr>
              <w:t>3.874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4</w:t>
            </w:r>
            <w:r>
              <w:rPr>
                <w:rStyle w:val="FontStyle34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Констант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6.584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69</w:t>
            </w:r>
            <w:r>
              <w:rPr>
                <w:rStyle w:val="FontStyle34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5.328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  <w:lang w:val="en-US"/>
              </w:rPr>
              <w:t>161</w:t>
            </w:r>
            <w:r>
              <w:rPr>
                <w:rStyle w:val="FontStyle34"/>
                <w:sz w:val="24"/>
                <w:szCs w:val="24"/>
              </w:rPr>
              <w:t xml:space="preserve">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60.598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 68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25.318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26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.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4.815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4.587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48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6.954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Калуг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39.835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418</w:t>
            </w:r>
            <w:r>
              <w:rPr>
                <w:rStyle w:val="FontStyle34"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8.69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91</w:t>
            </w:r>
            <w:r>
              <w:rPr>
                <w:rStyle w:val="FontStyle34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9.503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1</w:t>
            </w:r>
            <w:r>
              <w:rPr>
                <w:rStyle w:val="FontStyle34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8.11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8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3.11</w:t>
            </w:r>
            <w:r>
              <w:rPr>
                <w:rStyle w:val="FontStyle34"/>
                <w:sz w:val="24"/>
                <w:szCs w:val="24"/>
                <w:lang w:val="ru-RU"/>
              </w:rPr>
              <w:t>2</w:t>
            </w:r>
            <w:r>
              <w:rPr>
                <w:rStyle w:val="FontStyle34"/>
                <w:sz w:val="24"/>
                <w:szCs w:val="24"/>
              </w:rPr>
              <w:t xml:space="preserve">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2.575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7.054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Пясъ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</w:t>
            </w:r>
            <w:r>
              <w:rPr>
                <w:rStyle w:val="FontStyle34"/>
                <w:sz w:val="24"/>
                <w:szCs w:val="24"/>
                <w:lang w:val="en-US"/>
              </w:rPr>
              <w:t>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5.224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5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7.31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182</w:t>
            </w:r>
            <w:r>
              <w:rPr>
                <w:rStyle w:val="FontStyle34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7.203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37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3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5.23</w:t>
            </w:r>
            <w:r>
              <w:rPr>
                <w:rStyle w:val="FontStyle34"/>
                <w:sz w:val="24"/>
                <w:szCs w:val="24"/>
                <w:lang w:val="ru-RU"/>
              </w:rPr>
              <w:t>1</w:t>
            </w:r>
            <w:r>
              <w:rPr>
                <w:rStyle w:val="FontStyle34"/>
                <w:sz w:val="24"/>
                <w:szCs w:val="24"/>
              </w:rPr>
              <w:t xml:space="preserve">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78.597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875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2.620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  <w:lang w:val="ru-RU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  <w:lang w:val="ru-RU"/>
              </w:rPr>
              <w:t>№</w:t>
            </w:r>
            <w:r>
              <w:rPr>
                <w:rStyle w:val="FontStyle34"/>
                <w:sz w:val="24"/>
                <w:szCs w:val="24"/>
                <w:lang w:val="ru-RU"/>
              </w:rPr>
              <w:t>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  <w:lang w:val="ru-RU"/>
              </w:rPr>
              <w:t>2.14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11.416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.993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Тян</w:t>
            </w:r>
            <w:r>
              <w:rPr>
                <w:rStyle w:val="FontStyle34"/>
                <w:sz w:val="24"/>
                <w:szCs w:val="24"/>
                <w:lang w:val="en-US"/>
              </w:rPr>
              <w:t>e</w:t>
            </w:r>
            <w:r>
              <w:rPr>
                <w:rStyle w:val="FontStyle34"/>
                <w:sz w:val="24"/>
                <w:szCs w:val="24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28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1.02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Тян</w:t>
            </w:r>
            <w:r>
              <w:rPr>
                <w:rStyle w:val="FontStyle34"/>
                <w:sz w:val="24"/>
                <w:szCs w:val="24"/>
                <w:lang w:val="en-US"/>
              </w:rPr>
              <w:t>e</w:t>
            </w:r>
            <w:r>
              <w:rPr>
                <w:rStyle w:val="FontStyle34"/>
                <w:sz w:val="24"/>
                <w:szCs w:val="24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340.870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Тя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49.597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Тя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2.063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3.069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21.629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2.565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9.60</w:t>
            </w:r>
          </w:p>
        </w:tc>
      </w:tr>
    </w:tbl>
    <w:p>
      <w:pPr>
        <w:pStyle w:val="Style22"/>
        <w:widowControl/>
        <w:spacing w:before="235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985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И ТЕРЕНИ И ПОМЕЩ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бщ. терен с площ 20 кв.м., УПИ </w:t>
            </w:r>
            <w:r>
              <w:rPr>
                <w:rStyle w:val="FontStyle34"/>
                <w:sz w:val="24"/>
                <w:szCs w:val="24"/>
                <w:lang w:val="en-US"/>
              </w:rPr>
              <w:t>X</w:t>
            </w:r>
            <w:r>
              <w:rPr>
                <w:rStyle w:val="FontStyle34"/>
                <w:sz w:val="24"/>
                <w:szCs w:val="24"/>
                <w:lang w:val="ru-RU"/>
              </w:rPr>
              <w:t>-921</w:t>
            </w:r>
            <w:r>
              <w:rPr>
                <w:rStyle w:val="FontStyle34"/>
                <w:sz w:val="24"/>
                <w:szCs w:val="24"/>
              </w:rPr>
              <w:t>, кв.4</w:t>
            </w:r>
            <w:r>
              <w:rPr>
                <w:rStyle w:val="FontStyle34"/>
                <w:sz w:val="24"/>
                <w:szCs w:val="24"/>
                <w:lang w:val="ru-RU"/>
              </w:rPr>
              <w:t>6</w:t>
            </w:r>
            <w:r>
              <w:rPr>
                <w:rStyle w:val="FontStyle34"/>
                <w:sz w:val="24"/>
                <w:szCs w:val="24"/>
              </w:rPr>
              <w:t xml:space="preserve"> гр. Симеоновград- петно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52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 с площ 20 кв.м.,УПИ </w:t>
            </w:r>
            <w:r>
              <w:rPr>
                <w:rStyle w:val="FontStyle34"/>
                <w:sz w:val="24"/>
                <w:szCs w:val="24"/>
                <w:lang w:val="en-US"/>
              </w:rPr>
              <w:t>X</w:t>
            </w:r>
            <w:r>
              <w:rPr>
                <w:rStyle w:val="FontStyle34"/>
                <w:sz w:val="24"/>
                <w:szCs w:val="24"/>
              </w:rPr>
              <w:t>-921, кв.46 гр. Симеоновград- петно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52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, площ </w:t>
            </w:r>
            <w:r>
              <w:rPr>
                <w:rStyle w:val="FontStyle34"/>
                <w:sz w:val="24"/>
                <w:szCs w:val="24"/>
                <w:lang w:val="ru-RU"/>
              </w:rPr>
              <w:t>1</w:t>
            </w:r>
            <w:r>
              <w:rPr>
                <w:rStyle w:val="FontStyle34"/>
                <w:sz w:val="24"/>
                <w:szCs w:val="24"/>
              </w:rPr>
              <w:t xml:space="preserve"> кв.м., ул.” Хр. Ботев”, кв.56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, площ </w:t>
            </w:r>
            <w:r>
              <w:rPr>
                <w:rStyle w:val="FontStyle34"/>
                <w:sz w:val="24"/>
                <w:szCs w:val="24"/>
                <w:lang w:val="ru-RU"/>
              </w:rPr>
              <w:t>1</w:t>
            </w:r>
            <w:r>
              <w:rPr>
                <w:rStyle w:val="FontStyle34"/>
                <w:sz w:val="24"/>
                <w:szCs w:val="24"/>
              </w:rPr>
              <w:t xml:space="preserve"> кв.м., пл.„Шейновски”№3, кв.34-А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терен - УПИ ІІ, кв.106,  площ 1 кв.м.,ул. „Иван Рилски”,                    гр. Симеоновград /срещу Топливо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терен - УПИ ІV-2442, кв.32, площ 1 кв.м.,ул. „Ал.Константинов”,   гр. Симеоновград /пред Полицият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ински терен - УПИ VІ – за зайцекланница, кв.40, площ 1 кв.м.,                  ул. „Ал.Стамболийски”, гр. Симеоновгра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с площ 6 кв.м.,УПИ І, кв.57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5.6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с площ 9 кв.м.,УПИ І, кв.47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114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с площ 40 кв.м.,УПИ І, кв.118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56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луб „БСП” с площ 72 кв.м.,УПИ І-884, кв.57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9.6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луб „СДС” с площ 40 кв.м.,УПИ І-884, кв.57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2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50 кв.м.,УПИ І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  <w:lang w:val="ru-RU"/>
              </w:rPr>
              <w:t>-224</w:t>
            </w:r>
            <w:r>
              <w:rPr>
                <w:rStyle w:val="FontStyle34"/>
                <w:sz w:val="24"/>
                <w:szCs w:val="24"/>
              </w:rPr>
              <w:t>, кв.34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. помещение,площ 90 кв.м.,УПИ І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  <w:lang w:val="ru-RU"/>
              </w:rPr>
              <w:t>-224</w:t>
            </w:r>
            <w:r>
              <w:rPr>
                <w:rStyle w:val="FontStyle34"/>
                <w:sz w:val="24"/>
                <w:szCs w:val="24"/>
              </w:rPr>
              <w:t>, кв.34, с.Свирково /дискотек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684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помещение,площ 30 кв.м.,УПИ І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  <w:lang w:val="ru-RU"/>
              </w:rPr>
              <w:t>-224</w:t>
            </w:r>
            <w:r>
              <w:rPr>
                <w:rStyle w:val="FontStyle34"/>
                <w:sz w:val="24"/>
                <w:szCs w:val="24"/>
              </w:rPr>
              <w:t>, кв.34,с.Свирково/автоспирк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2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 xml:space="preserve">Общинско помещение с площ 20 кв.м.,УПИ 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ІІ, кв.26, с. 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151.2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о помещение с площ 58 кв.м., УПИ ХІІІ, кв.10, с. 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439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о помещение с площ 50 кв.м.,УПИ X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І, кв.10, с. 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40 кв.м.,УПИ І, кв.</w:t>
            </w:r>
            <w:r>
              <w:rPr>
                <w:rStyle w:val="FontStyle34"/>
                <w:sz w:val="24"/>
                <w:szCs w:val="24"/>
                <w:lang w:val="ru-RU"/>
              </w:rPr>
              <w:t>25</w:t>
            </w:r>
            <w:r>
              <w:rPr>
                <w:rStyle w:val="FontStyle34"/>
                <w:sz w:val="24"/>
                <w:szCs w:val="24"/>
              </w:rPr>
              <w:t>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2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луб  - ПП ГЕРБ с площ 110 кв.м.,УПИ І-884, кв.57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УПИ ІІ – за БКС, кв.40 с площ 2077.00 кв.м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9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УПИ VІІ , кв.78 с площ 1970.00 кв.м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3.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о помещение с площ 46 кв.м.,УПИ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ІІІ, кв.24, с. Дря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3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. помещение с площ 15 кв.м.,УПИ X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-157, кв.31, с. Константи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27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49 кв.м. ,УПИ VII–123, кв.18, с. Калугер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0.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инско помещение с площ 10 кв.м.,УПИ </w:t>
            </w:r>
            <w:r>
              <w:rPr>
                <w:rStyle w:val="FontStyle34"/>
                <w:sz w:val="24"/>
                <w:szCs w:val="24"/>
                <w:lang w:val="en-US"/>
              </w:rPr>
              <w:t>VIII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, кв.22, с. Константи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5.6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помещение с площ 180кв.м./зала за тренировки/-УПИ VІІ-861,кв.44, гр.Симеоновград /Младежки спортен център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840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терен – писта за бягане на стадион „Христо Ботев”,гр.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600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жилища/апартаменти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1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ВСИЧКО 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5.40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8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2.1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b/>
          <w:sz w:val="24"/>
        </w:rPr>
        <w:t>Описание на общински жилищни и нежилищни имоти, които Община Симеоновград възнамерява  да предложи за отдаване под наем и очаквани постъпления от тях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402"/>
        <w:gridCol w:w="1843"/>
        <w:gridCol w:w="1559"/>
        <w:gridCol w:w="2127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ОВИРИ /ВОДОЕМИ/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на  язовира  и  кад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д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шен наем- лв.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Пясъ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Пясъ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Пясъ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с. Троя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роя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роя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7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ро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,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6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ро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алуг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алуг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,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7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алуг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алуг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я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</w:tr>
      <w:tr>
        <w:trPr>
          <w:trHeight w:val="4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с. Тя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1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1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,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я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,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</w:tr>
      <w:tr>
        <w:trPr>
          <w:trHeight w:val="7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9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8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9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яне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3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я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я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Тя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Тя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,8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9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,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4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3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7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. Свир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,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3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7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8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2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</w:tr>
      <w:tr>
        <w:trPr>
          <w:trHeight w:val="4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Св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.00</w:t>
            </w:r>
          </w:p>
        </w:tc>
      </w:tr>
      <w:tr>
        <w:trPr>
          <w:trHeight w:val="4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,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3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4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4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,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,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3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,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3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9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8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,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 Констант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,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3.0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2.00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00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2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2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,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3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9.00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7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,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4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6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,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4.00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,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4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2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6.0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.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</w:tr>
      <w:tr>
        <w:trPr>
          <w:trHeight w:val="266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4.3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945"/>
        <w:gridCol w:w="2127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И ТЕРЕНИ И ПОМЕЩ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І-923, кв.46, площ 1 кв.м.,                 по плана на гр. Симеоновград, ул.Янко Сакъз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І-2425, кв.48, площ 12.00 кв.м.,                 по плана н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1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ХІ-1510, кв.73, площ 1 кв.м.,                 по плана на гр. Симеоновград, ул.Д.Благо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- УПИ ІІІ-1247, кв.88, площ 1 кв.м.,                 по плана на гр. Симеоновград, ул.Съедин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75 кв.м.,УПИ ХVІІ</w:t>
            </w:r>
            <w:r>
              <w:rPr>
                <w:rStyle w:val="FontStyle34"/>
                <w:sz w:val="24"/>
                <w:szCs w:val="24"/>
                <w:lang w:val="ru-RU"/>
              </w:rPr>
              <w:t>-за комбинирана адм.сграда и битови услуги, в</w:t>
            </w:r>
            <w:r>
              <w:rPr>
                <w:rStyle w:val="FontStyle34"/>
                <w:sz w:val="24"/>
                <w:szCs w:val="24"/>
              </w:rPr>
              <w:t xml:space="preserve"> кв.27 по плана на 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90 кв.м.,УПИ VІ- общ.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34"/>
                <w:sz w:val="24"/>
                <w:szCs w:val="24"/>
              </w:rPr>
              <w:t xml:space="preserve"> кв.19 по плана на  с. Навъсен /бивша дискотека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16.00                  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/тоалетна/ с площ 25 кв.м.,УПИ ІІІ- за кооп. пазар и магазини.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34"/>
                <w:sz w:val="24"/>
                <w:szCs w:val="24"/>
              </w:rPr>
              <w:t xml:space="preserve"> кв.33 по плана на  гр.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 с площ 100.00 кв.м.,за столово хранене на ученици-столова на първи етаж в училище СОУ”Св.Климент Охридски”   гр.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12.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1.0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3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бщински терени – частна общинска собственост, които Община Симеоновград възнамерява да предложи за учредяване право на строеж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/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Годишен наем – лв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ПИ І – за общ.жил.стр. в кв.31, гр.Симеоновград – 4 бр.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8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 512.0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 І – общ. в кв.59А, гр.Симеоновград – 1 бр.търговски об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4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 xml:space="preserve">ОБЩО: 6 296.00  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4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рехови насаждения – частна общинска собственост, отдадени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  <w:p>
            <w:pPr>
              <w:pStyle w:val="Style181"/>
              <w:widowControl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Годишен наем –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02012 в м.Кара кая по плана за горите на гр.Симеоновград, с площ от 516.34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35608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11002 в м.Корията по плана за горите на гр.Симеоновград, с площ от 101,60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10001 в м.Мал баир по плана за горите на гр.Симеоновград, с площ от 295.36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10002 в м.Мал баир по плана за горите на гр.Симеоновград, с площ от 444,06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eastAsia="Cambria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Style w:val="FontStyle34"/>
                <w:b/>
                <w:sz w:val="24"/>
                <w:szCs w:val="24"/>
              </w:rPr>
              <w:t>ОБЩО: 40583.0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4.1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рехови насаждения – частна общинска собственост, които Община Симеоновград възнамерява да предложи за отдаване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Годишен наем –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02021 в м.”Кара кая” в землището на гр.Симеоновград с площ от 31.648 д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 884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504002 в м.”Касал кория” в землището на с.Свирково с площ от 32.562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ОБЩО: 3 828.00  </w:t>
            </w:r>
          </w:p>
        </w:tc>
      </w:tr>
    </w:tbl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исание на имотите ,които Община Симеоновград възнамерява да предложи за продажба 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587"/>
        <w:gridCol w:w="1805"/>
      </w:tblGrid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 ОТ  ПРОДАЖБА  НА  ЗЕМЯ И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об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за училище в кв.77 по плана на гр. Симеоновград, застроен с едноетажна масивна сграда (бивше училище), кв. Йордан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.00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стр. площ: 49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2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1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: 21.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2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3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4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5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5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8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65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.00</w:t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ОЧАКВАНИ ПРИХОДИ ОТ ПРОДАЖБА НА ЗЕМЯ И СГРАДИ</w:t>
            </w:r>
            <w:r>
              <w:rPr>
                <w:rFonts w:cs="Times New Roman" w:ascii="Times New Roman" w:hAnsi="Times New Roman"/>
                <w:b/>
              </w:rPr>
              <w:t>:                                    204354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Стойнос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89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37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,кв124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8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37,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2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4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2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07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, кв.69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6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8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3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24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7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8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1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12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3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4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5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8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24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1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5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399.5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-за фурна, кв.32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0.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О ОЧАКВАНИ ПРИХОДИ ОТ ПРОДАЖБА НА ОБЩИНСКИ ТЕРЕНИ В РЕГУЛАЦИЯ: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3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83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лощ / д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ставена нива в м. “ Вълков гьол" с кад. №139006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26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6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ставена нива в м. “ Чаушеви градини" с кад.№000054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9.71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 1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 в м. “ Дюзчанлъка “ с кад № 146033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 в м. “ Мурат егрек “ с кад № 138016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Кумлия “  с  кад.  № 188002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.31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Габрака “  с  кад.  № 163011  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Габрака “  с  кад.  № 163007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Габрака “  с  кад.  № 163006 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 Намаз дере “  с  кад.  № 190025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 Шефтелика “  с  кад.  № 113028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 “Господева кория “  с  кад.  № 138006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  в  м. “ Дончо борун “, с кад. № 587001 ,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емлен имот №6700012 в м. „Пазарлан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 нива  в м.” Дебелата кория “ , с кад.№ 078004 , в землището на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” Чикли “ , с кад.№ 131026 , в землището на 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”Оземленото “ , с кад.№ 132035 ,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 в м.”Текейня “ , с кад.№ 116075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 „Стамбол дере”, с кад. № 057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88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 „Стамбол дере”, с кад. № 057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lang w:val="en-US"/>
              </w:rPr>
              <w:t>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 „Стамбол дере”, с кад. № 057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тревена нива в м. „Стамбол дере”, с кад. № 056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тревена нива в м. „Стамбол дере”, с кад. № 055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1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ва в м. „Гълъбовски път”, с кад. № 04803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71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ва в м. „Старите лозя”, с кад. № 011019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Старите лозя”, с кад. № 01107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5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Старите лозя”, с кад. № 011074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5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ва в м. „Старите лозя”, с кад. № 011118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Затревена нива в м. „Илу бунар”, с кад. № 01200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</w:t>
            </w:r>
            <w:r>
              <w:rPr>
                <w:rFonts w:cs="Times New Roman" w:ascii="Times New Roman" w:hAnsi="Times New Roman"/>
              </w:rPr>
              <w:t>821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Сл. келеми-черв.пръст ”, с кад. № 02010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4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Аврамси брясти ”, с кад. № 02202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224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Драгово и хюр дере ”, с кад. № 02409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537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Павли баир ”, с кад. № 02603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 „Алимов кладенец ”, с кад. № 02803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874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 „Карабалютско дере ”, с кад. № 029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 „Дванджицко дере ”, с кад. № 04102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 „Дванджицко дере ”, с кад. № 04102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 в м.”Дебелата кория”, с кад.№060012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Голяма нива”, с кад.№000284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остов бент”, с кад.№114054 в землището на с.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оджа келемя”, с кад.№022007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Саладиница”, с кад.№092036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5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Никола Димитрови ниви”, с кад.№585009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Дамарите”, с кад.№586001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ля църква”, с кад.№611006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нива в м.”Пазарлан”, с кад.№663003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Арма дере”, с кад.№138001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”Господева кория”, с кад.№135025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евена нива в м.”Господева кория”, с кад.№13502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ибаря”, с кад.№14802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Нива в м.”Кибаря”, с кад.№149001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баюг”, с кад.№16603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Ортака”, с кад.№17100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Ортака”, с кад.№17401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балари”, с кад.№176044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лъчева кория”, с кад.№17900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лъчева кория”, с кад.№179012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лъчева кория”, с кад.№180014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лъчева кория”, с кад.№18001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 м.”Калъчева кория”, с кад.№18200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7.00</w:t>
            </w:r>
          </w:p>
        </w:tc>
      </w:tr>
      <w:tr>
        <w:trPr>
          <w:trHeight w:val="636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РИХОДИ ОТ ПРОДАЖБА НА ЗЕДЕЛСКИ ЗЕМИ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221 700.00 лв.</w:t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ХОДИ ОТ ПРОДАЖБА НА ОБЩИНСКА ГОРА: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500 000.00 лв.</w:t>
            </w:r>
          </w:p>
        </w:tc>
      </w:tr>
      <w:tr>
        <w:trPr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О ПРИХОДИ ОТ ПРОДАЖБИ:                                                                   1721700.00                                                                                                     </w:t>
            </w:r>
          </w:p>
        </w:tc>
      </w:tr>
    </w:tbl>
    <w:p>
      <w:pPr>
        <w:pStyle w:val="Style211"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1"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6</w:t>
      </w:r>
    </w:p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>Описание на имотите, които община Симеоновград  има намерение да предостави безвъзмездно в собственост на държавата /дарение/</w:t>
      </w:r>
    </w:p>
    <w:p>
      <w:pPr>
        <w:pStyle w:val="Style21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126"/>
        <w:gridCol w:w="1805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об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-ІІІ за център за спешна медицинска помощ в кв.25 по плана на гр.Симеон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.00</w:t>
            </w:r>
          </w:p>
        </w:tc>
      </w:tr>
    </w:tbl>
    <w:p>
      <w:pPr>
        <w:pStyle w:val="Style21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Web"/>
        <w:ind w:firstLine="708"/>
        <w:jc w:val="both"/>
        <w:rPr/>
      </w:pPr>
      <w:r>
        <w:rPr>
          <w:lang w:val="bg-BG"/>
        </w:rPr>
        <w:t>Към настоящият момент не се предвижда предоставяне на имоти общинска собственост на концесия; за замяна срещу имоти на граждани или юридически лица; придобиване в собственост; обекти, за изграждането на които е необходимо отчуждаване на частни имоти; имоти които могат да бъдат обект на публично-частно партньорство (ПЧП).</w:t>
      </w:r>
    </w:p>
    <w:p>
      <w:pPr>
        <w:pStyle w:val="Style16"/>
        <w:widowControl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p>
      <w:pPr>
        <w:pStyle w:val="Web"/>
        <w:ind w:firstLine="708"/>
        <w:jc w:val="both"/>
        <w:rPr>
          <w:rStyle w:val="FontStyle35"/>
          <w:sz w:val="24"/>
          <w:szCs w:val="24"/>
          <w:lang w:val="bg-BG"/>
        </w:rPr>
      </w:pPr>
      <w:r>
        <w:rPr/>
      </w:r>
    </w:p>
    <w:p>
      <w:pPr>
        <w:pStyle w:val="Web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Web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Web"/>
        <w:ind w:firstLine="708"/>
        <w:jc w:val="both"/>
        <w:rPr>
          <w:lang w:val="bg-BG"/>
        </w:rPr>
      </w:pPr>
      <w:r>
        <w:rPr>
          <w:lang w:val="bg-BG"/>
        </w:rPr>
        <w:t>КМЕТ НА ОБЩИНА:</w:t>
      </w:r>
    </w:p>
    <w:p>
      <w:pPr>
        <w:pStyle w:val="Web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>/МИЛЕНА РАНГЕЛОВА/</w:t>
      </w:r>
    </w:p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4"/>
      <w:type w:val="nextPage"/>
      <w:pgSz w:w="11906" w:h="16838"/>
      <w:pgMar w:left="1417" w:right="849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basedOn w:val="Style12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basedOn w:val="Style12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Cambria" w:hAnsi="Cambria" w:cs="Cambria"/>
      <w:b/>
      <w:bCs/>
      <w:sz w:val="34"/>
      <w:szCs w:val="34"/>
    </w:rPr>
  </w:style>
  <w:style w:type="character" w:styleId="5">
    <w:name w:val=" Знак Знак5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b/>
      <w:sz w:val="32"/>
      <w:lang w:val="en-US" w:bidi="ar-SA"/>
    </w:rPr>
  </w:style>
  <w:style w:type="character" w:styleId="3">
    <w:name w:val=" Знак Знак3"/>
    <w:basedOn w:val="Style12"/>
    <w:qFormat/>
    <w:rPr>
      <w:sz w:val="24"/>
      <w:lang w:val="en-US" w:bidi="ar-SA"/>
    </w:rPr>
  </w:style>
  <w:style w:type="character" w:styleId="2">
    <w:name w:val=" Знак Знак2"/>
    <w:basedOn w:val="Style12"/>
    <w:qFormat/>
    <w:rPr>
      <w:sz w:val="32"/>
      <w:lang w:val="en-US" w:bidi="ar-SA"/>
    </w:rPr>
  </w:style>
  <w:style w:type="character" w:styleId="1">
    <w:name w:val=" Знак Знак1"/>
    <w:basedOn w:val="Style12"/>
    <w:qFormat/>
    <w:rPr>
      <w:sz w:val="24"/>
      <w:lang w:val="bg-BG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Contentsmall">
    <w:name w:val="content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499|8|22|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8:00Z</dcterms:created>
  <dc:creator>User</dc:creator>
  <dc:description/>
  <cp:keywords/>
  <dc:language>en-US</dc:language>
  <cp:lastModifiedBy> </cp:lastModifiedBy>
  <cp:lastPrinted>2015-01-19T09:23:00Z</cp:lastPrinted>
  <dcterms:modified xsi:type="dcterms:W3CDTF">2016-01-20T12:19:00Z</dcterms:modified>
  <cp:revision>168</cp:revision>
  <dc:subject/>
  <dc:title>ОБЩИНА СИМЕОНОВГРАД</dc:title>
</cp:coreProperties>
</file>