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</w:t>
      </w:r>
      <w:r>
        <w:rPr>
          <w:b/>
          <w:sz w:val="24"/>
          <w:szCs w:val="24"/>
          <w:lang w:val="bg-BG"/>
        </w:rPr>
        <w:t>двадесет и третото</w:t>
      </w:r>
      <w:r>
        <w:rPr>
          <w:sz w:val="24"/>
          <w:szCs w:val="24"/>
          <w:lang w:val="bg-BG"/>
        </w:rPr>
        <w:t xml:space="preserve"> редовно заседание на </w:t>
      </w:r>
      <w:r>
        <w:rPr>
          <w:b/>
          <w:sz w:val="24"/>
          <w:szCs w:val="24"/>
          <w:lang w:val="bg-BG"/>
        </w:rPr>
        <w:t>31.07.2017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понеделник/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3.30</w:t>
      </w:r>
      <w:r>
        <w:rPr>
          <w:sz w:val="24"/>
          <w:szCs w:val="24"/>
          <w:lang w:val="bg-BG"/>
        </w:rPr>
        <w:t xml:space="preserve"> часа в зала №14  в сградата на ОбА със следния проект з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ладна записка вх.№ С-3983/25.07.2017г. от Милена Георгиева Рангелова-Кмет на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Закриване на социална услуга в община Симеоновград- „Дневен център за възрастни хора с увреждания”, като делегирана от държавата дейност;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Докладна записка вх.№ С-3984/25.07.2017г. от Милена Георгиева Рангелова-Кмет на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Откриване на социална услуга в община Симеоновград- „Център за социална рехабилитация и интеграция”, като делегирана от държавата дейност;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Докладна записка вх.№ С-3954/24.07.2017г. от Милена Георгиева Рангелова-Кмет на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едоставяне на имоти общинска собственост за безвъзмездно управление, във връзка с обособяване на ракетни площадки за противоградова защита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bg-BG"/>
        </w:rPr>
        <w:t xml:space="preserve">4.Докладна записка вх.№ С-3940/24.07.2017г. от Милена Георгиева Рангелова-Кмет на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 xml:space="preserve"> Прекратяване на съсобственост на УПИ ІV-251 в кв.18 по плана на гр.Симеоновград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bg-BG"/>
        </w:rPr>
        <w:t xml:space="preserve">5. Докладна записка вх.№ С-3941/24.07.2017г. от Милена Георгиева Рангелова-Кмет на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Отдаване под наем на част от имоти-публична и частна общинска собственост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lang w:val="bg-BG"/>
        </w:rPr>
        <w:t xml:space="preserve">6. Докладна записка вх.№ С-3792/17.07.2017г. от Милена Георгиева Рангелова-Кмет на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омени по бюджета на общината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7. Докладна записка вх.№ С-3937/24.07.2017г. от Светлана Манолова Стоева- Председател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Общински съвет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омени по бюджета на общината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8.Питания и Предложения.  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31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7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г.от 10.15 часа председателски съвет за определяне на докладните по комисии- </w:t>
      </w:r>
      <w:r>
        <w:rPr>
          <w:sz w:val="24"/>
          <w:szCs w:val="24"/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К по</w:t>
        <w:tab/>
        <w:t xml:space="preserve">„Териториално-селищно устройство, общинска собственост, инфраструктура, строителство, транспорт и екология. Образование, култура, спорт, туризъм, младежки дейности.” заседава на </w:t>
        <w:tab/>
        <w:tab/>
        <w:tab/>
        <w:tab/>
        <w:tab/>
        <w:tab/>
        <w:tab/>
        <w:tab/>
        <w:tab/>
        <w:t xml:space="preserve">           31.07.2017г.от 10.30ч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ПК по„Законност, обществен ред, селско и горско стопанство. Здравеопазване. Социални дейности.” заседава на </w:t>
        <w:tab/>
        <w:tab/>
        <w:tab/>
        <w:tab/>
        <w:tab/>
        <w:tab/>
        <w:tab/>
        <w:t xml:space="preserve">            31.07.2017г. от 11.0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ПК по </w:t>
      </w:r>
      <w:r>
        <w:rPr>
          <w:sz w:val="24"/>
          <w:szCs w:val="24"/>
          <w:lang w:val="bg-BG"/>
        </w:rPr>
        <w:t>„И</w:t>
      </w:r>
      <w:r>
        <w:rPr>
          <w:sz w:val="24"/>
          <w:szCs w:val="24"/>
        </w:rPr>
        <w:t>кономика, бюджет и финанс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заседава на </w:t>
      </w:r>
      <w:r>
        <w:rPr>
          <w:sz w:val="24"/>
          <w:szCs w:val="24"/>
          <w:lang w:val="bg-BG"/>
        </w:rPr>
        <w:tab/>
        <w:tab/>
        <w:tab/>
        <w:t>31.07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г.от</w:t>
      </w:r>
      <w:r>
        <w:rPr>
          <w:sz w:val="24"/>
          <w:szCs w:val="24"/>
          <w:lang w:val="bg-BG"/>
        </w:rPr>
        <w:t xml:space="preserve"> 11.30</w:t>
      </w:r>
      <w:r>
        <w:rPr>
          <w:sz w:val="24"/>
          <w:szCs w:val="24"/>
        </w:rPr>
        <w:t xml:space="preserve"> ч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                             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ab/>
        <w:tab/>
        <w:tab/>
        <w:tab/>
        <w:t xml:space="preserve">                                                      /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108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Timok;Arial" w:hAnsi="Timok;Arial" w:cs="Timok;Arial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52:00Z</dcterms:created>
  <dc:creator> </dc:creator>
  <dc:description/>
  <cp:keywords/>
  <dc:language>en-US</dc:language>
  <cp:lastModifiedBy> МДААР</cp:lastModifiedBy>
  <cp:lastPrinted>2017-07-25T14:16:00Z</cp:lastPrinted>
  <dcterms:modified xsi:type="dcterms:W3CDTF">2017-07-25T12:18:00Z</dcterms:modified>
  <cp:revision>7</cp:revision>
  <dc:subject/>
  <dc:title>На основание чл</dc:title>
</cp:coreProperties>
</file>