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двадесет и четвърт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.2017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„Георчо Караколев” ет.1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ладна записка вх.№ С-</w:t>
      </w:r>
      <w:r>
        <w:rPr>
          <w:sz w:val="24"/>
          <w:szCs w:val="24"/>
          <w:lang w:val="en-US"/>
        </w:rPr>
        <w:t>4158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.2017г. от Милена Георгиева Рангелова-Кмет на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en-US"/>
        </w:rPr>
        <w:t>Текущо изпълнение на бюджета на общината към 30.06.2017г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ладна записка вх.№ С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602/22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.2017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на експертна оценка, изготвена от лицензиран оценител за продажба на имот-частна общинска собственост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кладна записка вх.№ С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5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/17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.2017г. от Милена Георгиева Рангелова-Кмет на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Допълнение в годишната програма за управление и разпореждане с имотите-общинска собствено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>4.Мотивирано предложение вх.№ С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509/17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.2017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криване на процедура за предоставяне на </w:t>
      </w:r>
      <w:r>
        <w:rPr>
          <w:sz w:val="24"/>
          <w:szCs w:val="24"/>
        </w:rPr>
        <w:t>концесия за услуга на язовир-публична общинска собственост на Община Симеоновград, представляващ недвижим имот с кад №000402, с площ от 340.870 дка, находящ се в землището на с.Тянево, общ.Симеоновград, местността „Чарганлийска река”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окладна записка вх.№ С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510/17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.2017г. от Милена Георгиева Рангелова-Кмет на    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Наредба за условията и реда за провеждане на обществено обсъждане на проекти за поемане на дългосрочен общински дълг на Община Симеоновгра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6. Докладна записка вх.№ С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603/22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.2017г. от Милена Георгиева Рангелова-Кмет на    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</w:rPr>
        <w:t>Включване на средищните детски градини: ДГ „Детство”; ДГ „Зорница” и училищата  НУ „Отец Паисий”; ОУ „Иван Вазов”; СУ „Св. Кл. Охридски”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в списъка на средищните  детски градини и училища за учебната 2017/2018г. в община Симеоновград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7. Докладна записка вх.№ С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604/22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.2017г. от Милена Георгиева Рангелова-Кмет на    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Разрешаване на маломерна паралелка- 10”а” клас на СУ „Св.Климент Охридски” за учебната 2017-2018г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Докладна записка вх.№ С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395/14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.2017г. от Милена Георгиева Рангелова-Кмет на    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командировките на кмета на община Симеоновград за периода от 01.01.2017г. до 30.06.2017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Питания и Пред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28.08.2017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8.08.2017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8.08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0:00Z</dcterms:created>
  <dc:creator>Gergana</dc:creator>
  <dc:description/>
  <cp:keywords/>
  <dc:language>en-US</dc:language>
  <cp:lastModifiedBy>Gergana</cp:lastModifiedBy>
  <cp:lastPrinted>2017-08-23T12:04:00Z</cp:lastPrinted>
  <dcterms:modified xsi:type="dcterms:W3CDTF">2017-08-23T12:39:00Z</dcterms:modified>
  <cp:revision>7</cp:revision>
  <dc:subject/>
  <dc:title>На основание чл</dc:title>
</cp:coreProperties>
</file>