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 и пе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.10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5696/17.10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не на процедура за избор на кредитна институция във връзка с поемане на общински дълг за изпълнение на обекти: 1.Реконструкция и рехабилитация на ул. “ Сан Стефано” в гр. Симеоновград; 2.Основен ремонт стоманен мост над р.Марица,  гр.Симеоновград; 3.Преустройство и оборудване на част от приземен етаж  от общинска сграда  за нуждите на „ Домашен социален патронаж“; 4.Основен ремонт на покрив на общинска сграда в УПИ І кв.25 гр.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5698/17.10.2017г. от Милена Георгиева Рангелова-Кмет на   </w:t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оемане на дългосрочен общински дълг чрез заем от кредитна институция за изпълнение на следните обекти:</w:t>
      </w:r>
      <w:r>
        <w:rPr>
          <w:b/>
        </w:rPr>
        <w:t>1.</w:t>
      </w:r>
      <w:r>
        <w:rPr>
          <w:b/>
          <w:lang w:val="en-US"/>
        </w:rPr>
        <w:t>Реконструкция и рехабилитация на ул. “</w:t>
      </w:r>
      <w:r>
        <w:rPr>
          <w:b/>
        </w:rPr>
        <w:t xml:space="preserve"> Сан Стефано” гр. Симеоновград</w:t>
      </w:r>
      <w:r>
        <w:rPr>
          <w:b/>
          <w:lang w:val="bg-BG"/>
        </w:rPr>
        <w:t>,</w:t>
      </w:r>
      <w:r>
        <w:rPr>
          <w:b/>
        </w:rPr>
        <w:t xml:space="preserve">  2.Основен ремонт стоманен мост над р.Марица гр.Симеоновград</w:t>
      </w:r>
      <w:r>
        <w:rPr>
          <w:b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</w:rPr>
        <w:t>3.Преустройство и оборудване на част от приземен етаж  от общинска сграда  за нуждите на „ Домашен социален патронаж“</w:t>
      </w:r>
      <w:r>
        <w:rPr>
          <w:b/>
          <w:lang w:val="bg-BG"/>
        </w:rPr>
        <w:t>,</w:t>
      </w:r>
      <w:r>
        <w:rPr>
          <w:b/>
        </w:rPr>
        <w:t>4.Основен ремонт на покрив на общинска сграда в УПИ І кв.25 гр. Симеоновгра</w:t>
      </w:r>
      <w:r>
        <w:rPr>
          <w:b/>
          <w:lang w:val="bg-BG"/>
        </w:rPr>
        <w:t>д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вх.№ С-5630/12.10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в поименния списък за капиталови разходи и бюджета на общинат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вх.№ С-5320/28.09.2017г. от Милена Георгиева Рангелова-Кмет на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проектобюджет за 2018г. и актуализирана бюджетна прогноза за периода 2018-2020г. в частта на местните дейности-II етап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Докладна записка вх.№ С-5163/19.09.2017г. от Милена Георгиева Рангелова-Кмет на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едоставяне на имот общинска собственост за безвъзмездно управление, във връзка с обособяване на ракетни площадки за противоградова защит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Докладна записка вх.№ С-5322/28.09.2017г. от Милена Георгиева Рангелова-Кмет на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пределяне на застроените имоти публична и частна общинска собственост за застраховане през 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вх.№ С-5324/28.09.2017г. от Милена Георгиева Рангелова-Кмет на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Изменение и допълнение в Наредбата за определянето и администрирането на местните такси и цени на услуги на територията на община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8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вх.№ С-5490/05.10.2017г. от Милена Георгиева Рангелова-Кмет на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даване под наем на част от имоти-публична и частна общинска собственос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 С-5703/17.10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Добиване и ползване на дървесина от горски територии, собственост на Община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вх.№ С-5638/13.10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Общинска стратегия за подкрепа на личностно развитие на децата и учениците в община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Докладна записка вх.№ С-5606/11.10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Общинска програма за закрила на детето за 2017-2018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12.Докладна записка вх.№ С-5321/28.09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командировките на кмета на община Симеоновград за периода от 01.07.2017г. до 30.09.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3. Докладна записка вх.№ С-5646/13.10.2017г. от Светлана Манолова Стоева-Председател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 ОбС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за сведение Докладна с вх.№ С-5148/19.09.2017г. от д-р Красимира Иванова Стойкова-Тенева, управител на СБАЛ „Хипократ” ЕООД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14. Докладна записка вх.№ С-5323/28.09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чет за изпълнение на приетите от Общински съвет решения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ab/>
        <w:t>1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вх.№ С-5385/29.09.2017г. от Светлана Манолова Стоева-Председател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отчет за дейността на ОбС Симеоновград и неговите комисии за периода от м.януари 2017г. до м.август 2017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Питания и Пред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 23.10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3.10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3.10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5:00Z</dcterms:created>
  <dc:creator>Gergana</dc:creator>
  <dc:description/>
  <cp:keywords/>
  <dc:language>en-US</dc:language>
  <cp:lastModifiedBy>Geri</cp:lastModifiedBy>
  <cp:lastPrinted>2017-08-23T12:04:00Z</cp:lastPrinted>
  <dcterms:modified xsi:type="dcterms:W3CDTF">2017-10-18T07:52:00Z</dcterms:modified>
  <cp:revision>18</cp:revision>
  <dc:subject/>
  <dc:title>На основание чл</dc:title>
</cp:coreProperties>
</file>