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ДО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НТОН ПЕТР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тържествено  заседание на </w:t>
      </w:r>
      <w:r>
        <w:rPr>
          <w:b/>
          <w:sz w:val="24"/>
          <w:szCs w:val="24"/>
          <w:lang w:val="bg-BG"/>
        </w:rPr>
        <w:t>6 декември 2017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сряда/ </w:t>
      </w:r>
      <w:r>
        <w:rPr>
          <w:sz w:val="24"/>
          <w:szCs w:val="24"/>
          <w:lang w:val="bg-BG"/>
        </w:rPr>
        <w:t>от 11.00  часа в зала  №14, етаж 2  в сградата на Общинска администрация Симеоновград, със следния проект з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 Обръщение по случай 6 декември- ден на община Симеоновград от Председателя на Общински съвет Симеоновгра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-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Светлана Сто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Обръщение по случай 6 декември- ден на община Симеоновград от Кмета на Община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Кмет на община-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Милена Рангелов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3.Исторически доклад „Личности, свързали името си с Освобождението на Търново- Сеймен през 1877-1878г.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Изнася:Теодора Доч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Общински съветник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гласно чл.34, ал.3 от ЗМСМА имате правно основание да ползвате неплатен служебен отпус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стоящата покана може да послужи като документ пред работодателя Ви/при необходимост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 НА ОБС: </w:t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ab/>
        <w:tab/>
        <w:t xml:space="preserve">        /СВЕТЛАНА СТОЕВА/</w:t>
        <w:tab/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9:00Z</dcterms:created>
  <dc:creator>Geri</dc:creator>
  <dc:description/>
  <cp:keywords/>
  <dc:language>en-US</dc:language>
  <cp:lastModifiedBy>Geri</cp:lastModifiedBy>
  <cp:lastPrinted>2017-12-01T09:35:00Z</cp:lastPrinted>
  <dcterms:modified xsi:type="dcterms:W3CDTF">2017-12-01T07:47:00Z</dcterms:modified>
  <cp:revision>10</cp:revision>
  <dc:subject/>
  <dc:title>На основание чл</dc:title>
</cp:coreProperties>
</file>