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двадесет и седм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13.12.2017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сряда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Докладна записка вх.№ С-6819/07.12.2017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Промени в поименния списък за капиталовите разходи и бюджета на община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вх.№ С-6524/27.11.2017г. от Милена Георгиева Рангелова-Кмет на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</w:rPr>
        <w:t>Определяне на концесионер на концесия за услуга на обект: язовир, представляващ недвижим имот с кад. № 000402 и с площ от 340.870 дка, находящ се в землището на с.Тянево, община Симеоновград, местността «Чарганлийска река» - публична общинска собственост на Община Смиеновград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Докладна записка вх.№ С-6370/17.11.2017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 </w:t>
      </w:r>
      <w:r>
        <w:rPr>
          <w:b/>
          <w:sz w:val="24"/>
          <w:szCs w:val="24"/>
          <w:lang w:val="bg-BG"/>
        </w:rPr>
        <w:t>Приемане на Наредб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 Община Симеоновград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4.Докладна записка вх.№ С-6841/08.12.2017г. от Светлана Манолова Стоева-Председател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ински съвет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Изменение и допълнение  в  </w:t>
      </w:r>
      <w:r>
        <w:rPr>
          <w:b/>
          <w:sz w:val="24"/>
        </w:rPr>
        <w:t>Наредбата  за общинската собственост на община Симеоновград</w:t>
      </w:r>
      <w:r>
        <w:rPr>
          <w:b/>
          <w:sz w:val="24"/>
          <w:lang w:val="bg-BG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>5</w:t>
      </w:r>
      <w:r>
        <w:rPr>
          <w:b/>
          <w:sz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вх.№ С-6817/07.12.2017г. от Светлана Манолова Стоева-Председател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ински съвет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Приемане на Програма за развитие на читалищната дейност в община Симеоновград за 2017г.;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>6.</w:t>
      </w:r>
      <w:r>
        <w:rPr>
          <w:sz w:val="24"/>
          <w:szCs w:val="24"/>
          <w:lang w:val="bg-BG"/>
        </w:rPr>
        <w:t xml:space="preserve"> Докладна записка вх.№ С-6839/08.12.2017г. от Светлана Манолова Стоева-Председател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ински съвет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Определяне на представител в комисията за изработване на областна здравна кар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Питания и Предло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13.12.2017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13.12.2017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13.12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7:00Z</dcterms:created>
  <dc:creator>Gergana</dc:creator>
  <dc:description/>
  <cp:keywords/>
  <dc:language>en-US</dc:language>
  <cp:lastModifiedBy>Geri</cp:lastModifiedBy>
  <cp:lastPrinted>2017-08-23T12:04:00Z</cp:lastPrinted>
  <dcterms:modified xsi:type="dcterms:W3CDTF">2017-12-08T08:50:00Z</dcterms:modified>
  <cp:revision>22</cp:revision>
  <dc:subject/>
  <dc:title>На основание чл</dc:title>
</cp:coreProperties>
</file>