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двадесет и осмо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29.01.2018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онеделни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Докладна записка вх.№ С-223/15.01.2018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план-сметка за приходите от такса битови отпадъци и разходите по събиране, извозване, депониране на битови отпадъци и поддържане чистотата на териториите за обществено ползване в Община Симеоновград за 2018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Докладна записка вх.№ С-307/18.01.2018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Приемане на Културен календар за 2018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Докладна записка вх.№ С-152/10.01.2018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>Приемане на годишна програма за управление и разпореждане с имотите-общинска собственост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4.Докладна записка вх.№ С-219/15.01.2018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бюджет на общината за 2018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5.Докладна записка вх.№ С-125/08.01.2018г. от Светлана Манолова Стоева-Председател 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 Отмяна на разпоредбите на чл.17, ал.1, т.8 и чл.18 от Правилника за организацията и дейността на общинския съвет, неговите комисии и взаимодействието му с общинската администрация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6.Докладна записка вх.№ С-191/11.01.2018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Определяне на конкретния размер на основни месечни заплати на кметове и кметски наместници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Докладна записка вх.№ С-349/22.01.2018г. от Светлана Манолова Стоева-Председател на ОбС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пределяне на допълнително възнаграждение за постигнати резултати на кмета на общината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8.Докладна записка вх.№ С-343/22.01.2018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пределяне на допълнително възнаграждение за постигнати резултати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9.Докладна записка вх.№ С-282/17.01.2018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Одобряване на план извлечение за промяна вида на сечта през 2018г. от горски територии, собственост на община Симеоновград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0.Докладна записка вх.№ С-284/17.01.2018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Добиване и ползване на дървесина от горски територии, собственост на Община Симеоновград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1.Докладна записка вх.№ С-139/09.01.2018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Разпределение и отдаване под наем на земеделски земи с н.т.п „пасища, мери и ливади”-публична общинска собственост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2.Докладна записка вх.№ С-231/15.01.2018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Искане от Общинска служба „Земеделие” гр.Димитровград, офис Симеоновград по чл.45ж, ал.1 от ППЗСПЗЗ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3.Докладна записка вх.№ С-316/18.01.2018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план за интеграция на ромите в Община Симеоновград 2018-2020г. и приемане на Отчет за изпълнението за 2017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4.Докладна записка вх.№ С-315/18.01.2018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годишен отчет за изпълнение на програмата за управление на община Симеоновград за 2017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5.Докладна записка вх.№ С-326/19.01.2018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отчет за дейността на Местната комисия за борба срещу противообществените прояви на малолетните и непълнолетните в община Симеоновград за 2017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6.Докладна записка вх.№ С-122/08.01.2018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омени по бюджета на Общината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7.Докладна записка вх.№ С-357/23.01.2018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пускане на еднократна парична помощ по молба вх.№ 162/10.01.2018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8.Докладна записка вх.№ С-192/11.01.2018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добряване командировките на кмета на община Симеоновград за периода от 01.10.2017г. до 31.12.2017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9.Докладна записка вх.№ С-195/11.01.2018г. от Светлана Манолова Стоева-Председател 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 Одобряване командировките на председателя на Общински съвет Симеоновград за периода от 01.10.2017г.-31.12.2017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Питания и Предложения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 29.01.2018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9.01.2018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9.01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</w:t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>/п/</w:t>
        <w:tab/>
        <w:tab/>
        <w:tab/>
        <w:t xml:space="preserve">              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8:00Z</dcterms:created>
  <dc:creator>Gergana</dc:creator>
  <dc:description/>
  <cp:keywords/>
  <dc:language>en-US</dc:language>
  <cp:lastModifiedBy>Geri</cp:lastModifiedBy>
  <cp:lastPrinted>2018-01-23T16:56:00Z</cp:lastPrinted>
  <dcterms:modified xsi:type="dcterms:W3CDTF">2018-01-24T09:08:00Z</dcterms:modified>
  <cp:revision>28</cp:revision>
  <dc:subject/>
  <dc:title>На основание чл</dc:title>
</cp:coreProperties>
</file>