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двадесет и деве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7.02.2018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втор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Докладна записка вх.№ С-807/21.02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бюджетна прогноза за периода 2019-2021г. на постъпленията от местни приходи и на разходите за местни дейности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Докладна записка вх.№ С-542/06.02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чет за размера на общинския дълг към 31.12.2017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jc w:val="both"/>
        <w:rPr/>
      </w:pPr>
      <w:r>
        <w:rPr/>
        <w:t xml:space="preserve">3. Докладна записка вх.№ С-831/22.02.2018г. от Светлана Манолова Стоева-Председател на ОбС  Симеоновград </w:t>
      </w:r>
      <w:r>
        <w:rPr>
          <w:b/>
          <w:u w:val="single"/>
        </w:rPr>
        <w:t xml:space="preserve">относно: </w:t>
      </w:r>
      <w:r>
        <w:rPr>
          <w:b/>
        </w:rPr>
        <w:t>Прекратяване на СБАЛ „Хипократ” ЕООД ЕИК126548713, със седалище и адрес на управление в гр.Симеоновград, пл.”Шейновски” №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 С-797/21.02.2018г. от Милена Георгиева Рангелова-Кмет на   </w:t>
      </w:r>
    </w:p>
    <w:p>
      <w:pPr>
        <w:pStyle w:val="TextBody"/>
        <w:jc w:val="both"/>
        <w:rPr>
          <w:b/>
          <w:b/>
          <w:lang w:eastAsia="bg-BG"/>
        </w:rPr>
      </w:pPr>
      <w:r>
        <w:rPr/>
        <w:t xml:space="preserve">община  Симеоновград </w:t>
      </w:r>
      <w:r>
        <w:rPr>
          <w:b/>
          <w:u w:val="single"/>
        </w:rPr>
        <w:t>относно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Издаване на запис на заповед от община Симеоновград в полза на ДФ „Земеделие”, обезпечаващ авансово плащане по договор № </w:t>
      </w:r>
      <w:r>
        <w:rPr>
          <w:b/>
          <w:lang w:val="ru-RU" w:eastAsia="bg-BG"/>
        </w:rPr>
        <w:t xml:space="preserve">26/07/2/0/00136 </w:t>
      </w:r>
      <w:r>
        <w:rPr>
          <w:b/>
          <w:lang w:val="en-US" w:eastAsia="en-US"/>
        </w:rPr>
        <w:t>от 23</w:t>
      </w:r>
      <w:r>
        <w:rPr>
          <w:b/>
          <w:lang w:val="ru-RU" w:eastAsia="bg-BG"/>
        </w:rPr>
        <w:t>.</w:t>
      </w:r>
      <w:r>
        <w:rPr>
          <w:b/>
          <w:lang w:val="en-US" w:eastAsia="bg-BG"/>
        </w:rPr>
        <w:t>1</w:t>
      </w:r>
      <w:r>
        <w:rPr>
          <w:b/>
          <w:lang w:val="ru-RU" w:eastAsia="bg-BG"/>
        </w:rPr>
        <w:t>1.2017г.</w:t>
      </w:r>
      <w:r>
        <w:rPr>
          <w:b/>
          <w:lang w:val="en-US" w:eastAsia="en-US"/>
        </w:rPr>
        <w:t xml:space="preserve"> по подмярка 72 на мярка 1 за Проект </w:t>
      </w:r>
      <w:r>
        <w:rPr>
          <w:b/>
          <w:lang w:eastAsia="bg-BG"/>
        </w:rPr>
        <w:t>„Рехабилитация и реконструкция на улична мрежа и прилежащите съоръжения в населените места на Община Симеоновград”,</w:t>
      </w:r>
      <w:r>
        <w:rPr>
          <w:b/>
          <w:lang w:val="en-US" w:eastAsia="en-US"/>
        </w:rPr>
        <w:t xml:space="preserve"> сключен между Община Симеоновград и ДФ „Земеделие” – Разплащателна агенция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5.Докладна записка вх.№ С-713/16.02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омяна в структурата на общинска администрация, считано от 01.03.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Докладна записка вх.№ С-644/13.02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Съобщаване на ПУП /Подробен устройствен план/-ПП /Парцеларен план/ за подобекти „Изместване на /ВЛ/ 400 кV „Хеброс” пред п/ст „Марица изток” до п/ст „Марица Изток 3” и „Изместване на стълб №1 на ВЛ 400 кV „Розовец” в землището на с.Пясъчево, община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Докладна записка вх.№ С-712/16.02.2018г. от Светлана Манолова Стоева-Председател на ОбС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озиция и мандат за провеждане на редовно заседание на Общото събрание на „Асоциация по ВиК на обособената територия, обслужвана от „ВиК” ЕООД Хасково на 01.03.2018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8.Докладна записка вх.№ С-728/19.02.2018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Изменение и допълнение в Наредбата за определянето и администрирането на местните такси и цени на услуги на територията на община Симеоновград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9.Докладна записка вх.№ С-690/14.02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 на териториалната организация на слепите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 Докладна записка вх.№ С-832/22.02.2018г. от Светлана Манолова Стоева-Председател на ОбС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 по молба вх.№С-418/26.01.2018г.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 Докладна записка вх.№ С-833/22.02.2018г. от Светлана Манолова Стоева-Председател на ОбС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 по молба вх.№С-699/15.02.2018г.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2. Докладна записка вх.№ С-834/22.02.2018г. от Светлана Манолова Стоева-Председател на ОбС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 по молба вх.№С-809/22.02.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итания и Предложения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27.02.2018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7.02.2018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7.0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2:00Z</dcterms:created>
  <dc:creator>Gergana</dc:creator>
  <dc:description/>
  <cp:keywords/>
  <dc:language>en-US</dc:language>
  <cp:lastModifiedBy>Geri</cp:lastModifiedBy>
  <cp:lastPrinted>2018-02-22T10:20:00Z</cp:lastPrinted>
  <dcterms:modified xsi:type="dcterms:W3CDTF">2018-02-22T09:02:00Z</dcterms:modified>
  <cp:revision>22</cp:revision>
  <dc:subject/>
  <dc:title>На основание чл</dc:title>
</cp:coreProperties>
</file>