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първ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0.04.2018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1688/17.04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годишен финансов отчет на СБАЛ- „Хипократ” ЕООД за 2017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.Докладна записка вх.№ С-1833/25.04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ени по бюджета на общината и поименния списък за капиталови разходи за 2018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 С-1771/23.04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даване под наем на част от имоти-публична общинска собственост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1607/18.04.2018г. от Милена Георгиева Рангелова-Кмет на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план за развитие на социалните услуги на Община Симеоновград за 2019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1709/18.04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добряване докладите на народните читалища от Община Симеоновград за осъществените читалищни дейности и изразходваните средства от бюджета средства за 2017г.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6.Питания и предложения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0.04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0.04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0.04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>/п/</w:t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Gergana</dc:creator>
  <dc:description/>
  <cp:keywords/>
  <dc:language>en-US</dc:language>
  <cp:lastModifiedBy>Geri</cp:lastModifiedBy>
  <cp:lastPrinted>2018-04-25T11:24:00Z</cp:lastPrinted>
  <dcterms:modified xsi:type="dcterms:W3CDTF">2018-04-25T11:27:00Z</dcterms:modified>
  <cp:revision>15</cp:revision>
  <dc:subject/>
  <dc:title>На основание чл</dc:title>
</cp:coreProperties>
</file>