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втор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1.05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четвър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2295/22.05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Актуализиране и допълване на Общинския план за развитие на Община Симеоновград за периода 2014-2020г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2312/22.05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Учредяване право на строеж за пристройки към съществуващи гаражи без търг по чл.38, ал.2 от ЗОС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.Докладна записка вх.№ С-2296/22.05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чет за изпълнение на приетите от Общински съвет решения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2313/22.05.2018г. от Светлана Манолова Стоева-Председател на Общински съвет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отчет за дейността на ОбС Симеоновград и неговите комисии за периода от м.октомври до м.април 2018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5.Питания и предложения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1.05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1.05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1.0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0:00Z</dcterms:created>
  <dc:creator>Gergana</dc:creator>
  <dc:description/>
  <cp:keywords/>
  <dc:language>en-US</dc:language>
  <cp:lastModifiedBy>Geri</cp:lastModifiedBy>
  <cp:lastPrinted>2018-05-23T12:57:00Z</cp:lastPrinted>
  <dcterms:modified xsi:type="dcterms:W3CDTF">2018-05-23T09:58:00Z</dcterms:modified>
  <cp:revision>16</cp:revision>
  <dc:subject/>
  <dc:title>На основание чл</dc:title>
</cp:coreProperties>
</file>