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 и трет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8.06.2018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четвър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2875/19.06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w w:val="110"/>
          <w:sz w:val="24"/>
          <w:lang w:val="bg-BG"/>
        </w:rPr>
        <w:t xml:space="preserve">Кандидатстване на Община Симеоновград с проект: </w:t>
      </w:r>
      <w:r>
        <w:rPr>
          <w:b/>
          <w:sz w:val="24"/>
          <w:szCs w:val="24"/>
          <w:lang w:val="bg-BG" w:eastAsia="en-US"/>
        </w:rPr>
        <w:t xml:space="preserve">„Изграждане на спортна площадка в двора на НУ ”Отец Паисий”, </w:t>
      </w:r>
      <w:r>
        <w:rPr>
          <w:b/>
          <w:w w:val="105"/>
          <w:sz w:val="24"/>
          <w:lang w:val="bg-BG"/>
        </w:rPr>
        <w:t>за предоставяне на безвъзмездна финансова помощ по под-мярка 7.2. „Инвестиции в създаването, подобряването или разширяването на всички видове малка по мащаби инфраструктура“ от Програма за развитие на селските райони 2014 – 2020г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 С-2870/19.06.2018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Учредяване право на строеж и сервитут в имоти общинска      собственост за изграждане на обект „Нова ВЛ 400кV п/ст „Пловдив”-п/ст „Марица изток”;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3.Докладна записка вх.№ С-2692/08.06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Даване на съгласие за внасяне на предложение в Министерския съвет за отпускане на персонална пенсия по реда на чл.7, ал.2, т.1 от Наредбата за пенсиите и осигурителния стаж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Докладна записка вх.№ С-2910/21.06.2018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Питания и предложения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бележка: Материалите по Докладна записка вх.№ С-2910/21.06.2018г. са на разположение в ст.16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8.06.2018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8.06.2018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8.06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1:00Z</dcterms:created>
  <dc:creator>Gergana</dc:creator>
  <dc:description/>
  <cp:keywords/>
  <dc:language>en-US</dc:language>
  <cp:lastModifiedBy>Geri</cp:lastModifiedBy>
  <cp:lastPrinted>2018-06-22T10:21:00Z</cp:lastPrinted>
  <dcterms:modified xsi:type="dcterms:W3CDTF">2018-06-22T07:22:00Z</dcterms:modified>
  <cp:revision>14</cp:revision>
  <dc:subject/>
  <dc:title>На основание чл</dc:title>
</cp:coreProperties>
</file>