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шес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1.10.2018г</w:t>
      </w:r>
      <w:r>
        <w:rPr>
          <w:sz w:val="24"/>
          <w:szCs w:val="24"/>
          <w:lang w:val="bg-BG"/>
        </w:rPr>
        <w:t>. (сряда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5028/19.10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сигуряване на устойчивост по проект №BG05M9OP001-2.002-0286 „Заедно за независим живот” по ОП „РЧР” 2014-2020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2. Докладна записка вх.№ С-4514/21.09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Приемане на План за противодействие на тероризма на територията на Община Симеоновград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3. Докладна записка № С-5133/25.10.2018г. от Светлана Манолова Стоева- Председател на ОбС Симеоновград относно: </w:t>
      </w:r>
      <w:r>
        <w:rPr>
          <w:b/>
          <w:sz w:val="24"/>
          <w:szCs w:val="24"/>
        </w:rPr>
        <w:t>Приемане на 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4. Докладна записка № С-5134/25.10.2018г. от Светлана Манолова Стоева- Председател на ОбС Симеоновград относно:</w:t>
      </w:r>
      <w:r>
        <w:rPr>
          <w:b/>
        </w:rPr>
        <w:t xml:space="preserve"> </w:t>
      </w:r>
      <w:r>
        <w:rPr>
          <w:b/>
          <w:sz w:val="24"/>
          <w:szCs w:val="24"/>
        </w:rPr>
        <w:t>Приемане на Наредба за определянето и администрирането на местните такси и цени на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вх.№ С-5027/19.10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пределяне на застроените имоти публична и частна общинска собственост за застраховане през 2018 година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Докладна записка вх.№ С-5061/22.10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Учредяване право на строеж за строеж  в поземлени имоти в горска територия  за изграждане на нова въздушна линия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ВЛ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 400 кV  от подстанция „Марица изток”- Репуб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</w:rPr>
        <w:t>ика Бълга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ия до подстанция „Неа Санта” – Република Гърция в землището на град Симеоновград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вх.№ С-5062/22.10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Учредяване на безсрочен сервитут в имоти горска територия  за изграждане на нова въздушна линия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ВЛ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 400 кV  от подстанция „Марица изток”- Репуб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</w:rPr>
        <w:t>ика Бълга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</w:rPr>
        <w:t>ия до подстанция „Неа Санта” – Република Гърция в землището на град Симеоновград</w:t>
      </w:r>
      <w:r>
        <w:rPr>
          <w:b/>
          <w:sz w:val="24"/>
          <w:szCs w:val="24"/>
          <w:lang w:val="bg-BG"/>
        </w:rPr>
        <w:t>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Докладна записка вх.№ С-5116/24.10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тдаване под наем на терен в част от коридора в сградата на ОУ”Иван Вазов”- публична общинска собственост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sz w:val="24"/>
          <w:szCs w:val="24"/>
          <w:lang w:val="bg-BG"/>
        </w:rPr>
        <w:t xml:space="preserve">9.Докладна записка № С-4849/09.10.2018г. от Светлана Манолова Стоева- Председател на ОбС Симеоновград относно: </w:t>
      </w:r>
      <w:r>
        <w:rPr>
          <w:b/>
          <w:sz w:val="24"/>
          <w:szCs w:val="24"/>
        </w:rPr>
        <w:t>Позиция и мандат за провеждане на  извънредно заседание  на Общото събрание на  „Асоциация по ВиК на обособената територия, обслужвана от „ВиК” ЕООД Хасково" на 02.11.2018г</w:t>
      </w:r>
      <w:r>
        <w:rPr>
          <w:b/>
        </w:rPr>
        <w:t>.</w:t>
      </w:r>
      <w:r>
        <w:rPr>
          <w:b/>
          <w:lang w:val="bg-BG"/>
        </w:rPr>
        <w:t>;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sz w:val="24"/>
          <w:szCs w:val="24"/>
          <w:lang w:val="bg-BG"/>
        </w:rPr>
        <w:t>10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вх.№ С-4770/05.10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 xml:space="preserve">относно: 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1.10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1.10.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1.10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1.10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15:00Z</dcterms:created>
  <dc:creator>Gergana</dc:creator>
  <dc:description/>
  <cp:keywords/>
  <dc:language>en-US</dc:language>
  <cp:lastModifiedBy>Geri</cp:lastModifiedBy>
  <cp:lastPrinted>2018-10-25T10:34:00Z</cp:lastPrinted>
  <dcterms:modified xsi:type="dcterms:W3CDTF">2018-10-25T10:36:00Z</dcterms:modified>
  <cp:revision>36</cp:revision>
  <dc:subject/>
  <dc:title>На основание чл</dc:title>
</cp:coreProperties>
</file>