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ОБЩИНА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Симеоновград  пл.”Шейновски” № 3 тел. 03781/2341,факс 03781/2006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67"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  А   П   О   В   Е  Д</w:t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66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Симеоновград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4.10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 чл.44, ал.1, т.4, чл.44, ал.2 от ЗМСМА   с  цел  осигуряване  на  нормална  обстановка  за  произвеждане  на  частичен избор за кмет на кметство Свирково, община Симеоновград, област Хасково на  </w:t>
      </w:r>
      <w:r>
        <w:rPr>
          <w:b/>
          <w:bCs/>
          <w:sz w:val="24"/>
          <w:szCs w:val="24"/>
          <w:lang w:val="bg-BG"/>
        </w:rPr>
        <w:t>23.10.2022г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  А  Р  Е  Ж  Д  А  М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У  на  МВР – Симеоновград  да  организира  опазването  на  обществения  ред  на  територията  на  с. Свирково, община Симеоновград,  както  и  вътрешния  ред  в  сградата  на  Общинска  администрация  на  22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г.  и  23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0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 А  Б  Р  А  Н  Я  В  А  М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одажба  на  алкохолни  напитки  в  магазини, заведения  за  обществено хранене  и  забавление  и  на  други  обществени  места  в с. Свирково, община Симеоновград от  20.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часа  на  22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г.  до  22.00часа  на  23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г.  с  изключение  на  местата,  където  се  провеждат  сватбени  търж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2. Провеждането  на  масови  прояви,  които  биха  създали  предпоставки  за  нарушаване  на  обществения  ред  в  деня  преди  изборите  22.</w:t>
      </w:r>
      <w:r>
        <w:rPr>
          <w:sz w:val="24"/>
          <w:szCs w:val="24"/>
          <w:lang w:val="en-US"/>
        </w:rPr>
        <w:t>10.</w:t>
      </w:r>
      <w:r>
        <w:rPr>
          <w:sz w:val="24"/>
          <w:szCs w:val="24"/>
          <w:lang w:val="bg-BG"/>
        </w:rPr>
        <w:t>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г.  и  в  деня  на  изборния  процес –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 да  се  сведе  до  знанието  на  жителите  на  с. Свирково, община Симеоновград, да  се  публикува  в  сайта  на  общината  и  да  се  изпрати  на  У  на  МВР – Симеоновград  за  сведение  и  изпълнение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по изпълнението на заповедта  възлагам  на  Павлина  Илчева – Секретар  на  общин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МЕТ НА ОБЩИНА</w:t>
      </w:r>
      <w:r>
        <w:rPr>
          <w:i/>
          <w:sz w:val="24"/>
          <w:szCs w:val="24"/>
          <w:lang w:val="bg-BG"/>
        </w:rPr>
        <w:t>:/  П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sz w:val="24"/>
          <w:szCs w:val="24"/>
          <w:lang w:val="bg-BG"/>
        </w:rPr>
        <w:t>/Милена Рангел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вил: П. Илчева – Секретар на общ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гласувал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 Димова – Гл.експ. „Обществени поръчки и правно обслужване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5:00Z</dcterms:created>
  <dc:creator>Teodorina</dc:creator>
  <dc:description/>
  <cp:keywords/>
  <dc:language>en-US</dc:language>
  <cp:lastModifiedBy>GRAO</cp:lastModifiedBy>
  <cp:lastPrinted>2022-09-26T10:59:00Z</cp:lastPrinted>
  <dcterms:modified xsi:type="dcterms:W3CDTF">2022-10-17T11:29:00Z</dcterms:modified>
  <cp:revision>23</cp:revision>
  <dc:subject/>
  <dc:title/>
</cp:coreProperties>
</file>