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57"/>
        <w:gridCol w:w="1081"/>
      </w:tblGrid>
      <w:tr>
        <w:trPr>
          <w:trHeight w:val="573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46355</wp:posOffset>
                  </wp:positionV>
                  <wp:extent cx="666115" cy="8102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71880</wp:posOffset>
                      </wp:positionV>
                      <wp:extent cx="5648325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84.4pt" to="442.9pt,84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7955</wp:posOffset>
                      </wp:positionV>
                      <wp:extent cx="0" cy="704850"/>
                      <wp:effectExtent l="5080" t="0" r="5080" b="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1.65pt" to="-5pt,67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eastAsia="Verdana" w:cs="Verdana" w:ascii="Verdana" w:hAnsi="Verdana"/>
                <w:b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b/>
                <w:sz w:val="30"/>
                <w:szCs w:val="30"/>
              </w:rPr>
              <w:t>РЕПУБЛИКА   БЪЛГАРИЯ</w:t>
              <w:tab/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Verdana" w:ascii="Verdana" w:hAnsi="Verdana"/>
                <w:b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Министерство на здравеопазването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Регионална  здравна  инспекция - Хаско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lang w:val="en-US"/>
        </w:rPr>
        <w:drawing>
          <wp:inline distT="0" distB="0" distL="0" distR="0">
            <wp:extent cx="1952625" cy="980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е чл. 63, ал. 11 и 14 от Закона за здравето, чл. 73 от Административнопроцесуалния кодекс и в съответствие с Националния оперативен план за справяне с пандемията от COVID-19, приет с Решение № 474 на Министерския съвет от 14.07.2022 г. и съгласувано с главния държавен здравен инспектор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 А Р Е Ж Д А М:</w:t>
      </w:r>
    </w:p>
    <w:p>
      <w:pPr>
        <w:pStyle w:val="Normal"/>
        <w:spacing w:lineRule="auto" w:line="276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 Въвеждам следните временни противоепидемични мерки на територията на област Хасково , считано от 2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>.07.2022г  до 20.08.2022г, както след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Всички лица, когато се намират в лечебни заведения , аптеки, оптики, градския транспорт, специализираните институции за предоставяне на социални услуги и на социални услуги от резидентен тип за деца и възрастни  са длъжни да имат поставена защитна маска за лице за еднократна или многократна употреба, която се използва съгласно препоръките в приложение № 1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 Всички лица, които не са от едно семейство/домакинство, когато се намират на открити обществени места, на които има струпване на хора да спазват физическа дистанция от 1,5 м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Всички работодатели и органи по назначаване организират провеждането на противоепидемични мерки в работните помещения, както следва: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) редовно проветряване и дезинфекция съгласно алгоритъм, посочен в Приложение № 2;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) недопускане до работните помещения на лица с прояви на остри респираторни болести (повишена температура, главоболие, хрема, кашлица, затруднено дишане и други);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) инструктаж на персонала за правилна хигиена на ръцете, съгласно посоченото в Приложение № 3 и осигуряване на сапун и вода и дезинфектан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При възможност и по преценка да се създаде възможност за работа в дистанционна форма (надомна работа/работа от разстояние) или да се установи работно време с променливи граници или работа на смени,с цел  ограничаване на  контакти на работните ме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5. Всички физически и юридически лица, които са собственици или управляват обекти с обществено предназначение, търговски или други обекти, които предоставят услуги на гражданите организират дейността си по начин, който осигурява спазването на дистанция най-малко от 1,5 м. между лицата, на които се предоставят съответните услуги.  Осигуряват дезинфектант за ръце на входа на об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Провеждане на засилен сутрешен филтър в детски заведения за недопускане на деца с клинични симптоми за COVID-19, както и за други остри заразни боле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7. Провеждане на ежедневен филтър в специализираните институции за предоставяне на социални услуги и в социалните услуги от резидентен тип за деца и възрастни за наличие на потребители и персонал с клинични симптоми за COVID-19 и отстраняване на персонала от работа до установяване на диагнозата и клинично оздравяване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>.Временните противоепидемични мерки ,определени с настоящата заповед ще бъдат променени в зависимост от развитието на епидемичната ситуация на територията на област Хасково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>. Заповедта да се съобщи на Областния управител на Оласт Хасково,на директора на ОД на МВР-Хасково, на директора на Регионална дирекция Социално подпомагане-Хасково, на началника на РУО-Хасково, на кметовете на общини в област Хасково за сведение ,изпълнение и за създаване на необходимата организация   за контрол по спазване на противоепидемичните мерки съобразно техните правомощи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V.</w:t>
      </w:r>
      <w:r>
        <w:rPr>
          <w:rFonts w:cs="Verdana" w:ascii="Verdana" w:hAnsi="Verdana"/>
          <w:sz w:val="20"/>
          <w:szCs w:val="20"/>
        </w:rPr>
        <w:t>Заповедта подлежи на обжалване в едномесечен срок от публикуването ѝ на интернет страницата на РЗИ -Хасково пред Административен съд Хасково по реда на АПК. Административният акт подлежи на предварително изпълнение, като обжалването не спира изпълнението на заповедт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38400" cy="1219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 към т. 1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рукция за правилно носене на защитна маска за лиц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Защитната маска трябва да покрива изцяло носа и устата - от основата на носа до брадичкат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Преди поставяне на маската ръцете се измиват със сапун и вода или се обтриват с дезинфектант за ръце на алкохолна осно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Защитната маска за лице се сваля отзад напред като се хванат връзките (ластиците) ѝ и се избягва докосването на предната ѝ стран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След сваляне на маската ръцете незабавно се измиват със сапун и вода или се обтриват с дезинфектант за ръц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Защитната маска за лице за еднократна употреба се изхвърля в кош за отпадъци, веднага след сваля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Защитните маски от текстил за многократна употреба е необходимо да се обработват по следния начин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) чрез изпиране с гореща вода (термодезинфекция) и перилен препарат (детергент) при температура на водата 60-90 °С за не по-малко от 20 минути; или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чрез изпиране с хладка вода при температура под 60°C с препарати с дезинфекциращо действие (биоциди) с концентрация съгласно указанията на производителя (химио-термодезинфекция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Защитната маска се сменя с нова веднага щом се навлаж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Защитните маски за еднократна употреба не се носят повтор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Приложение № 2 към т. 3, буква „а“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лгоритъм на дезинфекционните мероприятия на работните места, в обекти с обществено предназначение или в търговски и други обекти, които предоставят услуги на гражданите в условията на епидемично разпространение на COVID-1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Избор на дезинфектан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1. Дезинфектантът, който се избира, трябва да е разрешен от Министерство на здравеопазването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2. В зависимост от обектите и повърхностите, които ще бъдат третирани, дезинфектантите трябва да бъдат разрешени за Продуктов тип 2 „Дезинфектанти и алгициди, които не са предназначени за пряка употреба върху хора или животни“ и/или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дуктов тип 3 „Ветеринарна хигиена“ и/или за Продуктов тип 4 „Област на употреба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ързана с храни и фуражи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Необходимо е да се избере дезинфектант, в областта на приложение на който е вписано вирусоцидно или ограничено/частично вирусоцидно действи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 Препоръчително е да се избере дезинфектант, постигащ ефективност при по-кратко време на въздействие (до 15 минути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Установяване на критични точки и кратност на обработкит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1. За всеки обект се определят критичните точки, които подлежат на дезинфекци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итични точки са всички повърхности, свързани със поток на хора, както и често докосваните повърхности (бюра, чинове, дръжки на врати, прозорци, ръкохватки в градския транспорт; ключове за осветление, бутони на асансьори, банкомати; парапети; фитнес уреди; гишета за обслужване на пътници/клиенти; стационарни телефони и апарати, сензорни екрани, тоалетни чинии, мивки, кранове и много други често докосвани с ръцете повърхности, в зависимост от спецификата на всеки обект/работно място, подови покрития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Критичните точки подлежат ежедневно на периодична дезинфекц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При наличие на потвърден случай на COVID-19 в обекта/офиса се извършва почистване и дезинфекция на повърхности влезли в контакт със заболялото лице, работното помещение, общите част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ачини на приложение на дезинфектантит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зинфектантите могат да бъдат готови за употреба, които директно се нанасят върху повърхностите или концентрати, от които трябва да се изготвят работни разтвори преди употреб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Малки повърхности (дръжки, бутони, клавиатури, бюра и др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1. Препоръчително е използването на дезинфектанти под формата на спрей, които са готови за употреб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2. Повърхностите директно се опръскват със спрея или се обтриват с чиста кърпа/тампон, предварително напоена с дезинфектан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3. Малките повърхности могат да се обтриват и с дезинфекциращи мокри кърпи, като използваните дезинфекциращи кърпи се събират и изхвърлят съгласно указанията на производител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 Големи повърхности (стени, подове, работни плотове и др.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1. Дезинфектантите, предназначени за големи повърхности, могат да са под формата на концентрат, от който преди употреба трябва да се изготви работен разтвор или в готова форма за употреб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2. Изготвянето на работния разтвор се извършва съгласно указанията на производителя и/или съгласно начина на употреба посочен на етике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3. Стриктно трябва да се спазват посочените на етикета разходна норма и време на въздействи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4. Стриктно трябва да се спазват специфичните изисквания, ако има такива посочени на етикета, за необходимост от проветряване, последващо забърсване или изплакване на повърхностите с питейна вода, време на достъп на хора и животни до третираните помещения и др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 Подлежащите на дезинфекция повърхности могат да се обработват по различен начин, в зависимост от избрания дезинфектант и вида на самите повърхности при стриктно спазване указанията на производител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В зависимост от вида на обекта може да се използват като допълнение към химичните методи на дезинфекция и физични методи (бактерицидни лампи и др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Приложение № 3 към т. 3, буква „в“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рукции за правилна хигиена на ръцет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Ръцете се мият винаги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когато са видимо замърсени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след кихане или кашляне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преди, по време на и след приготвяне на храна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преди хранене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) след ползване на тоалетна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) след досег с животни или техни изпражнения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) при непосредствена грижа за бол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Ръцете се мият 20 секунди с вода и сапун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При невъзможност за измиване, се използва дезинфектант за ръце с вирусоцидно или частично/ограничено вирусоцидно действие за обтриване на сухи ръце с продължителност съгласно указанията за употреба на производителя, като се обръща специално внимание на палците, между пръстите, върховете на пръстите, гърба на дланите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Ръцете се оставят да изсъхнат след изтичане на необходимото време за контакт за обработка на кожата, посочено на етикета на дезинфектан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300 Хасково, ул. „Патриарх Евтимий“ № 2</w:t>
      </w:r>
    </w:p>
    <w:p>
      <w:pPr>
        <w:pStyle w:val="Foot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: +359 38 665 489; +359 38 624 072</w:t>
      </w:r>
    </w:p>
    <w:p>
      <w:pPr>
        <w:pStyle w:val="Footer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zi@haskovo.net</w:t>
        </w:r>
      </w:hyperlink>
    </w:p>
    <w:p>
      <w:pPr>
        <w:pStyle w:val="Footer"/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eb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rzi-haskovo.org</w:t>
        </w:r>
      </w:hyperlink>
    </w:p>
    <w:sectPr>
      <w:type w:val="nextPage"/>
      <w:pgSz w:w="11906" w:h="16838"/>
      <w:pgMar w:left="1418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Style18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ен текст с отстъп 2"/>
    <w:basedOn w:val="Normal"/>
    <w:qFormat/>
    <w:pPr>
      <w:ind w:firstLine="708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zi@haskovo.net" TargetMode="External"/><Relationship Id="rId6" Type="http://schemas.openxmlformats.org/officeDocument/2006/relationships/hyperlink" Target="http://www.rzi-haskovo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3:00Z</dcterms:created>
  <dc:creator>user111</dc:creator>
  <dc:description/>
  <cp:keywords/>
  <dc:language>en-US</dc:language>
  <cp:lastModifiedBy>User</cp:lastModifiedBy>
  <cp:lastPrinted>2022-07-20T15:44:00Z</cp:lastPrinted>
  <dcterms:modified xsi:type="dcterms:W3CDTF">2022-07-21T08:25:00Z</dcterms:modified>
  <cp:revision>12</cp:revision>
  <dc:subject/>
  <dc:title/>
</cp:coreProperties>
</file>