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4975</wp:posOffset>
            </wp:positionH>
            <wp:positionV relativeFrom="paragraph">
              <wp:posOffset>-361950</wp:posOffset>
            </wp:positionV>
            <wp:extent cx="524510" cy="14001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44" t="22715" r="-28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16255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9.75pt;mso-wrap-distance-left:2.9pt;mso-wrap-distance-right:2.9pt;mso-wrap-distance-top:2.9pt;mso-wrap-distance-bottom:2.9pt;margin-top:6.7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</wp:posOffset>
                </wp:positionV>
                <wp:extent cx="7025640" cy="1036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СТА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І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МЯСТО НА ПРОВЕЖДАНЕ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Народно читалище “Развитие 188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на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.20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г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/петък/  с начало 09.00 ча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УСЛОВИЯ ЗА УЧАСТ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В събора могат да вземат учас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групи, представящи народни обичаи - един обичай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певчески групи за автентичен фолклор - две пес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индивидуални изпълнители /певци, свирачи/ - една бавна и една бърза пес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/мелодия/  в рамките до 5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танцови състави - един танца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клубове за народни хора- до 3 хора в рамките до 8 мину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mallCaps/>
                                <w:sz w:val="28"/>
                                <w:szCs w:val="28"/>
                              </w:rPr>
                              <w:t>ДОПУСКАТ СЕ УЧАСТНИЦИ ОТ ВСИЧКИ ВЪЗРАСТОВИ ГРУП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АКО ГРУПАТА  /ИНДИВИДУАЛЕН ИЗПЪЛНИТЕЛ/    Е ДЕТСКА ДА СЕ ПОСОЧИ В ЗАЯВКАТ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Моля, спазвайте посочените в заявката брой изпълнения и не дописвай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Съборът е с конкурсен характер. Всички получават грамота за участ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Отличените получават награда и диплом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рисъждат се първа втора и трета награда във всяка категория. По преценка на журито някои награди може да не бъдат присъд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Наградите ще бъдат обявени на интернет страницата на ощина Симеоновград до 21.10.202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 и  изпратени на адреси  до 31.10.20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2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Желаещите да участват, попълва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заявка по приложения образец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и я изпращат на посочения адрес  до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u w:val="single"/>
                              </w:rPr>
                              <w:t>10.10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АДРЕС ЗА ЗАЯВК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6490 гр.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област Хаск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л.Търговска 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НЧ “Развитие 188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razvit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img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ЛИЦА ЗА КОНТАК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Живка Пенева - директор на Дирекция ЕАОСАО - тел: 0884/ 196 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Мариела Момчилова – гл. експерт ОКСД – те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: 0898/ 761 9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Ваня Стаменова - читалищен секретар - тел: 03781/ 31-8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16.45pt;mso-wrap-distance-left:2.9pt;mso-wrap-distance-right:2.9pt;mso-wrap-distance-top:2.9pt;mso-wrap-distance-bottom:2.9pt;margin-top:3pt;mso-position-vertical-relative:text;margin-left:-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СТАТУ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en-US"/>
                        </w:rPr>
                        <w:t>X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І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МЯСТО НА ПРОВЕЖДАНЕ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Народно читалище “Развитие 1882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на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.20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г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/петък/  с начало 09.00 час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УСЛОВИЯ ЗА УЧАСТ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В събора могат да вземат участие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групи, представящи народни обичаи - един обичай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певчески групи за автентичен фолклор - две песни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индивидуални изпълнители /певци, свирачи/ - една бавна и една бърза песен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/мелодия/  в рамките до 5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 Narrow" w:hAnsi="Arial Narrow" w:cs="Arial Narro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танцови състави - един танца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клубове за народни хора- до 3 хора в рамките до 8 минути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 Narrow" w:hAnsi="Arial Narrow" w:cs="Arial Narro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mallCaps/>
                          <w:sz w:val="28"/>
                          <w:szCs w:val="28"/>
                        </w:rPr>
                        <w:t>ДОПУСКАТ СЕ УЧАСТНИЦИ ОТ ВСИЧКИ ВЪЗРАСТОВИ ГРУПИ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АКО ГРУПАТА  /ИНДИВИДУАЛЕН ИЗПЪЛНИТЕЛ/    Е ДЕТСКА ДА СЕ ПОСОЧИ В ЗАЯВКАТ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Моля, спазвайте посочените в заявката брой изпълнения и не дописвайте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Съборът е с конкурсен характер. Всички получават грамота за участие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Отличените получават награда и диплом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z w:val="28"/>
                          <w:szCs w:val="28"/>
                        </w:rPr>
                        <w:t>Присъждат се първа втора и трета награда във всяка категория. По преценка на журито някои награди може да не бъдат присъден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Наградите ще бъдат обявени на интернет страницата на ощина Симеоновград до 21.10.2022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г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 и  изпратени на адреси  до 31.10.202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2г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Желаещите да участват, попълват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28"/>
                          <w:szCs w:val="28"/>
                          <w:u w:val="single"/>
                        </w:rPr>
                        <w:t xml:space="preserve">заявка по приложения образец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и я изпращат на посочения адрес  до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  <w:u w:val="single"/>
                        </w:rPr>
                        <w:t>10.10.20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АДРЕС ЗА ЗАЯВК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6490 гр.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област Хаско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л.Търговска №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НЧ “Развитие 1882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razviti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simg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ab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b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ЛИЦА ЗА КОНТАКТ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Живка Пенева - директор на Дирекция ЕАОСАО - тел: 0884/ 196 2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Мариела Момчилова – гл. експерт ОКСД – тел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: 0898/ 761 9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Ваня Стаменова - читалищен секретар - тел: 03781/ 3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0</wp:posOffset>
                </wp:positionV>
                <wp:extent cx="6934200" cy="1032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ЯВКА ЗА 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.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име на съста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ъм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представляваща организация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гр./с./  ……………………………………..общ. ………………………………обл. 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ъководител: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Лице за контакт и телефон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Час на пристигане в гр.Симеоновград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рупа за народни обича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 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.  Певчески груп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групата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.  Индивидуален изпълнител - пев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,  Индивидуален изпълнител - свир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. Танцови съста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6. Клуб за народни х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.........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13pt;mso-wrap-distance-left:2.9pt;mso-wrap-distance-right:2.9pt;mso-wrap-distance-top:2.9pt;mso-wrap-distance-bottom:2.9pt;margin-top:-17.5pt;mso-position-vertical-relative:text;margin-left:-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  <w:u w:val="single"/>
                        </w:rPr>
                        <w:t>ЗАЯВКА ЗА УЧАСТ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.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име на състава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ъм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представляваща организация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гр./с./  ……………………………………..общ. ………………………………обл. 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Ръководител: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Лице за контакт и телефон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Час на пристигане в гр.Симеоновград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Група за народни обича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 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2.  Певчески груп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групата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3.  Индивидуален изпълнител - певц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4,  Индивидуален изпълнител - свирач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5. Танцови състав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6. Клуб за народни хор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.........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Style17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1:00Z</dcterms:created>
  <dc:creator>Petia</dc:creator>
  <dc:description/>
  <cp:keywords/>
  <dc:language>en-US</dc:language>
  <cp:lastModifiedBy>PC-sek</cp:lastModifiedBy>
  <cp:lastPrinted>2022-09-16T08:50:00Z</cp:lastPrinted>
  <dcterms:modified xsi:type="dcterms:W3CDTF">2022-09-16T06:29:00Z</dcterms:modified>
  <cp:revision>3</cp:revision>
  <dc:subject/>
  <dc:title/>
</cp:coreProperties>
</file>